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eb"/>
        <w:jc w:val="center"/>
        <w:rPr>
          <w:rFonts w:ascii="Times New Roman" w:hAnsi="Times New Roman" w:cs="Times New Roman"/>
          <w:color w:val="000000"/>
        </w:rPr>
      </w:pPr>
      <w:r>
        <w:rPr>
          <w:rStyle w:val="StrongEmphasis"/>
          <w:rFonts w:cs="Times New Roman" w:ascii="Times New Roman" w:hAnsi="Times New Roman"/>
          <w:b w:val="false"/>
          <w:color w:val="000000"/>
          <w:szCs w:val="36"/>
        </w:rPr>
        <w:t>Экономика</w:t>
      </w:r>
    </w:p>
    <w:p>
      <w:pPr>
        <w:pStyle w:val="Web"/>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кселерационное кролиководство - изобретение. Ещё едва внедрённое. Потому рынок для производимых на наших фермах товаров бездонен. Мяса такого качества, как микраксель, в широкой продаже никогда ещё не бывало, и до сих пор нет почти ни в одном из городов мира. С трудом достается оно разве только в Санкт-Петербурге, да Новосибирске, Москве да Ульяновске, Воронеже да</w:t>
        <w:br/>
        <w:t>Саянске, Нижнем Новгороде, Волгограде, да Великом Новгороде, Оренбурге, Саратове, Ростове, да Челябинске, в Татарстане и Удмуртии, на Украине, в Казахстане, Белоруссии, Узбекистане, Молдавии и, разумеется в Греции,</w:t>
        <w:br/>
        <w:t>где, как известно, всё есть... Остальное расходится просто из-под полы.</w:t>
        <w:br/>
        <w:br/>
        <w:t>    Ибо каждый, кто его пробовал, становился поклонником наших ферм и этого кошерного биомяса незамедлительно и навсегда, а продавать микраксель излишне дорого мы хоть и могли бы, с целью снизить наплыв неэффективно живущих</w:t>
        <w:br/>
        <w:t>покупателей, но не желаем просто из принципа. С обычным российским отношением к изобретателям такое положение, как минимум в России, грозит продлиться надолго, чем надолго обеспечит устойчивый успех внедряющим новую отрасль, несмотря на то, что ежедневно вступают а эксплуатацию несколько новых акселерационных, или, как называют мои фермы в Германии и Чехии - био-ферм.</w:t>
        <w:br/>
        <w:br/>
        <w:t>    Почти все, приезжающие ко мне за опытом, года через два уже становятся обладателями высокодоходной красавицы фермы. Даже армия, которая давно могла бы, между делом эксплуатируя МИНифермы в своих подсобных хозяйствах,</w:t>
        <w:br/>
        <w:t>кормить микракселем не только себя, но и всю Россию, даже теперь, всё ещё не собирается приступать к делу. Такое ощущение, что либо и они, пожалуй, единственные, на потребу кому работал ум нации, ради умения красиво и</w:t>
        <w:br/>
        <w:t>эффективно убить врага, они, для кого легко внедрялись изобретения пачками, даже наши армейцы, не понимают, что такое изобретение. Либо вообще все просто стремятся нищенствовать и плакаться, лишь бы ничего больше не делать.</w:t>
        <w:br/>
        <w:br/>
        <w:t xml:space="preserve">     А почему? Неужто русский, или, если угодно, россиянин, такой ленивый даже перед угрозою всем миром стать вегетарианцами? Нет. Уж не от природы. Его таким сделала наша антипедагогика. Она с детства обратным ходом вдалбливала ему, что труд дан человеку в наказание. Даже церковь испокон веку живёт этим постулатом. В армии наряд на работу вне очереди даётся не за подвиг, заслугу, в награду, а совсем наоборот. Существо дела значительно глубже. </w:t>
        <w:br/>
        <w:br/>
        <w:t>    Россияне устали работать ломом, кувалдой да лопатою. Глядят на запад - там этого давно нет, глядят на восток - там вообще Япония: всё на изобретениях или, в крайнем случае, на передовых технологиях. Даже американец за день</w:t>
        <w:br/>
        <w:t xml:space="preserve">производит столько, сколько, может быть, 20 россиян, а тайванец - и того больше, потому у них, всё в изобилии: и деньги, и товары, и услуги. И труд в радость, как на акселерационной ферме... Труд без изобретательской </w:t>
        <w:br/>
        <w:t>искры нашему земляку настолько осточертел, что появились люди, предпочитающие бомжизм и безработицу. О существовании изобретений они не ведают. А изобретений</w:t>
        <w:br/>
        <w:t>«на складе» минимум миллион и маленькая тележка.</w:t>
        <w:br/>
        <w:t xml:space="preserve">Да много миллионов отказных заявок от гениев. </w:t>
        <w:br/>
        <w:t>Вся ценнейшая мозговая продукция учёных России за много десятилетий, лежит невостребованной в Москве под слоем пыли на Бережковской набережной, 30.</w:t>
        <w:br/>
        <w:br/>
        <w:t xml:space="preserve">    У нас же - с огромным трудом вызволенное оттуда и внедрённое изобретение. А это - на порядок выше самых передовых технологий, Освоишь - надолго вырвешься, на много лет, вперёд остальных животноводов мира. Оно делает труд привлекательным, почётным, здоравливающим, необременительным и высокодоходным. Подлинным делом чести, делом славы, а его внедрение в России - делом доблести и геройства! Фермы располагаются на чистом </w:t>
        <w:br/>
        <w:t>воздухе, не пахнут, не привлекают мух. Дизайнированы с помощью приёма архитектора Кваренги, которым тот вызывал восторг в душах, создавая царские дворцы. Расплод поголовья, если правильно организовано производство МИНиферм, производится в геометрической прогрессии один к пяти каждые пять месяцев, а не один к двум через два года, как у производителей говядины,.. Руководит фермой мудрая машина, куда внедрена голова самого изобретателя отрасли. Она не даст сбиться с оптимального ритма эксплуатации предприятия, выпускающего нужнейшую продукцию ежедневно и безаврально. Только ничего не понимающий в экономике человек может спрашивать, выгодно ли использовать изобретение. Такие к нам обычно и не заглядывают. Остальные, бывает, спрашивают, насколько оно выгодно. На это я чаще всего отвечаю вопросом на вопрос; а насколько выгодна охота в самом фешенебельном охотничьем заказнике? Без дичи, без прибыли то бишь, оттуда ещё никто не возвращался. А какова она будет? Это зависит только от твоей дружбы с фортуной.</w:t>
        <w:br/>
        <w:br/>
        <w:t>    Рассчитать заранее, точно вычислить, имея дело с животными и неизвестной силы ума персоналом, практически ничего невозможно, кроме категорического утверждения: прибыль будет, и она будет удивительно высокой. Насколько? У каждого по-своему. Исходя из множества отправных точек:</w:t>
        <w:br/>
        <w:br/>
        <w:t>    Насколько умён хозяин, управляющий, зоотехник, кроликовод, столяр, мастер стерильного цеха? Как у них со здоровьем? Кто из них алкоголик? Кто вор? Кто лентяй? Негодяй? Кто неряха? Кто талант? Кто трудяга? Где, чему и кем они обучены? Кто были их педагогами? Насколько они, их педагоги, были честны и талантливы?</w:t>
        <w:br/>
        <w:br/>
        <w:t>    Надёжна ли охрана предприятия? Как вороваты окрестности? Насколько сволочны завистники? Хороша ли противопожарная защита?</w:t>
      </w:r>
    </w:p>
    <w:p>
      <w:pPr>
        <w:pStyle w:val="Normal"/>
        <w:rPr/>
      </w:pPr>
      <w:r>
        <w:rPr/>
        <w:t>Какова налоговая служба? Уважает ли она положение о необложении налогами пчеловодов и кролиководов? Стремится ли создать Вам возможность кормить Родину или поступает вовсе наоборот? Сколько придётся платить за занимаемый кусок бросовой земли? Как, когда и почему будет возрастать сия мзда? Кто ещё найдётся из кровососущих паразитов, тучами налетающих напроизводителя со всех сторон, ещё с царских времён, лишь заслышав о начале прибыльности предприятия? (один с сошкой, семеро с ложкой, помните?)</w:t>
        <w:br/>
        <w:br/>
        <w:t xml:space="preserve">    Как работают коммуникации фермы: водопровод, электричество, телефон, радио? Во что они обходятся? Сколько инспекций вызовут на голову управляющего? </w:t>
        <w:br/>
        <w:t xml:space="preserve">Сколько платных инъекций на задницу кролика вам не удастся предотвратить? Сколько стоит вырыть колодец? Нельзя ли использовать солнечные или гирляндные </w:t>
        <w:br/>
        <w:t>генераторы, частные гидроэлектростанции, ветряки, скважины?</w:t>
        <w:br/>
        <w:br/>
        <w:t>    Как дороги дороги, каковы подъездные пути?</w:t>
        <w:br/>
        <w:br/>
        <w:t xml:space="preserve">    Кто снабжает ферму комбикормом, каковы цена этого продукта и его качественные показатели? Где и почём берётся сено? Кто его косит? Есть ли сено бобовых </w:t>
        <w:br/>
        <w:t>трав? Откуда прибывает зелёная подкормка? Есть ли возможность выращивать амарант и топинамбур, козлятник?</w:t>
        <w:br/>
        <w:br/>
        <w:t>    Кто выделывает мех? Насколько это дорого? Насколько качественно?</w:t>
        <w:br/>
        <w:br/>
        <w:t>    Кто шьёт меховые изделия? Какие? Почём они продаются и кем?</w:t>
        <w:br/>
        <w:br/>
        <w:t xml:space="preserve">    Каждый должен заниматься тем, что он умеет делать лучше остальных. Мы, например, пользуемся изобретением, следовательно, лучше всех на свете умеем разводить кроликов, умеем делать то, что ещё никто не умеет, и никто </w:t>
        <w:br/>
        <w:t xml:space="preserve">до нас никогда и нигде не умел; производить замечательныйи лучшее на свете </w:t>
        <w:br/>
        <w:br/>
      </w:r>
      <w:r>
        <w:rPr/>
        <w:drawing>
          <wp:inline distT="0" distB="0" distL="0" distR="0">
            <wp:extent cx="3782695" cy="2408555"/>
            <wp:effectExtent l="0" t="0" r="0" b="0"/>
            <wp:docPr id="1" nam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 descr=""/>
                    <pic:cNvPicPr>
                      <a:picLocks noChangeAspect="1" noChangeArrowheads="1"/>
                    </pic:cNvPicPr>
                  </pic:nvPicPr>
                  <pic:blipFill>
                    <a:blip r:embed="rId2"/>
                    <a:srcRect l="-10" t="-15" r="-10" b="-15"/>
                    <a:stretch>
                      <a:fillRect/>
                    </a:stretch>
                  </pic:blipFill>
                  <pic:spPr bwMode="auto">
                    <a:xfrm>
                      <a:off x="0" y="0"/>
                      <a:ext cx="3782695" cy="2408555"/>
                    </a:xfrm>
                    <a:prstGeom prst="rect">
                      <a:avLst/>
                    </a:prstGeom>
                  </pic:spPr>
                </pic:pic>
              </a:graphicData>
            </a:graphic>
          </wp:inline>
        </w:drawing>
      </w:r>
    </w:p>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t>Мех микраксель</w:t>
      </w:r>
    </w:p>
    <w:p>
      <w:pPr>
        <w:pStyle w:val="Normal"/>
        <w:rPr>
          <w:lang w:val="en-US"/>
        </w:rPr>
      </w:pPr>
      <w:r>
        <w:rPr/>
        <w:br/>
        <w:br/>
        <w:t xml:space="preserve">мясо микраксель. Вот этим мы и должны заниматься, использовать именно в этом направлении всю или почти всю собственную трудовую энергию. При том обязательно будем иметь достаточно приличную, однако, заранее не поддающуюся точному программированию, прибыль от своих предприятий. А вот, если на неделе прибудет пять комиссий из различных “компетентных” организаций и весь штат фермы будет вынужден их обихаживать, кто же наполнит комбикормушки и поилки лактирующим крольчихам? Неужто один из поверяющих знает , как это делается и хочет Вам помочь, пока Вы составляете разного рода оправдательные </w:t>
        <w:br/>
        <w:t>бумаги?</w:t>
        <w:br/>
        <w:br/>
        <w:t xml:space="preserve">    Какая-то другая организация лучше всех выделывает меха. Производство это довольно сложное и специфичное. На изучение технологии и то потратим огромное время и колоссальные средства. Однако, существующее в мире отшлифованное веками производство чуть не простаивает, и, если без нас, очевидно вскоре встанет вообще, ибо за границей теперь не носят дорогих мехов. Признают </w:t>
        <w:br/>
        <w:t>право носить изделия только из кролика. Меховому производству поэтому крайне необходим для безбедного существования наш микраксель. Знакомимся, проверяем. Так ли это? Доверяем им выделку. И, если выделка действительно лучше, чем где-либо, а также наш мех им по вкусу, продолжаем полезные деловые контакты на радость потребителю.</w:t>
        <w:br/>
        <w:br/>
        <w:t xml:space="preserve">    Кто-то лучше всех изготавливает комбикорм, кто-то умеет выращивать и обрабатывать лучшее сено из лучших трав... Нам пришлось бы полжизни учиться, чтоб постичь </w:t>
        <w:br/>
        <w:t>их высокое искусство, подняться до их уровня...</w:t>
        <w:br/>
        <w:br/>
        <w:t xml:space="preserve">    Какая-то мастерская, какое-то меховое, скорняжное ателье или просто скорняк-надомник лучше всех шьёт изделия из меха. Знакомимся, выверяем выгоду контактов, </w:t>
        <w:br/>
        <w:t xml:space="preserve">и, если нас устраивает качество, а им работа с микракселем по сердцу, доверяем именно этой организации пошив изделий. Не тратить же отнятое от основного производства время на то, что мы заведомо станем делать хуже </w:t>
        <w:br/>
        <w:t>конкурента! Наш мех и после выделки, и после покраски, и в готовом изделии должен быть лучшим!</w:t>
        <w:br/>
        <w:br/>
        <w:t xml:space="preserve">    Какой-то меховой магазин выгоднее других умеет продавать меховые изделия. Заводим контакт и поддерживаем его, покуда и нам, и им это выгодно. Торговля </w:t>
        <w:br/>
        <w:t>- тоже искусство, нам мало знакомое.</w:t>
        <w:br/>
        <w:br/>
        <w:t xml:space="preserve">    Все занимают своё рабочее время тем, что умеют делать лучше остальных. Вы возглавляете целое сообщество качественных производителей, которое гордо и крепко держится на плаву именно потому, что вы умеете лучше всех </w:t>
        <w:br/>
        <w:t>выращивать кроликов. Оно ценит вас, вы цените полезные контакты.</w:t>
      </w:r>
    </w:p>
    <w:p>
      <w:pPr>
        <w:pStyle w:val="Normal"/>
        <w:rPr>
          <w:lang w:val="en-US"/>
        </w:rPr>
      </w:pPr>
      <w:r>
        <w:rPr>
          <w:lang w:val="en-US"/>
        </w:rPr>
      </w:r>
    </w:p>
    <w:p>
      <w:pPr>
        <w:pStyle w:val="Normal"/>
        <w:rPr/>
      </w:pPr>
      <w:r>
        <w:rPr/>
        <w:t xml:space="preserve">- трудовая слава вашего предприятия распространяется окрест и, возвышая Вас, повышает жизненный уровень всех Ваших смежникови соратников, повышает прибыльность и Ваших, и контактирующих с Вами предприятий. Слава именно </w:t>
        <w:br/>
        <w:t>трудовая, а не воровская, как МММ - «нас знают все, несите деньги, а уж мы распорядимся ими сообразно наличию совести...»</w:t>
        <w:br/>
        <w:br/>
        <w:t xml:space="preserve">    Со временем вокруг Вас объединяются мелкие, маломощные акселе рационные фермы. Если это им и Вам станет выгодно, они будут сдавать Вам свою качественную </w:t>
        <w:br/>
        <w:t xml:space="preserve">продукцию за достаточное им и посильное Вам вознаграждение. Так Вы постепенно превращаетесь в притягательный для всей округи добрый и полезный центр </w:t>
        <w:br/>
        <w:t xml:space="preserve">МИАКРО, создающий конкурентоспособную продукцию экстракласса. Впрочем, это можете оказаться и не Вы, а оценивший общую вместе с Вами выгоду свободный </w:t>
        <w:br/>
        <w:t>менеджер, лучше Вас знающий потребности российского и зарубежного рынков, лучше Вас умеющий отбиваться от паразитов.</w:t>
        <w:br/>
        <w:br/>
        <w:t xml:space="preserve">    Выгодно? Бесспорно. Кому? Всем окружающим, Родине и самому хозяину в первую очередь. Насколько выгодно? Неизмеримо. Стоит заниматься таким производством? </w:t>
        <w:br/>
        <w:t xml:space="preserve">А как же иначе? Разбогатеем на нём? Разумеется. Когда? Как плотно и талантливо работать будем, как дело своё полезное людям поведём... И не бойтесь прямой </w:t>
        <w:br/>
        <w:t xml:space="preserve">и честной конкуренции. Тут главное - работать честнее и талантливее всех. Если появятся поблизости хорошие и сильные акселерационные фермы - Вам это только на пользу: станете трудиться старательнее, что скажется на </w:t>
        <w:br/>
        <w:t xml:space="preserve">общей культуре производства, на уровне Вашей жизни в лучшую сторону. Рынок, даже российский, бездонен, А нам предстоит и мировой, живущий пока на дрянном, вонючем, хоть и красивом, мясе и кроличьей лысеющей через год </w:t>
        <w:br/>
        <w:t>ретро-шкурке.</w:t>
        <w:br/>
        <w:br/>
        <w:t xml:space="preserve">    Есть организации, фермы, производящие другую мясную продукцию. Мясо - нашему - свеженине микракселю не чета, на несколько порядков ниже. Могут ли они победить акселерационное кролиководство в честной конкурентной </w:t>
        <w:br/>
        <w:t xml:space="preserve">борьбе? Ни в коем случае. Ведь у них именно мясо и имеет себестоимость. У нас же кролик-акселерат за всё заплатил в прямом смысле слова своей шкурою. Она настолько ценна, что окупает на правильно организованной ферме </w:t>
        <w:br/>
        <w:t xml:space="preserve">все расходы. Само же био-мясо себестоимость имеет нулевую! Госпожа Тетчер опрометчиво утверждала, что такое бывает только с сыром в мышеловке. Не </w:t>
        <w:br/>
        <w:t xml:space="preserve">бывала, стало быть, Железная леди на акселерационной кроликоферме. Лучшее по потребительским качествам мясо, и бесплатное в производстве! Вот профессор. </w:t>
        <w:br/>
        <w:t xml:space="preserve">Её Высочество принцесса Ингрид, та бывала. Она уже верит, что не только сыр. А у тех, кто не верит в наличие бесплатного мяса спросите, сколько стоит мясо... норки... песца... Хорошо зная, что оно имеет нулевую стоимость </w:t>
        <w:br/>
        <w:t>мы и переодели кролика пока в шубу, подобную норковой. А далее строим планы, и уже знаем как, переодеть наше животное в мех, подобный меху бобра.</w:t>
        <w:br/>
        <w:br/>
        <w:t xml:space="preserve">    Разумеется, мясо акселерата тоже продаётся, и за достаточно высокую цену. Но именно это и доказывает лихую прибыльность и провоцирует не только </w:t>
        <w:br/>
        <w:t xml:space="preserve">бурное развитие правильно поставленного дела, но, к сожалению, и количество желающих поживиться за счёт получки кроликовода. ...(Кстати, от комаров </w:t>
        <w:br/>
        <w:t>придумана Дэта. А что от других паразитов изобретено'? Автомат Калашникова?)</w:t>
        <w:br/>
        <w:br/>
        <w:t xml:space="preserve">    Изобретателя чаще всего не понимают в России до той поры, пока он изобретает не стреляющую продукцию. Вот Калашников был даже награждён Президентом </w:t>
        <w:br/>
        <w:t xml:space="preserve">Ельциным... чем бы Вы думали? Личным оружием! Ошибся Президент, это кролиководов следует оружием награждать. А Калашникова лучше было наградить личным </w:t>
        <w:br/>
        <w:t>кроликом.</w:t>
        <w:br/>
        <w:br/>
        <w:t xml:space="preserve">    Не всякий и спонсор поймёт, каким образом может производиться что бы то ни было лучшее на сеете и без высокой себестоимости. Именно, и только для них наши последователи имеют примерные типовые бизнеспланы. Эти технико-экономические обоснования любому понятны, поскольку составлены учёными экономистами </w:t>
        <w:br/>
        <w:t xml:space="preserve">как можно более скромно и тривиально, в вековых банковских традициях. Базируются на минимальных расценках для выпускаемого ретрокролиководством </w:t>
        <w:br/>
        <w:t xml:space="preserve">товара и максимальных расценках применительно к расходным у акселераторов материалам. Официальные обоснования доказывают невеликую, но достоверную, </w:t>
        <w:br/>
        <w:t xml:space="preserve">устойчивую прибыльность дела, доказывают, что строить такие фермы выгодно. Устраивают всех и не бьют по воображению Михайловскими парадоксами типа </w:t>
        <w:br/>
        <w:t>бесплатного мяса или возможности за шесть лет накормить Китай. Или тем, что армия, при желании, и правильной постановке дела, могла бы мясом Россию накормить за то время, пока, начитавшись Маяковского, ждет, когда Россия должным образом и вовремя накормит своих, всё ещё краснознамённых, защитников.</w:t>
        <w:br/>
        <w:br/>
        <w:t xml:space="preserve">    Ну, а тот, кто строит, он то знает, что его перспектива завидна и судьба интересна. Впереди красивая пламенная трудовая страсть, почётные победы над подлецами. И как минимум - сытая, достойная современного человека </w:t>
        <w:br/>
        <w:t>жизнь в распахнувшем нам объятия новом тысячелетии.</w:t>
        <w:br/>
        <w:br/>
        <w:t>    Вы можете и сами посчитать для себя на досуге ориентировочную прибыльность своей будущей Михайловской фермы. Вот некоторые отправные положения.</w:t>
      </w:r>
    </w:p>
    <w:p>
      <w:pPr>
        <w:pStyle w:val="Normal"/>
        <w:rPr>
          <w:lang w:val="en-US"/>
        </w:rPr>
      </w:pPr>
      <w:r>
        <w:rPr>
          <w:lang w:val="en-US"/>
        </w:rPr>
      </w:r>
    </w:p>
    <w:p>
      <w:pPr>
        <w:pStyle w:val="Web"/>
        <w:rPr>
          <w:rFonts w:ascii="Times New Roman" w:hAnsi="Times New Roman" w:cs="Times New Roman"/>
          <w:color w:val="000000"/>
        </w:rPr>
      </w:pPr>
      <w:r>
        <w:rPr>
          <w:rFonts w:cs="Times New Roman" w:ascii="Times New Roman" w:hAnsi="Times New Roman"/>
          <w:color w:val="000000"/>
        </w:rPr>
        <w:t>- Микраксель растёт 4-5 месяцев.</w:t>
        <w:br/>
        <w:br/>
        <w:t>    ¦ При реализации имеет живой вес от 4 до 6 килограммов.</w:t>
        <w:br/>
        <w:t>    ¦ Чистый мясной выход в полуфабрикат = 50%, однако это без учёта</w:t>
        <w:br/>
        <w:t>    печени, стоимость килограмма которой минимум втрое дороже стоимости килограмма чистого мяса.</w:t>
        <w:br/>
        <w:t>    ¦ Средний кролик на ферме (с учётом даже и гнездовых крольчат, делающих это через посредничество кормилицы) потребляет ежедневно по 107 граммов комбикорма, следовательно, за всю жизнь14 килограммов.</w:t>
        <w:br/>
        <w:t>    ¦ Потребляет кролик ежедневно в среднем и по 70 граммов сена, если оно из разнотравья.</w:t>
        <w:br/>
        <w:t>    ¦ Количество крольчих в период увеличения фермы умножается в геометрической профессии каждые пять месяцев работы фермы в  пять раз. Это происходит в случае, когда производство МИНиферм поспевает за таким увеличением штатного поголовья. Если же не</w:t>
        <w:br/>
        <w:t>    поспевает, излишние невесты реализуются вместе с выросшими самцами, пытаясь раньше срока впрямую начать отдачу вложенных капиталов, а ферма тем временем получает возможность заниматься полезной и более эффективной селекцией.</w:t>
        <w:br/>
        <w:t>    ¦ МИНиферма требует в морозные дни по 0,5 киловатта электроэнергии.При температуре воздуха выше +8° электроэнергия не используется.</w:t>
        <w:br/>
        <w:t>    ¦ На обслуживание одной МИНифермы затрачивается менее 0,5 часа</w:t>
        <w:br/>
        <w:t>    труда одного человека за неделю эксплуатации.</w:t>
        <w:br/>
        <w:t>    ¦ За одеяло из микракселя жена зажиточного господина, если хочет без особого труда быть ему верной, не размышляя, заплатит практически любую, назначенную Вами, сумму.</w:t>
        <w:br/>
        <w:br/>
        <w:t>    Следует иметь у сердца и то обстоятельство, что через много лет люди вспомнят добром не только изобретателя, но и Вас, одного из борцов, пер вовне дрите лей новой оздоравливающей человечество отрасли животноводства.</w:t>
        <w:br/>
        <w:br/>
      </w:r>
      <w:r>
        <w:rPr>
          <w:rFonts w:cs="Times New Roman" w:ascii="Times New Roman" w:hAnsi="Times New Roman"/>
          <w:color w:val="000000"/>
        </w:rPr>
        <w:drawing>
          <wp:inline distT="0" distB="0" distL="0" distR="0">
            <wp:extent cx="3811270" cy="2906395"/>
            <wp:effectExtent l="0" t="0" r="0" b="0"/>
            <wp:docPr id="2"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6" descr=""/>
                    <pic:cNvPicPr>
                      <a:picLocks noChangeAspect="1" noChangeArrowheads="1"/>
                    </pic:cNvPicPr>
                  </pic:nvPicPr>
                  <pic:blipFill>
                    <a:blip r:embed="rId3"/>
                    <a:srcRect l="-9" t="-12" r="-9" b="-12"/>
                    <a:stretch>
                      <a:fillRect/>
                    </a:stretch>
                  </pic:blipFill>
                  <pic:spPr bwMode="auto">
                    <a:xfrm>
                      <a:off x="0" y="0"/>
                      <a:ext cx="3811270" cy="2906395"/>
                    </a:xfrm>
                    <a:prstGeom prst="rect">
                      <a:avLst/>
                    </a:prstGeom>
                  </pic:spPr>
                </pic:pic>
              </a:graphicData>
            </a:graphic>
          </wp:inline>
        </w:drawing>
      </w:r>
      <w:r>
        <w:rPr>
          <w:rFonts w:cs="Times New Roman" w:ascii="Times New Roman" w:hAnsi="Times New Roman"/>
          <w:color w:val="000000"/>
        </w:rPr>
        <w:br/>
        <w:br/>
        <w:t xml:space="preserve">    Надо полагать, что Клуб лидеров международного бизнеса состоит из достойных бизнесменов, умеющих красиво и честно поднимать рентабельность своего предприятия, достойным образом относиться к партнёрам и потребителям их продукции, славящейся безупречным качеством и репутацией. Эта престижнейшая всемирная организация, как и три международные Академии, оказала мне честь, </w:t>
        <w:br/>
        <w:t xml:space="preserve">провозгласив своим действительным членом. Думаю, и Вам, уважаемый читатель, приятно сознавать, что перед Вами книга, собственноручно написанная академиком, </w:t>
        <w:br/>
        <w:t xml:space="preserve">членом клуба лидеров международного бизнеса, начинавшим честное своё предприятие с двенадцати рублей и фанатично добавлявшего к изначальной сумме свой производительный труд. В моём личном кармане невозможно найти и двух тысяч рублей: всё, что имеется </w:t>
        <w:br/>
        <w:t>у Михайлова немедленно переходит на службу его обворожительной идее - накормить свой народ. Вспомните, ведь он пережил блокаду!</w:t>
        <w:br/>
        <w:br/>
        <w:t xml:space="preserve">     А в конце 1995-го года поздравил его с успешным внедрением столь необходимого миру изобретения даже Президент величайшей державы, страны, народ и правительство которой не знают голода, однако ценят изобретателей не только орудий смерти, а и сытой жизни. Удивило, что этот уважаемый всем миром прекрасный человек, не россиянин, в то время, когда только изобретения и могут поднять Россию. На следующей странице адресованное мне столь дорогое его письмо, прибывшее совершенно неожиданно по моему петербургскому адресу копию которого решил подарить покупателю этой необычной книги её </w:t>
      </w:r>
      <w:r>
        <w:rPr>
          <w:rFonts w:cs="Times New Roman" w:ascii="Times New Roman" w:hAnsi="Times New Roman"/>
          <w:iCs/>
          <w:color w:val="000000"/>
        </w:rPr>
        <w:t>автор, Ваш Игорь Николаевич Михайлов.</w:t>
      </w:r>
    </w:p>
    <w:p>
      <w:pPr>
        <w:pStyle w:val="Z"/>
        <w:rPr>
          <w:rFonts w:ascii="Times New Roman" w:hAnsi="Times New Roman" w:cs="Times New Roman"/>
          <w:color w:val="000000"/>
          <w:sz w:val="24"/>
        </w:rPr>
      </w:pPr>
      <w:r>
        <w:rPr>
          <w:rFonts w:cs="Times New Roman" w:ascii="Times New Roman" w:hAnsi="Times New Roman"/>
          <w:color w:val="000000"/>
          <w:sz w:val="24"/>
        </w:rPr>
        <w:t>Начало формы</w:t>
      </w:r>
    </w:p>
    <w:p>
      <w:pPr>
        <w:pStyle w:val="Normal"/>
        <w:rPr/>
      </w:pPr>
      <w:r>
        <w:rPr/>
        <w:object w:dxaOrig="4800" w:dyaOrig="6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320.4pt" filled="f" o:ole="">
            <v:imagedata r:id="rId5" o:title=""/>
          </v:shape>
          <o:OLEObject Type="Embed" ProgID="" ShapeID="ole_rId4" DrawAspect="Content" ObjectID="_1230545194" r:id="rId4"/>
        </w:object>
      </w:r>
    </w:p>
    <w:p>
      <w:pPr>
        <w:pStyle w:val="Z1"/>
        <w:rPr>
          <w:rFonts w:ascii="Times New Roman" w:hAnsi="Times New Roman" w:cs="Times New Roman"/>
          <w:color w:val="000000"/>
          <w:sz w:val="24"/>
        </w:rPr>
      </w:pPr>
      <w:r>
        <w:rPr>
          <w:rFonts w:cs="Times New Roman" w:ascii="Times New Roman" w:hAnsi="Times New Roman"/>
          <w:color w:val="000000"/>
          <w:sz w:val="24"/>
        </w:rPr>
        <w:t>Конец формы</w:t>
      </w:r>
    </w:p>
    <w:p>
      <w:pPr>
        <w:pStyle w:val="Normal"/>
        <w:rPr>
          <w:rFonts w:ascii="Times New Roman" w:hAnsi="Times New Roman" w:cs="Times New Roman"/>
          <w:color w:val="000000"/>
          <w:sz w:val="24"/>
          <w:lang w:val="en-US"/>
        </w:rPr>
      </w:pPr>
      <w:r>
        <w:rPr>
          <w:rFonts w:cs="Times New Roman"/>
          <w:color w:val="000000"/>
          <w:sz w:val="24"/>
          <w:lang w:val="en-US"/>
        </w:rPr>
      </w:r>
    </w:p>
    <w:p>
      <w:pPr>
        <w:pStyle w:val="Normal"/>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4A05"/>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4A05"/>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color w:val="004A05"/>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color w:val="004A05"/>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59:00Z</dcterms:created>
  <dc:creator>Prokopiev</dc:creator>
  <dc:description/>
  <dc:language>en-US</dc:language>
  <cp:lastModifiedBy>Prokopiev</cp:lastModifiedBy>
  <dcterms:modified xsi:type="dcterms:W3CDTF">2006-10-11T08:02:00Z</dcterms:modified>
  <cp:revision>2</cp:revision>
  <dc:subject/>
  <dc:title>Экономика</dc:title>
</cp:coreProperties>
</file>