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Heading1"/>
        <w:rPr>
          <w:rFonts w:ascii="Times New Roman" w:hAnsi="Times New Roman" w:cs="Times New Roman"/>
          <w:sz w:val="24"/>
        </w:rPr>
      </w:pPr>
      <w:r>
        <w:rPr>
          <w:rFonts w:cs="Times New Roman" w:ascii="Times New Roman" w:hAnsi="Times New Roman"/>
          <w:sz w:val="24"/>
        </w:rPr>
        <w:t>Содержание и разведение фазана</w:t>
      </w:r>
    </w:p>
    <w:p>
      <w:pPr>
        <w:pStyle w:val="Normal"/>
        <w:rPr>
          <w:rFonts w:ascii="Times New Roman" w:hAnsi="Times New Roman" w:cs="Times New Roman"/>
          <w:sz w:val="24"/>
        </w:rPr>
      </w:pPr>
      <w:r>
        <w:rPr>
          <w:rFonts w:cs="Times New Roman"/>
          <w:sz w:val="24"/>
        </w:rPr>
      </w:r>
    </w:p>
    <w:p>
      <w:pPr>
        <w:pStyle w:val="Heading2"/>
        <w:rPr>
          <w:rFonts w:ascii="Times New Roman" w:hAnsi="Times New Roman" w:cs="Times New Roman"/>
          <w:sz w:val="24"/>
        </w:rPr>
      </w:pPr>
      <w:r>
        <w:rPr>
          <w:rFonts w:cs="Times New Roman" w:ascii="Times New Roman" w:hAnsi="Times New Roman"/>
          <w:sz w:val="24"/>
        </w:rPr>
        <w:t>Пролетая над прилавком. Ферма по выращиванию дичи.</w:t>
      </w:r>
    </w:p>
    <w:p>
      <w:pPr>
        <w:pStyle w:val="Web"/>
        <w:spacing w:before="0" w:after="0"/>
        <w:rPr>
          <w:rFonts w:ascii="Times New Roman" w:hAnsi="Times New Roman" w:cs="Times New Roman"/>
        </w:rPr>
      </w:pPr>
      <w:r>
        <w:rPr>
          <w:rStyle w:val="Emphasis"/>
          <w:rFonts w:cs="Times New Roman" w:ascii="Times New Roman" w:hAnsi="Times New Roman"/>
        </w:rPr>
        <w:t>На прилавках российских магазинов дикую дичь встретишь нечасто. Зато эти пернатые пользуются постоянным спросом у рестораторов, понимающих, равно как и посещающие эти заведения гурманы, в них толк. Но далеко не все знают, что на самом деле подавляющее большинство диких птиц и животных поставляется к нам из Европы, где их разводят на специализированных фермах. В России же фермы по выращиванию фазанов, перепелов, куропаток и пятнистых оленей можно пересчитать по пальцам. Между тем, специалисты предсказывают этому бизнесу хорошие перспективы, связывая надежды прежде всего с развитием ресторанного рынка и охотхозяйств.</w:t>
      </w:r>
    </w:p>
    <w:p>
      <w:pPr>
        <w:pStyle w:val="Normal"/>
        <w:rPr/>
      </w:pPr>
      <w:r>
        <w:rPr/>
        <w:drawing>
          <wp:inline distT="0" distB="0" distL="0" distR="0">
            <wp:extent cx="2857500" cy="2143125"/>
            <wp:effectExtent l="0" t="0" r="0" b="0"/>
            <wp:docPr id="1" name="faz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an" descr=""/>
                    <pic:cNvPicPr>
                      <a:picLocks noChangeAspect="1" noChangeArrowheads="1"/>
                    </pic:cNvPicPr>
                  </pic:nvPicPr>
                  <pic:blipFill>
                    <a:blip r:embed="rId2"/>
                    <a:srcRect l="-13" t="-17" r="-13" b="-17"/>
                    <a:stretch>
                      <a:fillRect/>
                    </a:stretch>
                  </pic:blipFill>
                  <pic:spPr bwMode="auto">
                    <a:xfrm>
                      <a:off x="0" y="0"/>
                      <a:ext cx="2857500" cy="2143125"/>
                    </a:xfrm>
                    <a:prstGeom prst="rect">
                      <a:avLst/>
                    </a:prstGeom>
                  </pic:spPr>
                </pic:pic>
              </a:graphicData>
            </a:graphic>
          </wp:inline>
        </w:drawing>
      </w:r>
    </w:p>
    <w:p>
      <w:pPr>
        <w:pStyle w:val="Heading3"/>
        <w:rPr>
          <w:rFonts w:ascii="Times New Roman" w:hAnsi="Times New Roman" w:cs="Times New Roman"/>
          <w:sz w:val="24"/>
        </w:rPr>
      </w:pPr>
      <w:r>
        <w:rPr>
          <w:rFonts w:cs="Times New Roman" w:ascii="Times New Roman" w:hAnsi="Times New Roman"/>
          <w:sz w:val="24"/>
        </w:rPr>
        <w:t>Рынок в перспективе</w:t>
      </w:r>
    </w:p>
    <w:p>
      <w:pPr>
        <w:pStyle w:val="Web"/>
        <w:spacing w:before="0" w:after="0"/>
        <w:rPr>
          <w:rFonts w:ascii="Times New Roman" w:hAnsi="Times New Roman" w:cs="Times New Roman"/>
        </w:rPr>
      </w:pPr>
      <w:r>
        <w:rPr>
          <w:rFonts w:cs="Times New Roman" w:ascii="Times New Roman" w:hAnsi="Times New Roman"/>
        </w:rPr>
        <w:t>На сегодняшний день только в Москве насчитывается порядка 3 тысяч ресторанов — тех заведений, на которые и может быть рассчитана столь деликатная и недешевая продукция. По словам ведущего менеджера компании «Снежный мир» (основные игроки на российском рынке дичи — московская компания «Снежный мир» и питерская «Русский двор»), до трети ресторанов имеют в своем ассортименте дичь. Правда, как утверждает тот же сотрудник, практически все они закупают дичь, подвергнутую шоковой заморозке, из Европы (в основном из Бельгии и Франции — стран, где наиболее сильны дичефермы).</w:t>
      </w:r>
    </w:p>
    <w:p>
      <w:pPr>
        <w:pStyle w:val="Web"/>
        <w:spacing w:before="0" w:after="0"/>
        <w:rPr>
          <w:rFonts w:ascii="Times New Roman" w:hAnsi="Times New Roman" w:cs="Times New Roman"/>
        </w:rPr>
      </w:pPr>
      <w:r>
        <w:rPr>
          <w:rFonts w:cs="Times New Roman" w:ascii="Times New Roman" w:hAnsi="Times New Roman"/>
        </w:rPr>
        <w:t>Между тем, не обязательно быть хорошим специалистом, чтобы понять: отечественное мясо, выращенное под Москвой и не замороженное, а только охлажденное, гораздо вкуснее и полезнее. Но как раз его-то в ресторанах и магазинах найти трудно. В силу известных причин, и среди них то, что наши производители не обеспечивают должных технологий, не стремятся наладить грамотный маркетинг наконец, не используют соответствующую упаковку. Собственно, из-за этого и страдают. Об этом говорят не только поставщики дичи — то же мнение и у самих владельцев подмосковных дичепитомников.</w:t>
      </w:r>
    </w:p>
    <w:p>
      <w:pPr>
        <w:pStyle w:val="Web"/>
        <w:spacing w:before="0" w:after="0"/>
        <w:rPr>
          <w:rFonts w:ascii="Times New Roman" w:hAnsi="Times New Roman" w:cs="Times New Roman"/>
        </w:rPr>
      </w:pPr>
      <w:r>
        <w:rPr>
          <w:rFonts w:cs="Times New Roman" w:ascii="Times New Roman" w:hAnsi="Times New Roman"/>
        </w:rPr>
        <w:t>Однако, в «Снежном мире», как и в «Русском дворе», уверены: если российская дичеферма займется этим делом на современном уровне, при этом обеспечив конкурентоспособные цены (а по сравнению с европейскими, сделать это несложно), и, главное — регулярную доставку (как известно, логистика в ресторанном бизнесе крайне важна), ее продукция наверняка, что называется, «пойдет». Даже учитывая тот факт, что сегодня потребность ресторанов в такой продукции не очень велика. Они, в отличие от магазинов, заказывают небольшие партии (например, один ресторан может ежемесячно закупать не более пары десятков тушек тех же фазанов), но спрос будет гарантированно регулярным. Что же касается действующих на этом рынке цен, то они весьма привлекательны. Тот же «Снежный мир» поставляет фазана по 200 рублей за тушку, тетерева — по 315 рублей, дикую утку — по 230 рублей, мясо оленя и косули — по 500 рублей за кило.</w:t>
      </w:r>
    </w:p>
    <w:p>
      <w:pPr>
        <w:pStyle w:val="Heading3"/>
        <w:rPr>
          <w:rFonts w:ascii="Times New Roman" w:hAnsi="Times New Roman" w:cs="Times New Roman"/>
          <w:sz w:val="24"/>
        </w:rPr>
      </w:pPr>
      <w:r>
        <w:rPr>
          <w:rFonts w:cs="Times New Roman" w:ascii="Times New Roman" w:hAnsi="Times New Roman"/>
          <w:sz w:val="24"/>
        </w:rPr>
        <w:t>Всемирное нашествие фазана</w:t>
      </w:r>
    </w:p>
    <w:p>
      <w:pPr>
        <w:pStyle w:val="Web"/>
        <w:spacing w:before="0" w:after="0"/>
        <w:rPr>
          <w:rFonts w:ascii="Times New Roman" w:hAnsi="Times New Roman" w:cs="Times New Roman"/>
        </w:rPr>
      </w:pPr>
      <w:r>
        <w:rPr>
          <w:rFonts w:cs="Times New Roman" w:ascii="Times New Roman" w:hAnsi="Times New Roman"/>
        </w:rPr>
        <w:t>На самом деле, первыми были древние греки. Собственно, и слово «фазан» (Phasianus colchicus) происходит от колхидской реки Фазис. Согласно красивой легенде, предводитель аргонавтов Ясон, отправившийся в поход за золотым руном, на обратном пути соблазнился роскошным оперением фазана и прихватил его с собой в качестве трофея. Остальные пришли в восторг не только от красоты, но и от вкусовых качеств птицы… Фазаны быстро размножились в теплых оливковых рощах и вблизи храмов, и жили, услаждая взоры греческих аристократов. Из Греции фазаны попали в Древний Рим, а затем — в материковую часть Европы и в Англию, где успешно освоили естественные угодья и так расплодились, что стали объектом охоты. И, конечно, оказались в России, точнее, на ее южных рубежах, где условия жизни фазанов приближены к естественным азиатским.</w:t>
      </w:r>
    </w:p>
    <w:p>
      <w:pPr>
        <w:pStyle w:val="Web"/>
        <w:spacing w:before="0" w:after="0"/>
        <w:rPr>
          <w:rFonts w:ascii="Times New Roman" w:hAnsi="Times New Roman" w:cs="Times New Roman"/>
        </w:rPr>
      </w:pPr>
      <w:r>
        <w:rPr>
          <w:rFonts w:cs="Times New Roman" w:ascii="Times New Roman" w:hAnsi="Times New Roman"/>
        </w:rPr>
        <w:t>В настоящее время фазан в ряде европейских государств представляет уже значительную отрасль хозяйства. Первая попытка искусственного разведения обыкновенного фазана именно в Европе была предпринята еще в начале XVI века. В России же их разведением на дичефермах начали заниматься только в начале XIX века: именно тогда были открыты крупные питомники под Москвой, Петербургом, Орлом… Например, по подсчетам Нижегородского отдела «Императорского общества правильной охоты», разведение фазанов в питомниках уже в 1904 году давало до 13% чистой прибыли.</w:t>
      </w:r>
    </w:p>
    <w:p>
      <w:pPr>
        <w:pStyle w:val="Web"/>
        <w:spacing w:before="0" w:after="0"/>
        <w:rPr>
          <w:rFonts w:ascii="Times New Roman" w:hAnsi="Times New Roman" w:cs="Times New Roman"/>
        </w:rPr>
      </w:pPr>
      <w:r>
        <w:rPr>
          <w:rFonts w:cs="Times New Roman" w:ascii="Times New Roman" w:hAnsi="Times New Roman"/>
        </w:rPr>
        <w:t>Работы по дичеразведению активно стали проводиться в СССР в середине 60-х годов силами нескольких хозяйств на юге страны (в Крыму, под Киевом, и под Майкопом). Они велись под контролем Центральной научно-исследовательской лаборатории при Главохоте, а руководил ими профессор Олег Габузов. Тогда же был выпущен специальный учебник «Дичеразведение», актуальный и сегодня. Впрочем, особых потребностей тогда в фазанах и прочей охотничей дичи не было: зверья в лесах и так хватало, а сама охота, как и рестораны, тогда еще бизнесом не являлись. Об удовлетворении потребностей клиентов особенно никто не думал. Сейчас — дело другое, за качественную охоту, как и за хороший ужин в ресторане «с изюминкой» (т. е. с необычными позициями) люди готовы платить хорошие деньги…</w:t>
      </w:r>
    </w:p>
    <w:p>
      <w:pPr>
        <w:pStyle w:val="Heading3"/>
        <w:rPr>
          <w:rFonts w:ascii="Times New Roman" w:hAnsi="Times New Roman" w:cs="Times New Roman"/>
          <w:sz w:val="24"/>
        </w:rPr>
      </w:pPr>
      <w:r>
        <w:rPr>
          <w:rFonts w:cs="Times New Roman" w:ascii="Times New Roman" w:hAnsi="Times New Roman"/>
          <w:sz w:val="24"/>
        </w:rPr>
        <w:t>Дичь заказывали?</w:t>
      </w:r>
    </w:p>
    <w:p>
      <w:pPr>
        <w:pStyle w:val="Web"/>
        <w:spacing w:before="0" w:after="0"/>
        <w:rPr/>
      </w:pPr>
      <w:r>
        <w:rPr>
          <w:rStyle w:val="StrongEmphasis"/>
          <w:rFonts w:cs="Times New Roman" w:ascii="Times New Roman" w:hAnsi="Times New Roman"/>
        </w:rPr>
        <w:t>Сергей Кузнецов</w:t>
      </w:r>
      <w:r>
        <w:rPr>
          <w:rFonts w:cs="Times New Roman" w:ascii="Times New Roman" w:hAnsi="Times New Roman"/>
        </w:rPr>
        <w:t>, владелец самого известного российского дичепитомника «Тенеброзус» (в 12 километрах от столицы по Варшавскому шоссе), считает себя учеником Габузова и говорит, что успехи, которых он добился в деле разведения фазанов (а Сергей разводит в том числе и декоративных фазанов, и даже павлинов), основан как раз на усилиях лаборатории. По словам Сергея, всего в Центральном регионе России сейчас содержится на фермах порядка 10-15 тысяч фазанов, куропаток — не более 1500 (других птиц подсчитать сложно). Но все равно это минимальные объемы, для сравнения, сопоставимые всего лишь с одним чешским или венгерским хозяйством.</w:t>
      </w:r>
    </w:p>
    <w:p>
      <w:pPr>
        <w:pStyle w:val="Web"/>
        <w:spacing w:before="0" w:after="0"/>
        <w:rPr>
          <w:rFonts w:ascii="Times New Roman" w:hAnsi="Times New Roman" w:cs="Times New Roman"/>
        </w:rPr>
      </w:pPr>
      <w:r>
        <w:rPr>
          <w:rFonts w:cs="Times New Roman" w:ascii="Times New Roman" w:hAnsi="Times New Roman"/>
        </w:rPr>
        <w:t>Даже на Украине (где выращивается ежегодно порядка 40 тысяч фазанов) традиции дичеразведения гораздо более сильны. Правда, спроса внутри страны практически нет, и украинские фазаны поставляются в страны Восточной Европы, а небольшая часть — в Россию.</w:t>
      </w:r>
    </w:p>
    <w:p>
      <w:pPr>
        <w:pStyle w:val="Web"/>
        <w:spacing w:before="0" w:after="0"/>
        <w:rPr>
          <w:rFonts w:ascii="Times New Roman" w:hAnsi="Times New Roman" w:cs="Times New Roman"/>
        </w:rPr>
      </w:pPr>
      <w:r>
        <w:rPr>
          <w:rFonts w:cs="Times New Roman" w:ascii="Times New Roman" w:hAnsi="Times New Roman"/>
        </w:rPr>
        <w:t>Кузнецов увлекся фазанами еще на первом курсе Московской Ветеринарной Академии имени К. И. Скрябина и после окончания учебы открыл первый профессиональный фазанарий, что после разорения советских было вполне естественным. Собственно, так и родился питомник «Танеброзус». «От латинского названия мясной линии обыкновенного фазана, — поясняет Сергей. — Это чтобы иностранцы понимали сразу, без перевода».</w:t>
      </w:r>
    </w:p>
    <w:p>
      <w:pPr>
        <w:pStyle w:val="Web"/>
        <w:spacing w:before="0" w:after="0"/>
        <w:rPr>
          <w:rFonts w:ascii="Times New Roman" w:hAnsi="Times New Roman" w:cs="Times New Roman"/>
        </w:rPr>
      </w:pPr>
      <w:r>
        <w:rPr>
          <w:rFonts w:cs="Times New Roman" w:ascii="Times New Roman" w:hAnsi="Times New Roman"/>
        </w:rPr>
        <w:t>Кузнецов первым предложил свежее мясо фазана на ресторанном рынке Москвы, еще до дефолта 1998 года. «Тогда наш бизнес развивался вполне успешно, мы даже ежегодно поставляли в московские рестораны до 3 тысяч тушек фазанов, — рассказывает Сергей, — каждая уходила по 30 долларов». А после девальвации рубля на столичный рынок хлынул замороженный, а потому более дешевый фазан из Европы, по 10 долларов за кило. «В Европе после охот остается много невостребованного фазана, в количествах, которые охотникам для еды просто не нужны, а стреляют его там тысячами. И продают второй раз, уже в торговлю. И поэтому он стоит не так дорого».</w:t>
      </w:r>
    </w:p>
    <w:p>
      <w:pPr>
        <w:pStyle w:val="Web"/>
        <w:spacing w:before="0" w:after="0"/>
        <w:rPr>
          <w:rFonts w:ascii="Times New Roman" w:hAnsi="Times New Roman" w:cs="Times New Roman"/>
        </w:rPr>
      </w:pPr>
      <w:r>
        <w:rPr>
          <w:rFonts w:cs="Times New Roman" w:ascii="Times New Roman" w:hAnsi="Times New Roman"/>
        </w:rPr>
        <w:t>В результате конкурентную борьбу на этом рынке российские фазановоды проиграли.</w:t>
      </w:r>
    </w:p>
    <w:p>
      <w:pPr>
        <w:pStyle w:val="Heading3"/>
        <w:rPr>
          <w:rFonts w:ascii="Times New Roman" w:hAnsi="Times New Roman" w:cs="Times New Roman"/>
          <w:sz w:val="24"/>
        </w:rPr>
      </w:pPr>
      <w:r>
        <w:rPr>
          <w:rFonts w:cs="Times New Roman" w:ascii="Times New Roman" w:hAnsi="Times New Roman"/>
          <w:sz w:val="24"/>
        </w:rPr>
        <w:t>Каждый охотник желает знать…</w:t>
      </w:r>
    </w:p>
    <w:p>
      <w:pPr>
        <w:pStyle w:val="Web"/>
        <w:spacing w:before="0" w:after="0"/>
        <w:rPr>
          <w:rFonts w:ascii="Times New Roman" w:hAnsi="Times New Roman" w:cs="Times New Roman"/>
        </w:rPr>
      </w:pPr>
      <w:r>
        <w:rPr>
          <w:rFonts w:cs="Times New Roman" w:ascii="Times New Roman" w:hAnsi="Times New Roman"/>
        </w:rPr>
        <w:t>Российские фазановоды выбрали другой путь — реализовывать птицу охотникам или устраивать охоты самостоятельно. «После того как наши поставки в рестораны прекратились, мне пришлось придумать новый способ сбыта собственного фазана: самостоятельно, а также с друзьями — владельцами частных охотхозяйств, наладить организацию фазаньих охот, — рассказывает Сергей Кузнецов. — Дело это оказалось весьма увлекательное».</w:t>
      </w:r>
    </w:p>
    <w:p>
      <w:pPr>
        <w:pStyle w:val="Web"/>
        <w:spacing w:before="0" w:after="0"/>
        <w:rPr/>
      </w:pPr>
      <w:r>
        <w:rPr>
          <w:rFonts w:cs="Times New Roman" w:ascii="Times New Roman" w:hAnsi="Times New Roman"/>
        </w:rPr>
        <w:t>У </w:t>
      </w:r>
      <w:r>
        <w:rPr>
          <w:rStyle w:val="StrongEmphasis"/>
          <w:rFonts w:cs="Times New Roman" w:ascii="Times New Roman" w:hAnsi="Times New Roman"/>
        </w:rPr>
        <w:t>Кирилла Шавина</w:t>
      </w:r>
      <w:r>
        <w:rPr>
          <w:rFonts w:cs="Times New Roman" w:ascii="Times New Roman" w:hAnsi="Times New Roman"/>
        </w:rPr>
        <w:t>, фермера из-под Волоколамска, за всю жизнь было три попытки заняться разведением фазанов. Но успехом увенчалась лишь третья: когда он занялся фазаном в собственном хозяйстве, и когда появились заказчики — организаторы охот. «На самом деле, фазана разводить не так сложно, главное — организовать сбыт, — признается Кирилл Шавин. — Для его реализации необходимо иметь связи с организаторами охот. У меня они есть».</w:t>
      </w:r>
    </w:p>
    <w:p>
      <w:pPr>
        <w:pStyle w:val="Web"/>
        <w:spacing w:before="0" w:after="0"/>
        <w:rPr>
          <w:rFonts w:ascii="Times New Roman" w:hAnsi="Times New Roman" w:cs="Times New Roman"/>
        </w:rPr>
      </w:pPr>
      <w:r>
        <w:rPr>
          <w:rFonts w:cs="Times New Roman" w:ascii="Times New Roman" w:hAnsi="Times New Roman"/>
        </w:rPr>
        <w:t>Проблема заключается в том, что, как рассказывают сами фермеры, от государственных охотхозяйств добиться регулярных заказов на фазанов практически невозможно, им хватает пусть небольших, но регулярных взносов от охотников. Вся надежда заводчиков на частный охотничий бизнес, который в России активно развивается.</w:t>
      </w:r>
    </w:p>
    <w:p>
      <w:pPr>
        <w:pStyle w:val="Web"/>
        <w:spacing w:before="0" w:after="0"/>
        <w:rPr>
          <w:rFonts w:ascii="Times New Roman" w:hAnsi="Times New Roman" w:cs="Times New Roman"/>
        </w:rPr>
      </w:pPr>
      <w:r>
        <w:rPr>
          <w:rFonts w:cs="Times New Roman" w:ascii="Times New Roman" w:hAnsi="Times New Roman"/>
        </w:rPr>
        <w:t>Как утверждает Кузнецов, в последние пару лет организация фазаньих охот стала делом весьма перспективным, особенно для корпоративных заказчиков. Например, на одной из последних охот в Тульской области, которую Сергей устраивал совместно со своими партнерами из местного охотхозяйства, было «взято» (охотники не говорят: «подстрелено») 150 птиц, каждая — по 30 долларов.</w:t>
      </w:r>
    </w:p>
    <w:p>
      <w:pPr>
        <w:pStyle w:val="Web"/>
        <w:spacing w:before="0" w:after="0"/>
        <w:rPr>
          <w:rFonts w:ascii="Times New Roman" w:hAnsi="Times New Roman" w:cs="Times New Roman"/>
        </w:rPr>
      </w:pPr>
      <w:r>
        <w:rPr>
          <w:rFonts w:cs="Times New Roman" w:ascii="Times New Roman" w:hAnsi="Times New Roman"/>
        </w:rPr>
        <w:t>Собственно, именно таким образом обычно и оплачивается фазанья охота: по головам птиц. При этом понятно, что если выпущенная птица улетит или так хорошо спрячется, что ее не найти — это чистый убыток, правда небольшой. По опыту Кирилла Шавина, обычно из десятка птиц пропадает одна.</w:t>
      </w:r>
    </w:p>
    <w:p>
      <w:pPr>
        <w:pStyle w:val="Web"/>
        <w:spacing w:before="0" w:after="0"/>
        <w:rPr>
          <w:rFonts w:ascii="Times New Roman" w:hAnsi="Times New Roman" w:cs="Times New Roman"/>
        </w:rPr>
      </w:pPr>
      <w:r>
        <w:rPr>
          <w:rFonts w:cs="Times New Roman" w:ascii="Times New Roman" w:hAnsi="Times New Roman"/>
        </w:rPr>
        <w:t>У Шавина покупает фазанов для проведения охот Алексей (он просил не называть его фамилию), занимающийся организацией подобных развлечений неподалеку от Рузы. Угодья Алексея — несколько десятков гектаров, принадлежащих фермерам, с которыми он договорился об их использовании. Схема работы следующая: покупает недорогого полуторамесячного фазана (за 5 долларов), у себя в хозяйстве его подращивает еще месяца три, откармливая куриным комбикормом, самостоятельно выращенной тыквой и кабачками; перед приездом охотников едет в поле и выпускает птиц (получается, вроде как дикие). Причем, по утверждению Алексея, фазан хорош тем, что, даже выращенный в искусственных условиях, ничем не отличается от фазана, обитающего в природе. Правда есть одно «но»: бизнес у Алексея полулегальный. «Начиная с лета изменились правила санитарно-ветеринарного контроля. Теперь требуют оформлять разрешительную документацию на организацию охот, для чего необходимо собрать целый ворох бумаг, а возиться с этим достаточно проблематично», — поясняет Алексей. Поэтому он не может давать рекламу, довольствуется только клиентами среди проверенных охотников.</w:t>
      </w:r>
    </w:p>
    <w:p>
      <w:pPr>
        <w:pStyle w:val="Web"/>
        <w:spacing w:before="0" w:after="0"/>
        <w:rPr>
          <w:rFonts w:ascii="Times New Roman" w:hAnsi="Times New Roman" w:cs="Times New Roman"/>
        </w:rPr>
      </w:pPr>
      <w:r>
        <w:rPr>
          <w:rFonts w:cs="Times New Roman" w:ascii="Times New Roman" w:hAnsi="Times New Roman"/>
        </w:rPr>
        <w:t>Впрочем, тот факт, что нормативная база дичеразведения не проработана, признают все заводчики. Косвенно подтвердили этот факт и в МООИР, отказавшись, впрочем, делиться своим мнением с нашим корреспондентом на эту тему. Кроме того, не все охотхозяйства разрешают организовывать подобные мероприятия. Например, Шавин вынужден проводить охоты в соседнем районе, где директор охотхозяйства настроен лояльно.</w:t>
      </w:r>
    </w:p>
    <w:p>
      <w:pPr>
        <w:pStyle w:val="Web"/>
        <w:spacing w:before="0" w:after="0"/>
        <w:rPr>
          <w:rFonts w:ascii="Times New Roman" w:hAnsi="Times New Roman" w:cs="Times New Roman"/>
        </w:rPr>
      </w:pPr>
      <w:r>
        <w:rPr>
          <w:rFonts w:cs="Times New Roman" w:ascii="Times New Roman" w:hAnsi="Times New Roman"/>
        </w:rPr>
        <w:t>«По закону, когда дичь выпускаешь в природу, она становится собственностью государства, где проводится охота, и для полной легализации необходимо оформлять кучу разрешений, — комментирует Шавин. — Понятно, что частнику оформить все бумажки так, „как надо“, очень сложно».</w:t>
      </w:r>
    </w:p>
    <w:p>
      <w:pPr>
        <w:pStyle w:val="Web"/>
        <w:spacing w:before="0" w:after="0"/>
        <w:rPr>
          <w:rFonts w:ascii="Times New Roman" w:hAnsi="Times New Roman" w:cs="Times New Roman"/>
        </w:rPr>
      </w:pPr>
      <w:r>
        <w:rPr>
          <w:rFonts w:cs="Times New Roman" w:ascii="Times New Roman" w:hAnsi="Times New Roman"/>
        </w:rPr>
        <w:t>По мнению Сергея Кузнецова, сейчас происходит переход от охоты на т. н. «подсадного» фазана (выпущенного перед самым началом охоты) к охоте на интродуцированного (выпущенного в угодья заранее, и даже немного одичавшего), что для настоящих охотников наиболее азартно. «Обычно расчет при организации охоты таков: на одного охотника приходится 5-6 фазанов. Как показывает опыт, на седьмом интерес к добыче пропадает», — делится секретами бизнеса Сергей.</w:t>
      </w:r>
    </w:p>
    <w:p>
      <w:pPr>
        <w:pStyle w:val="Web"/>
        <w:spacing w:before="0" w:after="0"/>
        <w:rPr>
          <w:rFonts w:ascii="Times New Roman" w:hAnsi="Times New Roman" w:cs="Times New Roman"/>
        </w:rPr>
      </w:pPr>
      <w:r>
        <w:rPr>
          <w:rFonts w:cs="Times New Roman" w:ascii="Times New Roman" w:hAnsi="Times New Roman"/>
        </w:rPr>
        <w:t>Сейчас цена одного фазана на российском охотничьем рынке (когда птицу берут именно для охоты) колеблется от 25 до 50 долларов, в среднем же — 30 долларов (для сравнения: в Болгарии и Румынии фазан стоит 5-12 долларов, в Великобритании — 20 фунтов). При этом в себестоимость птицы входят еще и затраты на организацию охоты.</w:t>
      </w:r>
    </w:p>
    <w:p>
      <w:pPr>
        <w:pStyle w:val="Web"/>
        <w:spacing w:before="0" w:after="0"/>
        <w:rPr>
          <w:rFonts w:ascii="Times New Roman" w:hAnsi="Times New Roman" w:cs="Times New Roman"/>
        </w:rPr>
      </w:pPr>
      <w:r>
        <w:rPr>
          <w:rFonts w:cs="Times New Roman" w:ascii="Times New Roman" w:hAnsi="Times New Roman"/>
        </w:rPr>
        <w:t>Пока дело разведения дичи сдерживает неразвитость охотхозяйств. Сами фермеры считают, что расцвет бизнеса наступит уже через несколько лет, когда появится достаточное число частных охотхозяйств, чьи владельцы будут заинтересованы в поддержании и наращивании поголовья. «Лет через пять фазана будут разводить в огромных количествах, причем не только для охотников, но и на мясо. Тогда он сможет вытеснить замороженные тушки из Европы», — считает Сергей Кузнецов.</w:t>
      </w:r>
    </w:p>
    <w:p>
      <w:pPr>
        <w:pStyle w:val="Heading3"/>
        <w:rPr>
          <w:rFonts w:ascii="Times New Roman" w:hAnsi="Times New Roman" w:cs="Times New Roman"/>
          <w:sz w:val="24"/>
        </w:rPr>
      </w:pPr>
      <w:r>
        <w:rPr>
          <w:rFonts w:cs="Times New Roman" w:ascii="Times New Roman" w:hAnsi="Times New Roman"/>
          <w:sz w:val="24"/>
        </w:rPr>
        <w:t>Тушка в разрезе</w:t>
      </w:r>
    </w:p>
    <w:p>
      <w:pPr>
        <w:pStyle w:val="Web"/>
        <w:spacing w:before="0" w:after="0"/>
        <w:rPr>
          <w:rFonts w:ascii="Times New Roman" w:hAnsi="Times New Roman" w:cs="Times New Roman"/>
        </w:rPr>
      </w:pPr>
      <w:r>
        <w:rPr>
          <w:rFonts w:cs="Times New Roman" w:ascii="Times New Roman" w:hAnsi="Times New Roman"/>
        </w:rPr>
        <w:t>Поголовьем в несколько сот голов фазана Кирилл Шавин вместе с женой занимается сам, для чего самостоятельно построил вольеры, а еще следит за стадом в три тысячи голов по соседству, где московский дачник купил развалившийся совхоз, перепрофилировав его и построив фазанью ферму.</w:t>
      </w:r>
    </w:p>
    <w:p>
      <w:pPr>
        <w:pStyle w:val="Web"/>
        <w:spacing w:before="0" w:after="0"/>
        <w:rPr>
          <w:rFonts w:ascii="Times New Roman" w:hAnsi="Times New Roman" w:cs="Times New Roman"/>
        </w:rPr>
      </w:pPr>
      <w:r>
        <w:rPr>
          <w:rFonts w:cs="Times New Roman" w:ascii="Times New Roman" w:hAnsi="Times New Roman"/>
        </w:rPr>
        <w:t>Строительство вольера — самая значительная часть затрат в деле организации фазаньей фермы. Вольер Шавина, расположенный на четырех сотках, три года назад обошелся хозяину всего в 3 тысячи долларов. Правда, строил его Шавин самостоятельно в течение полутора месяцев. Но окупились все вложения за один сезон, и на такой небольшой площади только в прошлом году удалось вырастить на продажу 600 фазанов. Надо думать, что и сейчас постройка сходного фазанария будет стоить ненамного дороже.</w:t>
      </w:r>
    </w:p>
    <w:p>
      <w:pPr>
        <w:pStyle w:val="Web"/>
        <w:spacing w:before="0" w:after="0"/>
        <w:rPr>
          <w:rFonts w:ascii="Times New Roman" w:hAnsi="Times New Roman" w:cs="Times New Roman"/>
        </w:rPr>
      </w:pPr>
      <w:r>
        <w:rPr>
          <w:rFonts w:cs="Times New Roman" w:ascii="Times New Roman" w:hAnsi="Times New Roman"/>
        </w:rPr>
        <w:t>Важно учесть при строительстве, что высота вольеров должна быть достаточной для того, чтобы птицы могли тренироваться летать. Впрочем, это актуально для охотников; если же птиц разводить на мясо, это требование не обязательно, хотя и желательно — спрос со стороны организаторов охот также стоит учитывать. Это отличает фазанье хозяйство, например, от стандартной фермы по разведению бройлеров. Если фазан будет содержаться в тесных клетках, обучиться полетам ему будет просто негде, и, соответственно, никакой радости для охотников он представлять не будет. Именно по этим причинам механизировать фазанье хозяйство невозможно — птица все равно остается почти дикой, за что, собственно, и ценится.</w:t>
      </w:r>
    </w:p>
    <w:p>
      <w:pPr>
        <w:pStyle w:val="Web"/>
        <w:spacing w:before="0" w:after="0"/>
        <w:rPr>
          <w:rFonts w:ascii="Times New Roman" w:hAnsi="Times New Roman" w:cs="Times New Roman"/>
        </w:rPr>
      </w:pPr>
      <w:r>
        <w:rPr>
          <w:rFonts w:cs="Times New Roman" w:ascii="Times New Roman" w:hAnsi="Times New Roman"/>
        </w:rPr>
        <w:t>Когда входишь в фазаний вольер, птицы начинают метаться по снегу, взлетают вверх, проносятся мимо, махая массивными крыльями — еле успеваешь отвернуться, прикрыть лицо. Фазану необходим простор — минимум 2 квадратных метра на птицу, а чтобы его передержать до весны — не меньше 5-12 кв. м. Правда, эти нормативы редко кто соблюдает: например, в вольере у Кирилла птицы живут весьма скученно, но, в общем, это допустимо.</w:t>
      </w:r>
    </w:p>
    <w:p>
      <w:pPr>
        <w:pStyle w:val="Web"/>
        <w:spacing w:before="0" w:after="0"/>
        <w:rPr>
          <w:rFonts w:ascii="Times New Roman" w:hAnsi="Times New Roman" w:cs="Times New Roman"/>
        </w:rPr>
      </w:pPr>
      <w:r>
        <w:rPr>
          <w:rFonts w:cs="Times New Roman" w:ascii="Times New Roman" w:hAnsi="Times New Roman"/>
        </w:rPr>
        <w:t>Вольер накрыт капроновой рыболовной сеткой, боковые стены — из металлической сварной сетки (рабицу лучше не использовать, т. к. за нее фазаны могут цепляться и травмироваться), с ячейкой размером 2,5×2,5 см (если больше, молодой фазаненок может проскочить). Еще потребуется инкубатор — такой, как у Шавина, на 700 яиц, — он стоит 100 тысяч рублей. Когда настает период размножения (в конце марта), самка отыскивает себе укромный уголок, выцарапывает в земле неглубокую ямку и откладывает 8-12 яиц с правильными промежутками от 24 до 48 часов. Яйца мельче и круглее, чем у домашней курицы, одноцветные, желтовато-серо-зеленые. Через 25-26 дней вылупляются красиво разрисованные, совершенно развитые птенцы, но в вольере, чтобы птицы не растоптали яйца, их следует собирать каждый день, перемещая в инкубатор.</w:t>
      </w:r>
    </w:p>
    <w:p>
      <w:pPr>
        <w:pStyle w:val="Web"/>
        <w:spacing w:before="0" w:after="0"/>
        <w:rPr>
          <w:rFonts w:ascii="Times New Roman" w:hAnsi="Times New Roman" w:cs="Times New Roman"/>
        </w:rPr>
      </w:pPr>
      <w:r>
        <w:rPr>
          <w:rFonts w:cs="Times New Roman" w:ascii="Times New Roman" w:hAnsi="Times New Roman"/>
        </w:rPr>
        <w:t>По вольеру все птицы разгуливают в непрозрачных очках из красного пластика, надетых прямо на клюв (фиксируются булавками, продетыми через ноздри), отчего выглядят весьма комично. Как поясняет Шавин, подобное приспособление необходимо для того, чтобы сохранить красивое оперение, т. к. при большой скученности птицам «нечем заняться, и они начинают выдергивать перья друг у друга, просто так, из любопытства». Например, индюкам даже игрушки в вольерах вешают, а Кирилл закрывает фазанам прямое зрение, в результате они не видят перед собой, и не могут точно прицелиться клювом в перо соседа.</w:t>
      </w:r>
    </w:p>
    <w:p>
      <w:pPr>
        <w:pStyle w:val="Web"/>
        <w:spacing w:before="0" w:after="0"/>
        <w:rPr>
          <w:rFonts w:ascii="Times New Roman" w:hAnsi="Times New Roman" w:cs="Times New Roman"/>
        </w:rPr>
      </w:pPr>
      <w:r>
        <w:rPr>
          <w:rFonts w:cs="Times New Roman" w:ascii="Times New Roman" w:hAnsi="Times New Roman"/>
        </w:rPr>
        <w:t>Если раньше Шавин покупал подобные очки на Птичьем рынке, то сейчас вдвоем, вместе с другим таким же фазаньим заводчиком, подыскал местную фирму по пластиковой штамповке и заказал несколько тысяч штук про запас. Говорит, получилось не только дешевле по сравнению с немецкими «очками» (12 рублей против 29 за штуку), но и лучше: отечественные очки не цепляются за металлическую решетку вольера.</w:t>
      </w:r>
    </w:p>
    <w:p>
      <w:pPr>
        <w:pStyle w:val="Web"/>
        <w:spacing w:before="0" w:after="0"/>
        <w:rPr>
          <w:rFonts w:ascii="Times New Roman" w:hAnsi="Times New Roman" w:cs="Times New Roman"/>
        </w:rPr>
      </w:pPr>
      <w:r>
        <w:rPr>
          <w:rFonts w:cs="Times New Roman" w:ascii="Times New Roman" w:hAnsi="Times New Roman"/>
        </w:rPr>
        <w:t>Как уверяет Шавин, фазан «чуть понежнее цыпленка» и поэтому для него необходимы в большем объеме белки животного происхождения. Для кормления фазана вполне подходит куриный комбикорм, каким кормят бройлерных цыплят — типа ПК-5, ПК-6, по цене 10 рублей за кило.</w:t>
      </w:r>
    </w:p>
    <w:p>
      <w:pPr>
        <w:pStyle w:val="Web"/>
        <w:spacing w:before="0" w:after="0"/>
        <w:rPr>
          <w:rFonts w:ascii="Times New Roman" w:hAnsi="Times New Roman" w:cs="Times New Roman"/>
        </w:rPr>
      </w:pPr>
      <w:r>
        <w:rPr>
          <w:rFonts w:cs="Times New Roman" w:ascii="Times New Roman" w:hAnsi="Times New Roman"/>
        </w:rPr>
        <w:t>Ежедневно фазан потребляет 70-100 грамм комбикорма, что в четыре раза меньше, чем требуется курице, и за три месяца дорастает до своего «взрослого» веса в 1,3 кг. Правда, пока у него остается некрасивое, серое оперение, и только после линьки (еще в течение пары месяцев), он становится прекрасным красно-синим фазаном, радующим глаз охотника. Птицу уже можно реализовывать, так что весь цикл выращивания занимает всего пять месяцев.</w:t>
      </w:r>
    </w:p>
    <w:p>
      <w:pPr>
        <w:pStyle w:val="Web"/>
        <w:spacing w:before="0" w:after="0"/>
        <w:rPr>
          <w:rFonts w:ascii="Times New Roman" w:hAnsi="Times New Roman" w:cs="Times New Roman"/>
        </w:rPr>
      </w:pPr>
      <w:r>
        <w:rPr>
          <w:rFonts w:cs="Times New Roman" w:ascii="Times New Roman" w:hAnsi="Times New Roman"/>
        </w:rPr>
        <w:t>Экономика фазановодства такова: продажная стоимость пятимесячного фазана: 10-15 долларов, при этом его себестоимость — не более 5-6 долларов (с учетом кормов и оплаты труда). При этом от одной самки можно получить до 25 яиц за сезон.</w:t>
      </w:r>
    </w:p>
    <w:p>
      <w:pPr>
        <w:pStyle w:val="Web"/>
        <w:spacing w:before="0" w:after="0"/>
        <w:rPr>
          <w:rFonts w:ascii="Times New Roman" w:hAnsi="Times New Roman" w:cs="Times New Roman"/>
        </w:rPr>
      </w:pPr>
      <w:r>
        <w:rPr>
          <w:rFonts w:cs="Times New Roman" w:ascii="Times New Roman" w:hAnsi="Times New Roman"/>
        </w:rPr>
        <w:t>Яйцо фазана на начальном этапе организации фермы придется приобрести на рынке. Тот же Кузнецов продает его по цене от 80 центов до доллара. И достаточно приобрести инкубатор, чтобы обеспечить себе нужное поголовье. Дефицита в яйцах нет — на Украине и в Молдавии их, скорее, перепроизводят.</w:t>
      </w:r>
    </w:p>
    <w:p>
      <w:pPr>
        <w:pStyle w:val="Web"/>
        <w:spacing w:before="0" w:after="0"/>
        <w:rPr>
          <w:rFonts w:ascii="Times New Roman" w:hAnsi="Times New Roman" w:cs="Times New Roman"/>
        </w:rPr>
      </w:pPr>
      <w:r>
        <w:rPr>
          <w:rFonts w:cs="Times New Roman" w:ascii="Times New Roman" w:hAnsi="Times New Roman"/>
        </w:rPr>
        <w:t>По авторитетному мнению Кузнецова, «инвестиции в фазановодческую ферму производительностью 10 тысяч птиц ежегодно (кстати, это почти все поголовье, которое разводится пока в России) составят не более 100 тысяч долларов. Для обслуживания подобного хозяйства будет достаточно трех-четырех работников. Окупятся же все вложения за 2-3 года, правда, при полном цикле переработки птиц — продаже фазана для охоты, на мясо, включая перо и помет. Таких комплексных примеров у нас пока нет, но за ними будущее, — утверждает Сергей, — и кто первый сделает подобное хозяйство, тот и займет рынок».</w:t>
      </w:r>
    </w:p>
    <w:p>
      <w:pPr>
        <w:pStyle w:val="Normal"/>
        <w:rPr>
          <w:rFonts w:ascii="Times New Roman" w:hAnsi="Times New Roman" w:cs="Times New Roman"/>
          <w:lang w:val="en-US"/>
        </w:rPr>
      </w:pPr>
      <w:r>
        <w:rPr>
          <w:rFonts w:cs="Times New Roman"/>
          <w:lang w:val="en-US"/>
        </w:rPr>
      </w:r>
    </w:p>
    <w:p>
      <w:pPr>
        <w:pStyle w:val="Web"/>
        <w:ind w:left="720" w:hanging="0"/>
        <w:rPr>
          <w:rFonts w:ascii="Times New Roman" w:hAnsi="Times New Roman" w:cs="Times New Roman"/>
        </w:rPr>
      </w:pPr>
      <w:r>
        <w:rPr>
          <w:rFonts w:cs="Times New Roman" w:ascii="Times New Roman" w:hAnsi="Times New Roman"/>
          <w:i/>
          <w:iCs/>
          <w:szCs w:val="28"/>
        </w:rPr>
        <w:t>Разведение взрослых фазанов</w:t>
      </w:r>
    </w:p>
    <w:p>
      <w:pPr>
        <w:pStyle w:val="Web"/>
        <w:ind w:left="720" w:hanging="0"/>
        <w:rPr>
          <w:rFonts w:ascii="Times New Roman" w:hAnsi="Times New Roman" w:cs="Times New Roman"/>
        </w:rPr>
      </w:pPr>
      <w:r>
        <w:rPr>
          <w:rFonts w:cs="Times New Roman" w:ascii="Times New Roman" w:hAnsi="Times New Roman"/>
        </w:rPr>
        <w:t>Приобретение стада для разведения:</w:t>
      </w:r>
    </w:p>
    <w:p>
      <w:pPr>
        <w:pStyle w:val="Web"/>
        <w:ind w:left="1440" w:hanging="0"/>
        <w:rPr>
          <w:rFonts w:ascii="Times New Roman" w:hAnsi="Times New Roman" w:cs="Times New Roman"/>
        </w:rPr>
      </w:pPr>
      <w:r>
        <w:rPr>
          <w:rFonts w:cs="Times New Roman" w:ascii="Times New Roman" w:hAnsi="Times New Roman"/>
        </w:rPr>
        <w:t>отлов из природы в конце зимнего периода (минимальные затраты на их кормление, необходимость проверки их состояния здоровья, риск недостаточного отлова)</w:t>
      </w:r>
    </w:p>
    <w:p>
      <w:pPr>
        <w:pStyle w:val="Web"/>
        <w:ind w:left="1440" w:hanging="0"/>
        <w:rPr>
          <w:rFonts w:ascii="Times New Roman" w:hAnsi="Times New Roman" w:cs="Times New Roman"/>
        </w:rPr>
      </w:pPr>
      <w:r>
        <w:rPr>
          <w:rFonts w:cs="Times New Roman" w:ascii="Times New Roman" w:hAnsi="Times New Roman"/>
        </w:rPr>
        <w:t>от собственного «хозяйства» из прошлого и позапрошлого года (гарантия хорошего состояния здоровья и выкормки, знание возраста стада, повышенные затраты, возможная потеря пугливости)</w:t>
      </w:r>
    </w:p>
    <w:p>
      <w:pPr>
        <w:pStyle w:val="Web"/>
        <w:ind w:left="720" w:hanging="0"/>
        <w:rPr>
          <w:rFonts w:ascii="Times New Roman" w:hAnsi="Times New Roman" w:cs="Times New Roman"/>
        </w:rPr>
      </w:pPr>
      <w:r>
        <w:rPr>
          <w:rFonts w:cs="Times New Roman" w:ascii="Times New Roman" w:hAnsi="Times New Roman"/>
          <w:i/>
          <w:iCs/>
          <w:szCs w:val="28"/>
        </w:rPr>
        <w:t>Формирование стада – подготовка кладки яиц</w:t>
      </w:r>
    </w:p>
    <w:p>
      <w:pPr>
        <w:pStyle w:val="Web"/>
        <w:ind w:left="720" w:hanging="0"/>
        <w:rPr>
          <w:rFonts w:ascii="Times New Roman" w:hAnsi="Times New Roman" w:cs="Times New Roman"/>
        </w:rPr>
      </w:pPr>
      <w:r>
        <w:rPr>
          <w:rFonts w:cs="Times New Roman" w:ascii="Times New Roman" w:hAnsi="Times New Roman"/>
        </w:rPr>
        <w:t xml:space="preserve">При формировании стада из исходного материала подбираются для разведения фазаны в возрасте 8 – 10 недель из самых поздних семей вывода, наиболее развитые, без какие–либо физических недостатков, по мере возможности от наиболее яйценосных семей. Необходимо содержать несколько семей или пополнять поголовье отловом, чтобы избежать размножения от близкородственных птиц. </w:t>
      </w:r>
    </w:p>
    <w:p>
      <w:pPr>
        <w:pStyle w:val="Web"/>
        <w:ind w:left="720" w:hanging="0"/>
        <w:jc w:val="both"/>
        <w:rPr>
          <w:rFonts w:ascii="Times New Roman" w:hAnsi="Times New Roman" w:cs="Times New Roman"/>
        </w:rPr>
      </w:pPr>
      <w:r>
        <w:rPr>
          <w:rFonts w:cs="Times New Roman" w:ascii="Times New Roman" w:hAnsi="Times New Roman"/>
        </w:rPr>
        <w:t>Таким способом скомплектованные животные помещаются в совместный вольер,но самцы и самки содержатся в отдельных секциях (ускоряем этим наступление токового периода), из этих вольеров потом перемещаются в первой половине февраля в вольеры для кур–наседок.</w:t>
      </w:r>
    </w:p>
    <w:p>
      <w:pPr>
        <w:pStyle w:val="Web"/>
        <w:ind w:left="720" w:hanging="0"/>
        <w:jc w:val="both"/>
        <w:rPr>
          <w:rFonts w:ascii="Times New Roman" w:hAnsi="Times New Roman" w:cs="Times New Roman"/>
        </w:rPr>
      </w:pPr>
      <w:r>
        <w:rPr>
          <w:rFonts w:cs="Times New Roman" w:ascii="Times New Roman" w:hAnsi="Times New Roman"/>
        </w:rPr>
        <w:t>Перед заселением - вольеры необходимо дезинфицировать, или засеять просом, кукурузой, кормовой капустой, люцерной. Необходимо обеспечить защиту от посещения незванных гостей, напр. диких кошек и других хищников. На одну голову рассчитывается площадь примерно 4 м2, возможно заселить при разведении на 20% больше.</w:t>
      </w:r>
    </w:p>
    <w:p>
      <w:pPr>
        <w:pStyle w:val="Web"/>
        <w:ind w:left="720" w:hanging="0"/>
        <w:jc w:val="both"/>
        <w:rPr>
          <w:rFonts w:ascii="Times New Roman" w:hAnsi="Times New Roman" w:cs="Times New Roman"/>
        </w:rPr>
      </w:pPr>
      <w:r>
        <w:rPr>
          <w:rFonts w:cs="Times New Roman" w:ascii="Times New Roman" w:hAnsi="Times New Roman"/>
        </w:rPr>
        <w:t>Из таким образом сформированных или отловленных фазанов формируется в начале февраля маточное стадо, которое переводится в вольеры для гнездования. Они могут быть совместными или племенными.</w:t>
      </w:r>
    </w:p>
    <w:p>
      <w:pPr>
        <w:pStyle w:val="Web"/>
        <w:ind w:left="720" w:hanging="0"/>
        <w:jc w:val="both"/>
        <w:rPr>
          <w:rFonts w:ascii="Times New Roman" w:hAnsi="Times New Roman" w:cs="Times New Roman"/>
        </w:rPr>
      </w:pPr>
      <w:r>
        <w:rPr>
          <w:rFonts w:cs="Times New Roman" w:ascii="Times New Roman" w:hAnsi="Times New Roman"/>
        </w:rPr>
        <w:t>В племенные вольеры заселяется всегда одно племя (соотношение полов 1:6 – 8), с плотностью посадки 4 м2 на 1 голову. Племенные вольеры должны иметь каждый свой самостоятельный вход и по общим сторонам должны быть разделены темной непрозрачной стенкой минимально 70 см, чтобы избежать взаимных помех при токовании отдельных кур и боя петухов через сетку или повреждения кур.</w:t>
      </w:r>
    </w:p>
    <w:p>
      <w:pPr>
        <w:pStyle w:val="Web"/>
        <w:ind w:left="720" w:hanging="0"/>
        <w:jc w:val="both"/>
        <w:rPr>
          <w:rFonts w:ascii="Times New Roman" w:hAnsi="Times New Roman" w:cs="Times New Roman"/>
        </w:rPr>
      </w:pPr>
      <w:r>
        <w:rPr>
          <w:rFonts w:cs="Times New Roman" w:ascii="Times New Roman" w:hAnsi="Times New Roman"/>
        </w:rPr>
        <w:t>В совместные вольеры заселяются фазаны в соотношении 1:7 – 8 с плотностью  посадки примерно 10 м2 на 1 голову. Размер вольера определяет поголовье маточного стада.</w:t>
      </w:r>
    </w:p>
    <w:p>
      <w:pPr>
        <w:pStyle w:val="Web"/>
        <w:ind w:left="720" w:hanging="0"/>
        <w:jc w:val="both"/>
        <w:rPr/>
      </w:pPr>
      <w:r>
        <w:rPr>
          <w:rFonts w:cs="Times New Roman" w:ascii="Times New Roman" w:hAnsi="Times New Roman"/>
          <w:i/>
          <w:iCs/>
          <w:szCs w:val="28"/>
        </w:rPr>
        <w:t>Содержание в клетках</w:t>
      </w:r>
      <w:r>
        <w:rPr>
          <w:rFonts w:cs="Times New Roman" w:ascii="Times New Roman" w:hAnsi="Times New Roman"/>
        </w:rPr>
        <w:t xml:space="preserve"> – размер клеток примерно 3х3 м для одной семьи. Преимуществом является полная автоматизация работ (корм, собирание яиц и т.д.), повышенное количество яиц на одну птицу (40–60), отрицательной стороной является тесная посадка и отсюда возникают более высокие потери при разведении, риск перероста клювов и когтей на решётчатых полах, опасность каннибализма.</w:t>
      </w:r>
    </w:p>
    <w:p>
      <w:pPr>
        <w:pStyle w:val="Web"/>
        <w:ind w:left="720" w:hanging="0"/>
        <w:rPr>
          <w:rFonts w:ascii="Times New Roman" w:hAnsi="Times New Roman" w:cs="Times New Roman"/>
        </w:rPr>
      </w:pPr>
      <w:r>
        <w:rPr>
          <w:rFonts w:cs="Times New Roman" w:ascii="Times New Roman" w:hAnsi="Times New Roman"/>
          <w:i/>
          <w:iCs/>
          <w:szCs w:val="28"/>
        </w:rPr>
        <w:t>Период яйцекладки</w:t>
      </w:r>
    </w:p>
    <w:p>
      <w:pPr>
        <w:pStyle w:val="Web"/>
        <w:ind w:left="720" w:hanging="0"/>
        <w:rPr>
          <w:rFonts w:ascii="Times New Roman" w:hAnsi="Times New Roman" w:cs="Times New Roman"/>
        </w:rPr>
      </w:pPr>
      <w:r>
        <w:rPr>
          <w:rFonts w:cs="Times New Roman" w:ascii="Times New Roman" w:hAnsi="Times New Roman"/>
        </w:rPr>
        <w:t xml:space="preserve">Начинается в начале апреля, примерно через 3 – 4 недели после начала токового периода. Собирание яиц в гнездовых вольерах организуется 2 раза в день, и яйца не должны выставляться на солнечный свет. Необходимо, чтобы яйца собирал один и тот же человек или чтобы работники имели одинаковую одежду, чтобы маточное стадо не подвергать стрессам. Рекомендуется в вольерах содержать невысокий травянистый покров для быстрого и не затруднительного поиска яиц. После этого необходимо яйца осмотреть и удалить поврежденные, испачканные яйца очистить, обработать формальдегидом и хранить при температуре 10 –14 ºС не дольше чем 7 дней до выведения. Яйцекладка самок фазана заканчивается приблизительно 15 июня. После этого можно двухлетних самок выпустить в природу и остаток группы привести в состояние покоя. </w:t>
      </w:r>
    </w:p>
    <w:p>
      <w:pPr>
        <w:pStyle w:val="Web"/>
        <w:ind w:left="720" w:hanging="0"/>
        <w:jc w:val="both"/>
        <w:rPr>
          <w:rFonts w:ascii="Times New Roman" w:hAnsi="Times New Roman" w:cs="Times New Roman"/>
        </w:rPr>
      </w:pPr>
      <w:r>
        <w:rPr>
          <w:rFonts w:cs="Times New Roman" w:ascii="Times New Roman" w:hAnsi="Times New Roman"/>
        </w:rPr>
        <w:t>Инкубация происходит в первых днях при температуре 38,5 ºС, позднее температура понижается на 37,5 ºС при влажности 65%, в дополнительно созданных инкубаторах уровень температуры поддерживается на уровне 37,5 ºС и при 90% влажности.</w:t>
      </w:r>
    </w:p>
    <w:p>
      <w:pPr>
        <w:pStyle w:val="Web"/>
        <w:ind w:left="720" w:hanging="0"/>
        <w:jc w:val="both"/>
        <w:rPr>
          <w:rFonts w:ascii="Times New Roman" w:hAnsi="Times New Roman" w:cs="Times New Roman"/>
        </w:rPr>
      </w:pPr>
      <w:r>
        <w:rPr>
          <w:rFonts w:cs="Times New Roman" w:ascii="Times New Roman" w:hAnsi="Times New Roman"/>
        </w:rPr>
        <w:t>Инкубация длится 23–25 дней.</w:t>
      </w:r>
    </w:p>
    <w:p>
      <w:pPr>
        <w:pStyle w:val="Web"/>
        <w:ind w:left="720" w:hanging="0"/>
        <w:rPr>
          <w:rFonts w:ascii="Times New Roman" w:hAnsi="Times New Roman" w:cs="Times New Roman"/>
        </w:rPr>
      </w:pPr>
      <w:r>
        <w:rPr>
          <w:rFonts w:cs="Times New Roman" w:ascii="Times New Roman" w:hAnsi="Times New Roman"/>
          <w:i/>
          <w:iCs/>
          <w:szCs w:val="28"/>
        </w:rPr>
        <w:t>Вывод цыплят</w:t>
      </w:r>
    </w:p>
    <w:p>
      <w:pPr>
        <w:pStyle w:val="Web"/>
        <w:ind w:left="720" w:hanging="0"/>
        <w:rPr>
          <w:rFonts w:ascii="Times New Roman" w:hAnsi="Times New Roman" w:cs="Times New Roman"/>
        </w:rPr>
      </w:pPr>
      <w:r>
        <w:rPr>
          <w:rFonts w:cs="Times New Roman" w:ascii="Times New Roman" w:hAnsi="Times New Roman"/>
        </w:rPr>
        <w:t>Цыплята выводятся в группах примерно по 400 голов, температура во время первой недели жизни должна составлять 32 –35 ºС. На второй неделе возможно температуру уменьшить на 3 ºС и на третьей неделе на 5 ºС. В первый день включаем обогревательные элементы на 24 часа, потом вводим 14–часовой цикл освещения. В возрасте 7 недель можем птенцов при хороших климатических условиях постепенно выпускать на природные пастбища. На волю, как правило, отпускаем фазанов в возрасте 10 – 12 недель при хорошей погоде или к началу охотничьего сезона. Положительные стороны позднего выпуска: высокий уровень численности наловленных фазанов, отрицательные стороны: большие затраты на выводку, ухудшенная способность к лёту и иногда даже недоразвитие перьев птиц. В случае раннего выпуска преимуществом являются низкие затраты на обслуживание птиц и корм, невыгодой сокращенная численность наловленных птиц.</w:t>
      </w:r>
    </w:p>
    <w:p>
      <w:pPr>
        <w:pStyle w:val="Web"/>
        <w:ind w:left="720" w:hanging="0"/>
        <w:rPr>
          <w:rFonts w:ascii="Times New Roman" w:hAnsi="Times New Roman" w:cs="Times New Roman"/>
        </w:rPr>
      </w:pPr>
      <w:r>
        <w:rPr>
          <w:rFonts w:cs="Times New Roman" w:ascii="Times New Roman" w:hAnsi="Times New Roman"/>
          <w:i/>
          <w:iCs/>
          <w:szCs w:val="28"/>
        </w:rPr>
        <w:t>Питание и кормление</w:t>
      </w:r>
    </w:p>
    <w:p>
      <w:pPr>
        <w:pStyle w:val="Web"/>
        <w:ind w:left="720" w:hanging="0"/>
        <w:rPr/>
      </w:pPr>
      <w:r>
        <w:rPr>
          <w:rFonts w:cs="Times New Roman" w:ascii="Times New Roman" w:hAnsi="Times New Roman"/>
        </w:rPr>
        <w:t xml:space="preserve">Во время периода покоя подаются в качестве кормов для маточных животных прежде всего не рубленная кукуруза,  овес, пшеница, в кормовую смесь иногда включаем </w:t>
      </w:r>
      <w:r>
        <w:fldChar w:fldCharType="begin"/>
      </w:r>
      <w:r>
        <w:rPr>
          <w:rStyle w:val="InternetLink"/>
          <w:rFonts w:cs="Times New Roman" w:ascii="Times New Roman" w:hAnsi="Times New Roman"/>
          <w:color w:val="000000"/>
        </w:rPr>
        <w:instrText xml:space="preserve"> HYPERLINK "http://www.makert.com/course5.html" \l "Supervit_ptica"</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Супервит Д</w:t>
      </w:r>
      <w:r>
        <w:rPr>
          <w:rStyle w:val="InternetLink"/>
          <w:rFonts w:cs="Times New Roman" w:ascii="Times New Roman" w:hAnsi="Times New Roman"/>
          <w:color w:val="000000"/>
        </w:rPr>
        <w:fldChar w:fldCharType="end"/>
      </w:r>
      <w:r>
        <w:rPr>
          <w:rFonts w:cs="Times New Roman" w:ascii="Times New Roman" w:hAnsi="Times New Roman"/>
        </w:rPr>
        <w:t xml:space="preserve">, в летний период можно подавать </w:t>
      </w:r>
      <w:r>
        <w:fldChar w:fldCharType="begin"/>
      </w:r>
      <w:r>
        <w:rPr>
          <w:rStyle w:val="InternetLink"/>
          <w:rFonts w:cs="Times New Roman" w:ascii="Times New Roman" w:hAnsi="Times New Roman"/>
          <w:color w:val="000000"/>
        </w:rPr>
        <w:instrText xml:space="preserve"> HYPERLINK "http://www.makert.com/course5.html" \l "Vitamix_E+Se"</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Витамикс СЕ</w:t>
      </w:r>
      <w:r>
        <w:rPr>
          <w:rStyle w:val="InternetLink"/>
          <w:rFonts w:cs="Times New Roman" w:ascii="Times New Roman" w:hAnsi="Times New Roman"/>
          <w:color w:val="000000"/>
        </w:rPr>
        <w:fldChar w:fldCharType="end"/>
      </w:r>
      <w:r>
        <w:rPr>
          <w:rFonts w:cs="Times New Roman" w:ascii="Times New Roman" w:hAnsi="Times New Roman"/>
        </w:rPr>
        <w:t xml:space="preserve"> или </w:t>
      </w:r>
      <w:r>
        <w:fldChar w:fldCharType="begin"/>
      </w:r>
      <w:r>
        <w:rPr>
          <w:rStyle w:val="InternetLink"/>
          <w:rFonts w:cs="Times New Roman" w:ascii="Times New Roman" w:hAnsi="Times New Roman"/>
          <w:color w:val="000000"/>
        </w:rPr>
        <w:instrText xml:space="preserve"> HYPERLINK "http://www.makert.com/course5.html" \l "C_Compositum"</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Ц–композитум.</w:t>
      </w:r>
      <w:r>
        <w:rPr>
          <w:rStyle w:val="InternetLink"/>
          <w:rFonts w:cs="Times New Roman" w:ascii="Times New Roman" w:hAnsi="Times New Roman"/>
          <w:color w:val="000000"/>
        </w:rPr>
        <w:fldChar w:fldCharType="end"/>
      </w:r>
      <w:r>
        <w:rPr>
          <w:rFonts w:cs="Times New Roman" w:ascii="Times New Roman" w:hAnsi="Times New Roman"/>
        </w:rPr>
        <w:t xml:space="preserve"> В период перед кладкой начинаем полный откорм  комплектной смесью, можно подавать</w:t>
      </w:r>
      <w:r>
        <w:fldChar w:fldCharType="begin"/>
      </w:r>
      <w:r>
        <w:rPr>
          <w:rStyle w:val="InternetLink"/>
          <w:rFonts w:cs="Times New Roman" w:ascii="Times New Roman" w:hAnsi="Times New Roman"/>
          <w:color w:val="000000"/>
        </w:rPr>
        <w:instrText xml:space="preserve"> HYPERLINK "http://www.makert.com/course5.html" \l "Kombisol_AD3E"</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 xml:space="preserve"> Комбисол АД3</w:t>
      </w:r>
      <w:r>
        <w:rPr>
          <w:rStyle w:val="InternetLink"/>
          <w:rFonts w:cs="Times New Roman" w:ascii="Times New Roman" w:hAnsi="Times New Roman"/>
          <w:color w:val="000000"/>
        </w:rPr>
        <w:fldChar w:fldCharType="end"/>
      </w:r>
      <w:r>
        <w:fldChar w:fldCharType="begin"/>
      </w:r>
      <w:r>
        <w:rPr>
          <w:rStyle w:val="InternetLink"/>
          <w:rFonts w:cs="Times New Roman" w:ascii="Times New Roman" w:hAnsi="Times New Roman"/>
          <w:color w:val="000000"/>
        </w:rPr>
        <w:instrText xml:space="preserve"> HYPERLINK "http://www.makert.com/course5.html" \l "Kombisol_AD3E"</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Е</w:t>
      </w:r>
      <w:r>
        <w:rPr>
          <w:rStyle w:val="InternetLink"/>
          <w:rFonts w:cs="Times New Roman" w:ascii="Times New Roman" w:hAnsi="Times New Roman"/>
          <w:color w:val="000000"/>
        </w:rPr>
        <w:fldChar w:fldCharType="end"/>
      </w:r>
      <w:r>
        <w:rPr>
          <w:rFonts w:cs="Times New Roman" w:ascii="Times New Roman" w:hAnsi="Times New Roman"/>
        </w:rPr>
        <w:t xml:space="preserve"> и </w:t>
      </w:r>
      <w:r>
        <w:fldChar w:fldCharType="begin"/>
      </w:r>
      <w:r>
        <w:rPr>
          <w:rStyle w:val="InternetLink"/>
          <w:rFonts w:cs="Times New Roman" w:ascii="Times New Roman" w:hAnsi="Times New Roman"/>
          <w:color w:val="000000"/>
        </w:rPr>
        <w:instrText xml:space="preserve"> HYPERLINK "http://www.makert.com/course5.html" \l "Vitamix_E+Se"</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Витамикс СЕ</w:t>
      </w:r>
      <w:r>
        <w:rPr>
          <w:rStyle w:val="InternetLink"/>
          <w:rFonts w:cs="Times New Roman" w:ascii="Times New Roman" w:hAnsi="Times New Roman"/>
          <w:color w:val="000000"/>
        </w:rPr>
        <w:fldChar w:fldCharType="end"/>
      </w:r>
      <w:r>
        <w:rPr>
          <w:rFonts w:cs="Times New Roman" w:ascii="Times New Roman" w:hAnsi="Times New Roman"/>
        </w:rPr>
        <w:t xml:space="preserve">. Во время яйцекладки следует в корм вводить </w:t>
      </w:r>
      <w:r>
        <w:fldChar w:fldCharType="begin"/>
      </w:r>
      <w:r>
        <w:rPr>
          <w:rStyle w:val="InternetLink"/>
          <w:rFonts w:cs="Times New Roman" w:ascii="Times New Roman" w:hAnsi="Times New Roman"/>
          <w:color w:val="000000"/>
        </w:rPr>
        <w:instrText xml:space="preserve"> HYPERLINK "http://www.makert.com/course5.html" \l "B_Compositum"</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Б–композитум</w:t>
      </w:r>
      <w:r>
        <w:rPr>
          <w:rStyle w:val="InternetLink"/>
          <w:rFonts w:cs="Times New Roman" w:ascii="Times New Roman" w:hAnsi="Times New Roman"/>
          <w:color w:val="000000"/>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color w:val="000000"/>
        </w:rPr>
        <w:instrText xml:space="preserve"> HYPERLINK "http://www.makert.com/course5.html" \l "C_Compositum"</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Ц–композитум</w:t>
      </w:r>
      <w:r>
        <w:rPr>
          <w:rStyle w:val="InternetLink"/>
          <w:rFonts w:cs="Times New Roman" w:ascii="Times New Roman" w:hAnsi="Times New Roman"/>
          <w:color w:val="000000"/>
        </w:rPr>
        <w:fldChar w:fldCharType="end"/>
      </w:r>
      <w:r>
        <w:rPr>
          <w:rFonts w:cs="Times New Roman" w:ascii="Times New Roman" w:hAnsi="Times New Roman"/>
        </w:rPr>
        <w:t xml:space="preserve"> в случае стресса.</w:t>
      </w:r>
    </w:p>
    <w:p>
      <w:pPr>
        <w:pStyle w:val="Web"/>
        <w:ind w:left="720" w:hanging="0"/>
        <w:rPr/>
      </w:pPr>
      <w:r>
        <w:rPr>
          <w:rFonts w:cs="Times New Roman" w:ascii="Times New Roman" w:hAnsi="Times New Roman"/>
        </w:rPr>
        <w:t xml:space="preserve">Молодым фазанам скармливают в возрасте до 12 недель кормовую смесь, потом можно начать добавлять в кормовую смесь также зерновые. Во время выведения рекомендуется время от времени применить </w:t>
      </w:r>
      <w:r>
        <w:fldChar w:fldCharType="begin"/>
      </w:r>
      <w:r>
        <w:rPr>
          <w:rStyle w:val="InternetLink"/>
          <w:rFonts w:cs="Times New Roman" w:ascii="Times New Roman" w:hAnsi="Times New Roman"/>
          <w:color w:val="000000"/>
        </w:rPr>
        <w:instrText xml:space="preserve"> HYPERLINK "http://www.makert.com/course5.html" \l "Kombisol_AD3E"</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Комбисол АД3</w:t>
      </w:r>
      <w:r>
        <w:rPr>
          <w:rStyle w:val="InternetLink"/>
          <w:rFonts w:cs="Times New Roman" w:ascii="Times New Roman" w:hAnsi="Times New Roman"/>
          <w:color w:val="000000"/>
        </w:rPr>
        <w:fldChar w:fldCharType="end"/>
      </w:r>
      <w:r>
        <w:fldChar w:fldCharType="begin"/>
      </w:r>
      <w:r>
        <w:rPr>
          <w:rStyle w:val="InternetLink"/>
          <w:rFonts w:cs="Times New Roman" w:ascii="Times New Roman" w:hAnsi="Times New Roman"/>
          <w:color w:val="000000"/>
        </w:rPr>
        <w:instrText xml:space="preserve"> HYPERLINK "http://www.makert.com/course5.html" \l "Kombisol_AD3E"</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Е</w:t>
      </w:r>
      <w:r>
        <w:rPr>
          <w:rStyle w:val="InternetLink"/>
          <w:rFonts w:cs="Times New Roman" w:ascii="Times New Roman" w:hAnsi="Times New Roman"/>
          <w:color w:val="000000"/>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color w:val="000000"/>
        </w:rPr>
        <w:instrText xml:space="preserve"> HYPERLINK "http://www.makert.com/course5.html" \l "Kombisol_K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Комбисол К3</w:t>
      </w:r>
      <w:r>
        <w:rPr>
          <w:rStyle w:val="InternetLink"/>
          <w:rFonts w:cs="Times New Roman" w:ascii="Times New Roman" w:hAnsi="Times New Roman"/>
          <w:color w:val="000000"/>
        </w:rPr>
        <w:fldChar w:fldCharType="end"/>
      </w:r>
      <w:r>
        <w:rPr>
          <w:rFonts w:cs="Times New Roman" w:ascii="Times New Roman" w:hAnsi="Times New Roman"/>
        </w:rPr>
        <w:t xml:space="preserve">, эвентуально </w:t>
      </w:r>
      <w:r>
        <w:fldChar w:fldCharType="begin"/>
      </w:r>
      <w:r>
        <w:rPr>
          <w:rStyle w:val="InternetLink"/>
          <w:rFonts w:cs="Times New Roman" w:ascii="Times New Roman" w:hAnsi="Times New Roman"/>
          <w:color w:val="000000"/>
        </w:rPr>
        <w:instrText xml:space="preserve"> HYPERLINK "http://www.makert.com/course5.html" \l "C_Compositum"</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Ц</w:t>
      </w:r>
      <w:r>
        <w:rPr>
          <w:rStyle w:val="InternetLink"/>
          <w:rFonts w:cs="Times New Roman" w:ascii="Times New Roman" w:hAnsi="Times New Roman"/>
          <w:color w:val="000000"/>
        </w:rPr>
        <w:fldChar w:fldCharType="end"/>
      </w:r>
      <w:r>
        <w:rPr>
          <w:rFonts w:cs="Times New Roman" w:ascii="Times New Roman" w:hAnsi="Times New Roman"/>
        </w:rPr>
        <w:t xml:space="preserve"> и </w:t>
      </w:r>
      <w:r>
        <w:fldChar w:fldCharType="begin"/>
      </w:r>
      <w:r>
        <w:rPr>
          <w:rStyle w:val="InternetLink"/>
          <w:rFonts w:cs="Times New Roman" w:ascii="Times New Roman" w:hAnsi="Times New Roman"/>
          <w:color w:val="000000"/>
        </w:rPr>
        <w:instrText xml:space="preserve"> HYPERLINK "http://www.makert.com/course5.html" \l "B_Compositum"</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Б–композитум</w:t>
      </w:r>
      <w:r>
        <w:rPr>
          <w:rStyle w:val="InternetLink"/>
          <w:rFonts w:cs="Times New Roman" w:ascii="Times New Roman" w:hAnsi="Times New Roman"/>
          <w:color w:val="000000"/>
        </w:rPr>
        <w:fldChar w:fldCharType="end"/>
      </w:r>
      <w:r>
        <w:rPr>
          <w:rFonts w:cs="Times New Roman" w:ascii="Times New Roman" w:hAnsi="Times New Roman"/>
        </w:rPr>
        <w:t>.</w:t>
      </w:r>
    </w:p>
    <w:p>
      <w:pPr>
        <w:pStyle w:val="Web"/>
        <w:ind w:left="720" w:hanging="0"/>
        <w:rPr>
          <w:rFonts w:ascii="Times New Roman" w:hAnsi="Times New Roman" w:cs="Times New Roman"/>
          <w:szCs w:val="28"/>
        </w:rPr>
      </w:pPr>
      <w:r>
        <w:rPr>
          <w:rFonts w:cs="Times New Roman" w:ascii="Times New Roman" w:hAnsi="Times New Roman"/>
          <w:szCs w:val="28"/>
        </w:rPr>
        <w:t>Нормы:</w:t>
      </w:r>
    </w:p>
    <w:tbl>
      <w:tblPr>
        <w:tblW w:w="7152" w:type="dxa"/>
        <w:jc w:val="left"/>
        <w:tblInd w:w="630" w:type="dxa"/>
        <w:tblLayout w:type="fixed"/>
        <w:tblCellMar>
          <w:top w:w="15" w:type="dxa"/>
          <w:left w:w="15" w:type="dxa"/>
          <w:bottom w:w="15" w:type="dxa"/>
          <w:right w:w="15" w:type="dxa"/>
        </w:tblCellMar>
      </w:tblPr>
      <w:tblGrid>
        <w:gridCol w:w="1892"/>
        <w:gridCol w:w="1290"/>
        <w:gridCol w:w="1290"/>
        <w:gridCol w:w="1290"/>
        <w:gridCol w:w="1390"/>
      </w:tblGrid>
      <w:tr>
        <w:trPr/>
        <w:tc>
          <w:tcPr>
            <w:tcW w:w="1892" w:type="dxa"/>
            <w:vMerge w:val="restart"/>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Web"/>
              <w:spacing w:before="280" w:after="0"/>
              <w:jc w:val="center"/>
              <w:rPr>
                <w:rFonts w:ascii="Times New Roman" w:hAnsi="Times New Roman" w:cs="Times New Roman"/>
              </w:rPr>
            </w:pPr>
            <w:r>
              <w:rPr>
                <w:rFonts w:cs="Times New Roman" w:ascii="Times New Roman" w:hAnsi="Times New Roman"/>
                <w:b/>
                <w:bCs/>
                <w:i/>
                <w:iCs/>
              </w:rPr>
              <w:t>Показатели</w:t>
            </w:r>
          </w:p>
        </w:tc>
        <w:tc>
          <w:tcPr>
            <w:tcW w:w="1290" w:type="dxa"/>
            <w:vMerge w:val="restart"/>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Web"/>
              <w:spacing w:before="280" w:after="0"/>
              <w:jc w:val="center"/>
              <w:rPr>
                <w:rFonts w:ascii="Times New Roman" w:hAnsi="Times New Roman" w:cs="Times New Roman"/>
              </w:rPr>
            </w:pPr>
            <w:r>
              <w:rPr>
                <w:rFonts w:cs="Times New Roman" w:ascii="Times New Roman" w:hAnsi="Times New Roman"/>
                <w:b/>
                <w:bCs/>
                <w:i/>
                <w:iCs/>
              </w:rPr>
              <w:t>самки – несушки</w:t>
            </w:r>
          </w:p>
        </w:tc>
        <w:tc>
          <w:tcPr>
            <w:tcW w:w="3970" w:type="dxa"/>
            <w:gridSpan w:val="3"/>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Web"/>
              <w:spacing w:before="280" w:after="0"/>
              <w:jc w:val="center"/>
              <w:rPr>
                <w:rFonts w:ascii="Times New Roman" w:hAnsi="Times New Roman" w:cs="Times New Roman"/>
              </w:rPr>
            </w:pPr>
            <w:r>
              <w:rPr>
                <w:rFonts w:cs="Times New Roman" w:ascii="Times New Roman" w:hAnsi="Times New Roman"/>
                <w:b/>
                <w:bCs/>
                <w:i/>
                <w:iCs/>
              </w:rPr>
              <w:t xml:space="preserve">цыплята в возрасте </w:t>
            </w:r>
          </w:p>
        </w:tc>
      </w:tr>
      <w:tr>
        <w:trPr/>
        <w:tc>
          <w:tcPr>
            <w:tcW w:w="1892" w:type="dxa"/>
            <w:vMerge w:val="continue"/>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snapToGrid w:val="false"/>
              <w:rPr>
                <w:rFonts w:ascii="Times New Roman" w:hAnsi="Times New Roman" w:eastAsia="Arial Unicode MS" w:cs="Times New Roman"/>
                <w:szCs w:val="20"/>
              </w:rPr>
            </w:pPr>
            <w:r>
              <w:rPr>
                <w:rFonts w:eastAsia="Arial Unicode MS" w:cs="Times New Roman"/>
                <w:szCs w:val="20"/>
              </w:rPr>
            </w:r>
          </w:p>
        </w:tc>
        <w:tc>
          <w:tcPr>
            <w:tcW w:w="1290" w:type="dxa"/>
            <w:vMerge w:val="continue"/>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snapToGrid w:val="false"/>
              <w:rPr>
                <w:rFonts w:eastAsia="Arial Unicode MS"/>
              </w:rPr>
            </w:pPr>
            <w:r>
              <w:rPr>
                <w:rFonts w:eastAsia="Arial Unicode MS"/>
              </w:rPr>
            </w:r>
          </w:p>
        </w:tc>
        <w:tc>
          <w:tcPr>
            <w:tcW w:w="1290"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Web"/>
              <w:spacing w:before="280" w:after="0"/>
              <w:jc w:val="center"/>
              <w:rPr>
                <w:rFonts w:ascii="Times New Roman" w:hAnsi="Times New Roman" w:cs="Times New Roman"/>
              </w:rPr>
            </w:pPr>
            <w:r>
              <w:rPr>
                <w:rFonts w:cs="Times New Roman" w:ascii="Times New Roman" w:hAnsi="Times New Roman"/>
                <w:b/>
                <w:bCs/>
                <w:i/>
                <w:iCs/>
              </w:rPr>
              <w:t>до 3 недль</w:t>
            </w:r>
          </w:p>
        </w:tc>
        <w:tc>
          <w:tcPr>
            <w:tcW w:w="1290"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Web"/>
              <w:spacing w:before="280" w:after="0"/>
              <w:jc w:val="center"/>
              <w:rPr>
                <w:rFonts w:ascii="Times New Roman" w:hAnsi="Times New Roman" w:cs="Times New Roman"/>
              </w:rPr>
            </w:pPr>
            <w:r>
              <w:rPr>
                <w:rFonts w:cs="Times New Roman" w:ascii="Times New Roman" w:hAnsi="Times New Roman"/>
                <w:b/>
                <w:bCs/>
                <w:i/>
                <w:iCs/>
              </w:rPr>
              <w:t>3 – 7 недель</w:t>
            </w:r>
          </w:p>
        </w:tc>
        <w:tc>
          <w:tcPr>
            <w:tcW w:w="1390"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Web"/>
              <w:spacing w:before="280" w:after="0"/>
              <w:jc w:val="center"/>
              <w:rPr>
                <w:rFonts w:ascii="Times New Roman" w:hAnsi="Times New Roman" w:cs="Times New Roman"/>
              </w:rPr>
            </w:pPr>
            <w:r>
              <w:rPr>
                <w:rFonts w:cs="Times New Roman" w:ascii="Times New Roman" w:hAnsi="Times New Roman"/>
                <w:b/>
                <w:bCs/>
                <w:i/>
                <w:iCs/>
              </w:rPr>
              <w:t>свыше 7 недель</w:t>
            </w:r>
          </w:p>
        </w:tc>
      </w:tr>
      <w:tr>
        <w:trPr/>
        <w:tc>
          <w:tcPr>
            <w:tcW w:w="1892"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Web"/>
              <w:spacing w:before="280" w:after="0"/>
              <w:rPr>
                <w:rFonts w:ascii="Times New Roman" w:hAnsi="Times New Roman" w:cs="Times New Roman"/>
              </w:rPr>
            </w:pPr>
            <w:r>
              <w:rPr>
                <w:rFonts w:cs="Times New Roman" w:ascii="Times New Roman" w:hAnsi="Times New Roman"/>
              </w:rPr>
              <w:t>Энергия МJ (МДж)</w:t>
            </w:r>
          </w:p>
        </w:tc>
        <w:tc>
          <w:tcPr>
            <w:tcW w:w="1290"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Web"/>
              <w:spacing w:before="280" w:after="0"/>
              <w:jc w:val="center"/>
              <w:rPr>
                <w:rFonts w:ascii="Times New Roman" w:hAnsi="Times New Roman" w:cs="Times New Roman"/>
              </w:rPr>
            </w:pPr>
            <w:r>
              <w:rPr>
                <w:rFonts w:cs="Times New Roman" w:ascii="Times New Roman" w:hAnsi="Times New Roman"/>
              </w:rPr>
              <w:t>11,5</w:t>
            </w:r>
          </w:p>
        </w:tc>
        <w:tc>
          <w:tcPr>
            <w:tcW w:w="1290"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Web"/>
              <w:spacing w:before="280" w:after="0"/>
              <w:jc w:val="center"/>
              <w:rPr>
                <w:rFonts w:ascii="Times New Roman" w:hAnsi="Times New Roman" w:cs="Times New Roman"/>
              </w:rPr>
            </w:pPr>
            <w:r>
              <w:rPr>
                <w:rFonts w:cs="Times New Roman" w:ascii="Times New Roman" w:hAnsi="Times New Roman"/>
              </w:rPr>
              <w:t>11,5</w:t>
            </w:r>
          </w:p>
        </w:tc>
        <w:tc>
          <w:tcPr>
            <w:tcW w:w="1290"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Web"/>
              <w:spacing w:before="280" w:after="0"/>
              <w:jc w:val="center"/>
              <w:rPr>
                <w:rFonts w:ascii="Times New Roman" w:hAnsi="Times New Roman" w:cs="Times New Roman"/>
              </w:rPr>
            </w:pPr>
            <w:r>
              <w:rPr>
                <w:rFonts w:cs="Times New Roman" w:ascii="Times New Roman" w:hAnsi="Times New Roman"/>
              </w:rPr>
              <w:t>11,5</w:t>
            </w:r>
          </w:p>
        </w:tc>
        <w:tc>
          <w:tcPr>
            <w:tcW w:w="1390"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Web"/>
              <w:spacing w:before="280" w:after="0"/>
              <w:jc w:val="center"/>
              <w:rPr>
                <w:rFonts w:ascii="Times New Roman" w:hAnsi="Times New Roman" w:cs="Times New Roman"/>
              </w:rPr>
            </w:pPr>
            <w:r>
              <w:rPr>
                <w:rFonts w:cs="Times New Roman" w:ascii="Times New Roman" w:hAnsi="Times New Roman"/>
              </w:rPr>
              <w:t>11,5</w:t>
            </w:r>
          </w:p>
        </w:tc>
      </w:tr>
      <w:tr>
        <w:trPr/>
        <w:tc>
          <w:tcPr>
            <w:tcW w:w="1892"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Web"/>
              <w:spacing w:before="280" w:after="0"/>
              <w:rPr/>
            </w:pPr>
            <w:r>
              <w:rPr>
                <w:rFonts w:cs="Times New Roman" w:ascii="Times New Roman" w:hAnsi="Times New Roman"/>
                <w:lang w:val="cs-CZ"/>
              </w:rPr>
              <w:t xml:space="preserve">NL </w:t>
            </w:r>
            <w:r>
              <w:rPr>
                <w:rFonts w:cs="Times New Roman" w:ascii="Times New Roman" w:hAnsi="Times New Roman"/>
              </w:rPr>
              <w:t>(г)</w:t>
            </w:r>
          </w:p>
        </w:tc>
        <w:tc>
          <w:tcPr>
            <w:tcW w:w="1290"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Web"/>
              <w:spacing w:before="280" w:after="0"/>
              <w:jc w:val="center"/>
              <w:rPr>
                <w:rFonts w:ascii="Times New Roman" w:hAnsi="Times New Roman" w:cs="Times New Roman"/>
              </w:rPr>
            </w:pPr>
            <w:r>
              <w:rPr>
                <w:rFonts w:cs="Times New Roman" w:ascii="Times New Roman" w:hAnsi="Times New Roman"/>
              </w:rPr>
              <w:t>170</w:t>
            </w:r>
          </w:p>
        </w:tc>
        <w:tc>
          <w:tcPr>
            <w:tcW w:w="1290"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Web"/>
              <w:spacing w:before="280" w:after="0"/>
              <w:jc w:val="center"/>
              <w:rPr>
                <w:rFonts w:ascii="Times New Roman" w:hAnsi="Times New Roman" w:cs="Times New Roman"/>
              </w:rPr>
            </w:pPr>
            <w:r>
              <w:rPr>
                <w:rFonts w:cs="Times New Roman" w:ascii="Times New Roman" w:hAnsi="Times New Roman"/>
              </w:rPr>
              <w:t>260</w:t>
            </w:r>
          </w:p>
        </w:tc>
        <w:tc>
          <w:tcPr>
            <w:tcW w:w="1290"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Web"/>
              <w:spacing w:before="280" w:after="0"/>
              <w:jc w:val="center"/>
              <w:rPr>
                <w:rFonts w:ascii="Times New Roman" w:hAnsi="Times New Roman" w:cs="Times New Roman"/>
              </w:rPr>
            </w:pPr>
            <w:r>
              <w:rPr>
                <w:rFonts w:cs="Times New Roman" w:ascii="Times New Roman" w:hAnsi="Times New Roman"/>
              </w:rPr>
              <w:t>230</w:t>
            </w:r>
          </w:p>
        </w:tc>
        <w:tc>
          <w:tcPr>
            <w:tcW w:w="1390"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Web"/>
              <w:spacing w:before="280" w:after="0"/>
              <w:jc w:val="center"/>
              <w:rPr>
                <w:rFonts w:ascii="Times New Roman" w:hAnsi="Times New Roman" w:cs="Times New Roman"/>
              </w:rPr>
            </w:pPr>
            <w:r>
              <w:rPr>
                <w:rFonts w:cs="Times New Roman" w:ascii="Times New Roman" w:hAnsi="Times New Roman"/>
              </w:rPr>
              <w:t>180</w:t>
            </w:r>
          </w:p>
        </w:tc>
      </w:tr>
      <w:tr>
        <w:trPr/>
        <w:tc>
          <w:tcPr>
            <w:tcW w:w="1892"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Web"/>
              <w:spacing w:before="280" w:after="0"/>
              <w:rPr>
                <w:rFonts w:ascii="Times New Roman" w:hAnsi="Times New Roman" w:cs="Times New Roman"/>
              </w:rPr>
            </w:pPr>
            <w:r>
              <w:rPr>
                <w:rFonts w:cs="Times New Roman" w:ascii="Times New Roman" w:hAnsi="Times New Roman"/>
              </w:rPr>
              <w:t>Лизин (г)</w:t>
            </w:r>
          </w:p>
        </w:tc>
        <w:tc>
          <w:tcPr>
            <w:tcW w:w="1290"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Web"/>
              <w:spacing w:before="280" w:after="0"/>
              <w:jc w:val="center"/>
              <w:rPr>
                <w:rFonts w:ascii="Times New Roman" w:hAnsi="Times New Roman" w:cs="Times New Roman"/>
              </w:rPr>
            </w:pPr>
            <w:r>
              <w:rPr>
                <w:rFonts w:cs="Times New Roman" w:ascii="Times New Roman" w:hAnsi="Times New Roman"/>
              </w:rPr>
              <w:t>7,0</w:t>
            </w:r>
          </w:p>
        </w:tc>
        <w:tc>
          <w:tcPr>
            <w:tcW w:w="1290"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Web"/>
              <w:spacing w:before="280" w:after="0"/>
              <w:jc w:val="center"/>
              <w:rPr>
                <w:rFonts w:ascii="Times New Roman" w:hAnsi="Times New Roman" w:cs="Times New Roman"/>
              </w:rPr>
            </w:pPr>
            <w:r>
              <w:rPr>
                <w:rFonts w:cs="Times New Roman" w:ascii="Times New Roman" w:hAnsi="Times New Roman"/>
              </w:rPr>
              <w:t>15,5</w:t>
            </w:r>
          </w:p>
        </w:tc>
        <w:tc>
          <w:tcPr>
            <w:tcW w:w="1290"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Web"/>
              <w:spacing w:before="280" w:after="0"/>
              <w:jc w:val="center"/>
              <w:rPr>
                <w:rFonts w:ascii="Times New Roman" w:hAnsi="Times New Roman" w:cs="Times New Roman"/>
              </w:rPr>
            </w:pPr>
            <w:r>
              <w:rPr>
                <w:rFonts w:cs="Times New Roman" w:ascii="Times New Roman" w:hAnsi="Times New Roman"/>
              </w:rPr>
              <w:t>12,5</w:t>
            </w:r>
          </w:p>
        </w:tc>
        <w:tc>
          <w:tcPr>
            <w:tcW w:w="1390"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Web"/>
              <w:spacing w:before="280" w:after="0"/>
              <w:jc w:val="center"/>
              <w:rPr>
                <w:rFonts w:ascii="Times New Roman" w:hAnsi="Times New Roman" w:cs="Times New Roman"/>
              </w:rPr>
            </w:pPr>
            <w:r>
              <w:rPr>
                <w:rFonts w:cs="Times New Roman" w:ascii="Times New Roman" w:hAnsi="Times New Roman"/>
              </w:rPr>
              <w:t>9</w:t>
            </w:r>
          </w:p>
        </w:tc>
      </w:tr>
      <w:tr>
        <w:trPr/>
        <w:tc>
          <w:tcPr>
            <w:tcW w:w="1892"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Web"/>
              <w:spacing w:before="280" w:after="0"/>
              <w:rPr>
                <w:rFonts w:ascii="Times New Roman" w:hAnsi="Times New Roman" w:cs="Times New Roman"/>
              </w:rPr>
            </w:pPr>
            <w:r>
              <w:rPr>
                <w:rFonts w:cs="Times New Roman" w:ascii="Times New Roman" w:hAnsi="Times New Roman"/>
              </w:rPr>
              <w:t>Метионин (г)</w:t>
            </w:r>
          </w:p>
        </w:tc>
        <w:tc>
          <w:tcPr>
            <w:tcW w:w="1290"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Web"/>
              <w:spacing w:before="280" w:after="0"/>
              <w:jc w:val="center"/>
              <w:rPr>
                <w:rFonts w:ascii="Times New Roman" w:hAnsi="Times New Roman" w:cs="Times New Roman"/>
              </w:rPr>
            </w:pPr>
            <w:r>
              <w:rPr>
                <w:rFonts w:cs="Times New Roman" w:ascii="Times New Roman" w:hAnsi="Times New Roman"/>
              </w:rPr>
              <w:t>3,5</w:t>
            </w:r>
          </w:p>
        </w:tc>
        <w:tc>
          <w:tcPr>
            <w:tcW w:w="1290"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Web"/>
              <w:spacing w:before="280" w:after="0"/>
              <w:jc w:val="center"/>
              <w:rPr>
                <w:rFonts w:ascii="Times New Roman" w:hAnsi="Times New Roman" w:cs="Times New Roman"/>
              </w:rPr>
            </w:pPr>
            <w:r>
              <w:rPr>
                <w:rFonts w:cs="Times New Roman" w:ascii="Times New Roman" w:hAnsi="Times New Roman"/>
              </w:rPr>
              <w:t>6,0</w:t>
            </w:r>
          </w:p>
        </w:tc>
        <w:tc>
          <w:tcPr>
            <w:tcW w:w="1290"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Web"/>
              <w:spacing w:before="280" w:after="0"/>
              <w:jc w:val="center"/>
              <w:rPr>
                <w:rFonts w:ascii="Times New Roman" w:hAnsi="Times New Roman" w:cs="Times New Roman"/>
              </w:rPr>
            </w:pPr>
            <w:r>
              <w:rPr>
                <w:rFonts w:cs="Times New Roman" w:ascii="Times New Roman" w:hAnsi="Times New Roman"/>
              </w:rPr>
              <w:t>5</w:t>
            </w:r>
          </w:p>
        </w:tc>
        <w:tc>
          <w:tcPr>
            <w:tcW w:w="1390"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Web"/>
              <w:spacing w:before="280" w:after="0"/>
              <w:jc w:val="center"/>
              <w:rPr>
                <w:rFonts w:ascii="Times New Roman" w:hAnsi="Times New Roman" w:cs="Times New Roman"/>
              </w:rPr>
            </w:pPr>
            <w:r>
              <w:rPr>
                <w:rFonts w:cs="Times New Roman" w:ascii="Times New Roman" w:hAnsi="Times New Roman"/>
              </w:rPr>
              <w:t>4</w:t>
            </w:r>
          </w:p>
        </w:tc>
      </w:tr>
      <w:tr>
        <w:trPr/>
        <w:tc>
          <w:tcPr>
            <w:tcW w:w="1892"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Web"/>
              <w:spacing w:before="280" w:after="0"/>
              <w:rPr>
                <w:rFonts w:ascii="Times New Roman" w:hAnsi="Times New Roman" w:cs="Times New Roman"/>
              </w:rPr>
            </w:pPr>
            <w:r>
              <w:rPr>
                <w:rFonts w:cs="Times New Roman" w:ascii="Times New Roman" w:hAnsi="Times New Roman"/>
              </w:rPr>
              <w:t>Метион.+Цистин (г)</w:t>
            </w:r>
          </w:p>
        </w:tc>
        <w:tc>
          <w:tcPr>
            <w:tcW w:w="1290"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Web"/>
              <w:spacing w:before="280" w:after="0"/>
              <w:jc w:val="center"/>
              <w:rPr>
                <w:rFonts w:ascii="Times New Roman" w:hAnsi="Times New Roman" w:cs="Times New Roman"/>
              </w:rPr>
            </w:pPr>
            <w:r>
              <w:rPr>
                <w:rFonts w:cs="Times New Roman" w:ascii="Times New Roman" w:hAnsi="Times New Roman"/>
              </w:rPr>
              <w:t>6,3</w:t>
            </w:r>
          </w:p>
        </w:tc>
        <w:tc>
          <w:tcPr>
            <w:tcW w:w="1290"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Web"/>
              <w:spacing w:before="280" w:after="0"/>
              <w:jc w:val="center"/>
              <w:rPr>
                <w:rFonts w:ascii="Times New Roman" w:hAnsi="Times New Roman" w:cs="Times New Roman"/>
              </w:rPr>
            </w:pPr>
            <w:r>
              <w:rPr>
                <w:rFonts w:cs="Times New Roman" w:ascii="Times New Roman" w:hAnsi="Times New Roman"/>
              </w:rPr>
              <w:t>11,0</w:t>
            </w:r>
          </w:p>
        </w:tc>
        <w:tc>
          <w:tcPr>
            <w:tcW w:w="1290"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Web"/>
              <w:spacing w:before="280" w:after="0"/>
              <w:jc w:val="center"/>
              <w:rPr>
                <w:rFonts w:ascii="Times New Roman" w:hAnsi="Times New Roman" w:cs="Times New Roman"/>
              </w:rPr>
            </w:pPr>
            <w:r>
              <w:rPr>
                <w:rFonts w:cs="Times New Roman" w:ascii="Times New Roman" w:hAnsi="Times New Roman"/>
              </w:rPr>
              <w:t>9,5</w:t>
            </w:r>
          </w:p>
        </w:tc>
        <w:tc>
          <w:tcPr>
            <w:tcW w:w="1390"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Web"/>
              <w:spacing w:before="280" w:after="0"/>
              <w:jc w:val="center"/>
              <w:rPr>
                <w:rFonts w:ascii="Times New Roman" w:hAnsi="Times New Roman" w:cs="Times New Roman"/>
              </w:rPr>
            </w:pPr>
            <w:r>
              <w:rPr>
                <w:rFonts w:cs="Times New Roman" w:ascii="Times New Roman" w:hAnsi="Times New Roman"/>
              </w:rPr>
              <w:t>8,5</w:t>
            </w:r>
          </w:p>
        </w:tc>
      </w:tr>
      <w:tr>
        <w:trPr/>
        <w:tc>
          <w:tcPr>
            <w:tcW w:w="1892"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Web"/>
              <w:spacing w:before="280" w:after="0"/>
              <w:rPr>
                <w:rFonts w:ascii="Times New Roman" w:hAnsi="Times New Roman" w:cs="Times New Roman"/>
              </w:rPr>
            </w:pPr>
            <w:r>
              <w:rPr>
                <w:rFonts w:cs="Times New Roman" w:ascii="Times New Roman" w:hAnsi="Times New Roman"/>
              </w:rPr>
              <w:t>Теронин (г)</w:t>
            </w:r>
          </w:p>
        </w:tc>
        <w:tc>
          <w:tcPr>
            <w:tcW w:w="1290"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Web"/>
              <w:spacing w:before="280" w:after="0"/>
              <w:jc w:val="center"/>
              <w:rPr>
                <w:rFonts w:ascii="Times New Roman" w:hAnsi="Times New Roman" w:cs="Times New Roman"/>
              </w:rPr>
            </w:pPr>
            <w:r>
              <w:rPr>
                <w:rFonts w:cs="Times New Roman" w:ascii="Times New Roman" w:hAnsi="Times New Roman"/>
              </w:rPr>
              <w:t>5,0</w:t>
            </w:r>
          </w:p>
        </w:tc>
        <w:tc>
          <w:tcPr>
            <w:tcW w:w="1290"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Web"/>
              <w:spacing w:before="280" w:after="0"/>
              <w:jc w:val="center"/>
              <w:rPr>
                <w:rFonts w:ascii="Times New Roman" w:hAnsi="Times New Roman" w:cs="Times New Roman"/>
              </w:rPr>
            </w:pPr>
            <w:r>
              <w:rPr>
                <w:rFonts w:cs="Times New Roman" w:ascii="Times New Roman" w:hAnsi="Times New Roman"/>
              </w:rPr>
              <w:t>10,0</w:t>
            </w:r>
          </w:p>
        </w:tc>
        <w:tc>
          <w:tcPr>
            <w:tcW w:w="1290"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Web"/>
              <w:spacing w:before="280" w:after="0"/>
              <w:jc w:val="center"/>
              <w:rPr>
                <w:rFonts w:ascii="Times New Roman" w:hAnsi="Times New Roman" w:cs="Times New Roman"/>
              </w:rPr>
            </w:pPr>
            <w:r>
              <w:rPr>
                <w:rFonts w:cs="Times New Roman" w:ascii="Times New Roman" w:hAnsi="Times New Roman"/>
              </w:rPr>
              <w:t>8,5</w:t>
            </w:r>
          </w:p>
        </w:tc>
        <w:tc>
          <w:tcPr>
            <w:tcW w:w="1390"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Web"/>
              <w:spacing w:before="280" w:after="0"/>
              <w:jc w:val="center"/>
              <w:rPr>
                <w:rFonts w:ascii="Times New Roman" w:hAnsi="Times New Roman" w:cs="Times New Roman"/>
              </w:rPr>
            </w:pPr>
            <w:r>
              <w:rPr>
                <w:rFonts w:cs="Times New Roman" w:ascii="Times New Roman" w:hAnsi="Times New Roman"/>
              </w:rPr>
              <w:t>6,0</w:t>
            </w:r>
          </w:p>
        </w:tc>
      </w:tr>
      <w:tr>
        <w:trPr/>
        <w:tc>
          <w:tcPr>
            <w:tcW w:w="1892"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Web"/>
              <w:spacing w:before="280" w:after="0"/>
              <w:rPr/>
            </w:pPr>
            <w:r>
              <w:rPr>
                <w:rFonts w:cs="Times New Roman" w:ascii="Times New Roman" w:hAnsi="Times New Roman"/>
              </w:rPr>
              <w:t>Триптофан (г)</w:t>
            </w:r>
          </w:p>
        </w:tc>
        <w:tc>
          <w:tcPr>
            <w:tcW w:w="1290"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Web"/>
              <w:spacing w:before="280" w:after="0"/>
              <w:jc w:val="center"/>
              <w:rPr>
                <w:rFonts w:ascii="Times New Roman" w:hAnsi="Times New Roman" w:cs="Times New Roman"/>
              </w:rPr>
            </w:pPr>
            <w:r>
              <w:rPr>
                <w:rFonts w:cs="Times New Roman" w:ascii="Times New Roman" w:hAnsi="Times New Roman"/>
              </w:rPr>
              <w:t>1,5</w:t>
            </w:r>
          </w:p>
        </w:tc>
        <w:tc>
          <w:tcPr>
            <w:tcW w:w="1290"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Web"/>
              <w:spacing w:before="280" w:after="0"/>
              <w:jc w:val="center"/>
              <w:rPr>
                <w:rFonts w:ascii="Times New Roman" w:hAnsi="Times New Roman" w:cs="Times New Roman"/>
              </w:rPr>
            </w:pPr>
            <w:r>
              <w:rPr>
                <w:rFonts w:cs="Times New Roman" w:ascii="Times New Roman" w:hAnsi="Times New Roman"/>
              </w:rPr>
              <w:t>3,0</w:t>
            </w:r>
          </w:p>
        </w:tc>
        <w:tc>
          <w:tcPr>
            <w:tcW w:w="1290"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Web"/>
              <w:spacing w:before="280" w:after="0"/>
              <w:jc w:val="center"/>
              <w:rPr>
                <w:rFonts w:ascii="Times New Roman" w:hAnsi="Times New Roman" w:cs="Times New Roman"/>
              </w:rPr>
            </w:pPr>
            <w:r>
              <w:rPr>
                <w:rFonts w:cs="Times New Roman" w:ascii="Times New Roman" w:hAnsi="Times New Roman"/>
              </w:rPr>
              <w:t>2,5</w:t>
            </w:r>
          </w:p>
        </w:tc>
        <w:tc>
          <w:tcPr>
            <w:tcW w:w="1390"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Web"/>
              <w:spacing w:before="280" w:after="0"/>
              <w:jc w:val="center"/>
              <w:rPr>
                <w:rFonts w:ascii="Times New Roman" w:hAnsi="Times New Roman" w:cs="Times New Roman"/>
              </w:rPr>
            </w:pPr>
            <w:r>
              <w:rPr>
                <w:rFonts w:cs="Times New Roman" w:ascii="Times New Roman" w:hAnsi="Times New Roman"/>
              </w:rPr>
              <w:t>2,0</w:t>
            </w:r>
          </w:p>
        </w:tc>
      </w:tr>
      <w:tr>
        <w:trPr/>
        <w:tc>
          <w:tcPr>
            <w:tcW w:w="1892"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Web"/>
              <w:spacing w:before="280" w:after="0"/>
              <w:rPr>
                <w:rFonts w:ascii="Times New Roman" w:hAnsi="Times New Roman" w:cs="Times New Roman"/>
              </w:rPr>
            </w:pPr>
            <w:r>
              <w:rPr>
                <w:rFonts w:cs="Times New Roman" w:ascii="Times New Roman" w:hAnsi="Times New Roman"/>
              </w:rPr>
              <w:t>Аргинин (г)</w:t>
            </w:r>
          </w:p>
        </w:tc>
        <w:tc>
          <w:tcPr>
            <w:tcW w:w="1290"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Web"/>
              <w:spacing w:before="280" w:after="0"/>
              <w:jc w:val="center"/>
              <w:rPr>
                <w:rFonts w:ascii="Times New Roman" w:hAnsi="Times New Roman" w:cs="Times New Roman"/>
              </w:rPr>
            </w:pPr>
            <w:r>
              <w:rPr>
                <w:rFonts w:cs="Times New Roman" w:ascii="Times New Roman" w:hAnsi="Times New Roman"/>
              </w:rPr>
              <w:t>7,4</w:t>
            </w:r>
          </w:p>
        </w:tc>
        <w:tc>
          <w:tcPr>
            <w:tcW w:w="1290"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Web"/>
              <w:spacing w:before="280" w:after="0"/>
              <w:jc w:val="center"/>
              <w:rPr>
                <w:rFonts w:ascii="Times New Roman" w:hAnsi="Times New Roman" w:cs="Times New Roman"/>
              </w:rPr>
            </w:pPr>
            <w:r>
              <w:rPr>
                <w:rFonts w:cs="Times New Roman" w:ascii="Times New Roman" w:hAnsi="Times New Roman"/>
              </w:rPr>
              <w:t>16,0</w:t>
            </w:r>
          </w:p>
        </w:tc>
        <w:tc>
          <w:tcPr>
            <w:tcW w:w="1290"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Web"/>
              <w:spacing w:before="280" w:after="0"/>
              <w:jc w:val="center"/>
              <w:rPr>
                <w:rFonts w:ascii="Times New Roman" w:hAnsi="Times New Roman" w:cs="Times New Roman"/>
              </w:rPr>
            </w:pPr>
            <w:r>
              <w:rPr>
                <w:rFonts w:cs="Times New Roman" w:ascii="Times New Roman" w:hAnsi="Times New Roman"/>
              </w:rPr>
              <w:t>13,0</w:t>
            </w:r>
          </w:p>
        </w:tc>
        <w:tc>
          <w:tcPr>
            <w:tcW w:w="1390"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Web"/>
              <w:spacing w:before="280" w:after="0"/>
              <w:jc w:val="center"/>
              <w:rPr>
                <w:rFonts w:ascii="Times New Roman" w:hAnsi="Times New Roman" w:cs="Times New Roman"/>
              </w:rPr>
            </w:pPr>
            <w:r>
              <w:rPr>
                <w:rFonts w:cs="Times New Roman" w:ascii="Times New Roman" w:hAnsi="Times New Roman"/>
              </w:rPr>
              <w:t>9,5</w:t>
            </w:r>
          </w:p>
        </w:tc>
      </w:tr>
      <w:tr>
        <w:trPr/>
        <w:tc>
          <w:tcPr>
            <w:tcW w:w="1892"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Web"/>
              <w:spacing w:before="280" w:after="0"/>
              <w:rPr>
                <w:rFonts w:ascii="Times New Roman" w:hAnsi="Times New Roman" w:cs="Times New Roman"/>
              </w:rPr>
            </w:pPr>
            <w:r>
              <w:rPr>
                <w:rFonts w:cs="Times New Roman" w:ascii="Times New Roman" w:hAnsi="Times New Roman"/>
              </w:rPr>
              <w:t>Кальций Са (г)</w:t>
            </w:r>
          </w:p>
        </w:tc>
        <w:tc>
          <w:tcPr>
            <w:tcW w:w="1290"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Web"/>
              <w:spacing w:before="280" w:after="0"/>
              <w:jc w:val="center"/>
              <w:rPr>
                <w:rFonts w:ascii="Times New Roman" w:hAnsi="Times New Roman" w:cs="Times New Roman"/>
              </w:rPr>
            </w:pPr>
            <w:r>
              <w:rPr>
                <w:rFonts w:cs="Times New Roman" w:ascii="Times New Roman" w:hAnsi="Times New Roman"/>
              </w:rPr>
              <w:t>28,0</w:t>
            </w:r>
          </w:p>
        </w:tc>
        <w:tc>
          <w:tcPr>
            <w:tcW w:w="1290"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Web"/>
              <w:spacing w:before="280" w:after="0"/>
              <w:jc w:val="center"/>
              <w:rPr>
                <w:rFonts w:ascii="Times New Roman" w:hAnsi="Times New Roman" w:cs="Times New Roman"/>
              </w:rPr>
            </w:pPr>
            <w:r>
              <w:rPr>
                <w:rFonts w:cs="Times New Roman" w:ascii="Times New Roman" w:hAnsi="Times New Roman"/>
              </w:rPr>
              <w:t>12,0</w:t>
            </w:r>
          </w:p>
        </w:tc>
        <w:tc>
          <w:tcPr>
            <w:tcW w:w="1290"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Web"/>
              <w:spacing w:before="280" w:after="0"/>
              <w:jc w:val="center"/>
              <w:rPr>
                <w:rFonts w:ascii="Times New Roman" w:hAnsi="Times New Roman" w:cs="Times New Roman"/>
              </w:rPr>
            </w:pPr>
            <w:r>
              <w:rPr>
                <w:rFonts w:cs="Times New Roman" w:ascii="Times New Roman" w:hAnsi="Times New Roman"/>
              </w:rPr>
              <w:t>10,0</w:t>
            </w:r>
          </w:p>
        </w:tc>
        <w:tc>
          <w:tcPr>
            <w:tcW w:w="1390"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Web"/>
              <w:spacing w:before="280" w:after="0"/>
              <w:jc w:val="center"/>
              <w:rPr>
                <w:rFonts w:ascii="Times New Roman" w:hAnsi="Times New Roman" w:cs="Times New Roman"/>
              </w:rPr>
            </w:pPr>
            <w:r>
              <w:rPr>
                <w:rFonts w:cs="Times New Roman" w:ascii="Times New Roman" w:hAnsi="Times New Roman"/>
              </w:rPr>
              <w:t>9,0</w:t>
            </w:r>
          </w:p>
        </w:tc>
      </w:tr>
      <w:tr>
        <w:trPr/>
        <w:tc>
          <w:tcPr>
            <w:tcW w:w="1892"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Web"/>
              <w:spacing w:before="280" w:after="0"/>
              <w:rPr>
                <w:rFonts w:ascii="Times New Roman" w:hAnsi="Times New Roman" w:cs="Times New Roman"/>
              </w:rPr>
            </w:pPr>
            <w:r>
              <w:rPr>
                <w:rFonts w:cs="Times New Roman" w:ascii="Times New Roman" w:hAnsi="Times New Roman"/>
              </w:rPr>
              <w:t>Фосфор Р (г)</w:t>
            </w:r>
          </w:p>
        </w:tc>
        <w:tc>
          <w:tcPr>
            <w:tcW w:w="1290"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Web"/>
              <w:spacing w:before="280" w:after="0"/>
              <w:jc w:val="center"/>
              <w:rPr>
                <w:rFonts w:ascii="Times New Roman" w:hAnsi="Times New Roman" w:cs="Times New Roman"/>
              </w:rPr>
            </w:pPr>
            <w:r>
              <w:rPr>
                <w:rFonts w:cs="Times New Roman" w:ascii="Times New Roman" w:hAnsi="Times New Roman"/>
              </w:rPr>
              <w:t>3,4</w:t>
            </w:r>
          </w:p>
        </w:tc>
        <w:tc>
          <w:tcPr>
            <w:tcW w:w="1290"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Web"/>
              <w:spacing w:before="280" w:after="0"/>
              <w:jc w:val="center"/>
              <w:rPr>
                <w:rFonts w:ascii="Times New Roman" w:hAnsi="Times New Roman" w:cs="Times New Roman"/>
              </w:rPr>
            </w:pPr>
            <w:r>
              <w:rPr>
                <w:rFonts w:cs="Times New Roman" w:ascii="Times New Roman" w:hAnsi="Times New Roman"/>
              </w:rPr>
              <w:t>6,5</w:t>
            </w:r>
          </w:p>
        </w:tc>
        <w:tc>
          <w:tcPr>
            <w:tcW w:w="1290"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Web"/>
              <w:spacing w:before="280" w:after="0"/>
              <w:jc w:val="center"/>
              <w:rPr>
                <w:rFonts w:ascii="Times New Roman" w:hAnsi="Times New Roman" w:cs="Times New Roman"/>
              </w:rPr>
            </w:pPr>
            <w:r>
              <w:rPr>
                <w:rFonts w:cs="Times New Roman" w:ascii="Times New Roman" w:hAnsi="Times New Roman"/>
              </w:rPr>
              <w:t>4,9</w:t>
            </w:r>
          </w:p>
        </w:tc>
        <w:tc>
          <w:tcPr>
            <w:tcW w:w="1390"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Web"/>
              <w:spacing w:before="280" w:after="0"/>
              <w:jc w:val="center"/>
              <w:rPr>
                <w:rFonts w:ascii="Times New Roman" w:hAnsi="Times New Roman" w:cs="Times New Roman"/>
              </w:rPr>
            </w:pPr>
            <w:r>
              <w:rPr>
                <w:rFonts w:cs="Times New Roman" w:ascii="Times New Roman" w:hAnsi="Times New Roman"/>
              </w:rPr>
              <w:t>4,0</w:t>
            </w:r>
          </w:p>
        </w:tc>
      </w:tr>
      <w:tr>
        <w:trPr/>
        <w:tc>
          <w:tcPr>
            <w:tcW w:w="1892"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Web"/>
              <w:spacing w:before="280" w:after="0"/>
              <w:rPr/>
            </w:pPr>
            <w:r>
              <w:rPr>
                <w:rFonts w:cs="Times New Roman" w:ascii="Times New Roman" w:hAnsi="Times New Roman"/>
                <w:lang w:val="cs-CZ"/>
              </w:rPr>
              <w:t xml:space="preserve">Натрий Na </w:t>
            </w:r>
            <w:r>
              <w:rPr>
                <w:rFonts w:cs="Times New Roman" w:ascii="Times New Roman" w:hAnsi="Times New Roman"/>
              </w:rPr>
              <w:t>(г)</w:t>
            </w:r>
          </w:p>
        </w:tc>
        <w:tc>
          <w:tcPr>
            <w:tcW w:w="1290"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Web"/>
              <w:spacing w:before="280" w:after="0"/>
              <w:jc w:val="center"/>
              <w:rPr>
                <w:rFonts w:ascii="Times New Roman" w:hAnsi="Times New Roman" w:cs="Times New Roman"/>
              </w:rPr>
            </w:pPr>
            <w:r>
              <w:rPr>
                <w:rFonts w:cs="Times New Roman" w:ascii="Times New Roman" w:hAnsi="Times New Roman"/>
              </w:rPr>
              <w:t>1,5</w:t>
            </w:r>
          </w:p>
        </w:tc>
        <w:tc>
          <w:tcPr>
            <w:tcW w:w="1290"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Web"/>
              <w:spacing w:before="280" w:after="0"/>
              <w:jc w:val="center"/>
              <w:rPr>
                <w:rFonts w:ascii="Times New Roman" w:hAnsi="Times New Roman" w:cs="Times New Roman"/>
              </w:rPr>
            </w:pPr>
            <w:r>
              <w:rPr>
                <w:rFonts w:cs="Times New Roman" w:ascii="Times New Roman" w:hAnsi="Times New Roman"/>
              </w:rPr>
              <w:t>1,5</w:t>
            </w:r>
          </w:p>
        </w:tc>
        <w:tc>
          <w:tcPr>
            <w:tcW w:w="1290"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Web"/>
              <w:spacing w:before="280" w:after="0"/>
              <w:jc w:val="center"/>
              <w:rPr>
                <w:rFonts w:ascii="Times New Roman" w:hAnsi="Times New Roman" w:cs="Times New Roman"/>
              </w:rPr>
            </w:pPr>
            <w:r>
              <w:rPr>
                <w:rFonts w:cs="Times New Roman" w:ascii="Times New Roman" w:hAnsi="Times New Roman"/>
              </w:rPr>
              <w:t>1,5</w:t>
            </w:r>
          </w:p>
        </w:tc>
        <w:tc>
          <w:tcPr>
            <w:tcW w:w="1390"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Web"/>
              <w:spacing w:before="280" w:after="0"/>
              <w:jc w:val="center"/>
              <w:rPr>
                <w:rFonts w:ascii="Times New Roman" w:hAnsi="Times New Roman" w:cs="Times New Roman"/>
              </w:rPr>
            </w:pPr>
            <w:r>
              <w:rPr>
                <w:rFonts w:cs="Times New Roman" w:ascii="Times New Roman" w:hAnsi="Times New Roman"/>
              </w:rPr>
              <w:t>1,5</w:t>
            </w:r>
          </w:p>
        </w:tc>
      </w:tr>
      <w:tr>
        <w:trPr/>
        <w:tc>
          <w:tcPr>
            <w:tcW w:w="1892"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Web"/>
              <w:spacing w:before="280" w:after="0"/>
              <w:rPr>
                <w:rFonts w:ascii="Times New Roman" w:hAnsi="Times New Roman" w:cs="Times New Roman"/>
              </w:rPr>
            </w:pPr>
            <w:r>
              <w:rPr>
                <w:rFonts w:cs="Times New Roman" w:ascii="Times New Roman" w:hAnsi="Times New Roman"/>
                <w:lang w:val="cs-CZ"/>
              </w:rPr>
              <w:t>Хлор Cl (г)</w:t>
            </w:r>
          </w:p>
        </w:tc>
        <w:tc>
          <w:tcPr>
            <w:tcW w:w="1290"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Web"/>
              <w:spacing w:before="280" w:after="0"/>
              <w:jc w:val="center"/>
              <w:rPr>
                <w:rFonts w:ascii="Times New Roman" w:hAnsi="Times New Roman" w:cs="Times New Roman"/>
              </w:rPr>
            </w:pPr>
            <w:r>
              <w:rPr>
                <w:rFonts w:cs="Times New Roman" w:ascii="Times New Roman" w:hAnsi="Times New Roman"/>
              </w:rPr>
              <w:t>1,1</w:t>
            </w:r>
          </w:p>
        </w:tc>
        <w:tc>
          <w:tcPr>
            <w:tcW w:w="1290"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Web"/>
              <w:spacing w:before="280" w:after="0"/>
              <w:jc w:val="center"/>
              <w:rPr>
                <w:rFonts w:ascii="Times New Roman" w:hAnsi="Times New Roman" w:cs="Times New Roman"/>
              </w:rPr>
            </w:pPr>
            <w:r>
              <w:rPr>
                <w:rFonts w:cs="Times New Roman" w:ascii="Times New Roman" w:hAnsi="Times New Roman"/>
              </w:rPr>
              <w:t>1,1</w:t>
            </w:r>
          </w:p>
        </w:tc>
        <w:tc>
          <w:tcPr>
            <w:tcW w:w="1290"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Web"/>
              <w:spacing w:before="280" w:after="0"/>
              <w:jc w:val="center"/>
              <w:rPr>
                <w:rFonts w:ascii="Times New Roman" w:hAnsi="Times New Roman" w:cs="Times New Roman"/>
              </w:rPr>
            </w:pPr>
            <w:r>
              <w:rPr>
                <w:rFonts w:cs="Times New Roman" w:ascii="Times New Roman" w:hAnsi="Times New Roman"/>
              </w:rPr>
              <w:t>1,1</w:t>
            </w:r>
          </w:p>
        </w:tc>
        <w:tc>
          <w:tcPr>
            <w:tcW w:w="1390"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Web"/>
              <w:spacing w:before="280" w:after="0"/>
              <w:jc w:val="center"/>
              <w:rPr>
                <w:rFonts w:ascii="Times New Roman" w:hAnsi="Times New Roman" w:cs="Times New Roman"/>
              </w:rPr>
            </w:pPr>
            <w:r>
              <w:rPr>
                <w:rFonts w:cs="Times New Roman" w:ascii="Times New Roman" w:hAnsi="Times New Roman"/>
              </w:rPr>
              <w:t>1,1</w:t>
            </w:r>
          </w:p>
        </w:tc>
      </w:tr>
    </w:tbl>
    <w:p>
      <w:pPr>
        <w:pStyle w:val="Web"/>
        <w:ind w:left="720" w:hanging="0"/>
        <w:rPr>
          <w:rFonts w:ascii="Times New Roman" w:hAnsi="Times New Roman" w:cs="Times New Roman"/>
        </w:rPr>
      </w:pPr>
      <w:r>
        <w:rPr>
          <w:rFonts w:cs="Times New Roman" w:ascii="Times New Roman" w:hAnsi="Times New Roman"/>
        </w:rPr>
        <w:t>Цыплята фазанов имеют большую потребность в животных белках, поэтому требуется, чтобы кормовая смесь содержала как минимум 10% животных белков, не разрешается использовать ячмень или овес с прицветниками.</w:t>
      </w:r>
    </w:p>
    <w:p>
      <w:pPr>
        <w:pStyle w:val="Web"/>
        <w:ind w:left="720" w:hanging="0"/>
        <w:rPr>
          <w:rFonts w:ascii="Times New Roman" w:hAnsi="Times New Roman" w:cs="Times New Roman"/>
          <w:i/>
          <w:i/>
          <w:iCs/>
          <w:szCs w:val="28"/>
        </w:rPr>
      </w:pPr>
      <w:r>
        <w:rPr>
          <w:rFonts w:cs="Times New Roman" w:ascii="Times New Roman" w:hAnsi="Times New Roman"/>
          <w:i/>
          <w:iCs/>
          <w:szCs w:val="28"/>
        </w:rPr>
        <w:t>Возможные заразные болезни при разведении:</w:t>
      </w:r>
    </w:p>
    <w:tbl>
      <w:tblPr>
        <w:tblW w:w="7116" w:type="dxa"/>
        <w:jc w:val="left"/>
        <w:tblInd w:w="630" w:type="dxa"/>
        <w:tblLayout w:type="fixed"/>
        <w:tblCellMar>
          <w:top w:w="15" w:type="dxa"/>
          <w:left w:w="15" w:type="dxa"/>
          <w:bottom w:w="15" w:type="dxa"/>
          <w:right w:w="15" w:type="dxa"/>
        </w:tblCellMar>
      </w:tblPr>
      <w:tblGrid>
        <w:gridCol w:w="2667"/>
        <w:gridCol w:w="2064"/>
        <w:gridCol w:w="2385"/>
      </w:tblGrid>
      <w:tr>
        <w:trPr/>
        <w:tc>
          <w:tcPr>
            <w:tcW w:w="2667"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Web"/>
              <w:spacing w:before="280" w:after="0"/>
              <w:jc w:val="center"/>
              <w:rPr>
                <w:rFonts w:ascii="Times New Roman" w:hAnsi="Times New Roman" w:cs="Times New Roman"/>
              </w:rPr>
            </w:pPr>
            <w:r>
              <w:rPr>
                <w:rFonts w:cs="Times New Roman" w:ascii="Times New Roman" w:hAnsi="Times New Roman"/>
                <w:b/>
                <w:bCs/>
              </w:rPr>
              <w:t>Вирусные</w:t>
            </w:r>
          </w:p>
        </w:tc>
        <w:tc>
          <w:tcPr>
            <w:tcW w:w="2064"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Web"/>
              <w:spacing w:before="280" w:after="0"/>
              <w:jc w:val="center"/>
              <w:rPr>
                <w:rFonts w:ascii="Times New Roman" w:hAnsi="Times New Roman" w:cs="Times New Roman"/>
              </w:rPr>
            </w:pPr>
            <w:r>
              <w:rPr>
                <w:rFonts w:cs="Times New Roman" w:ascii="Times New Roman" w:hAnsi="Times New Roman"/>
                <w:b/>
                <w:bCs/>
              </w:rPr>
              <w:t>Бактериальные</w:t>
            </w:r>
          </w:p>
        </w:tc>
        <w:tc>
          <w:tcPr>
            <w:tcW w:w="2385"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Web"/>
              <w:spacing w:before="280" w:after="0"/>
              <w:jc w:val="center"/>
              <w:rPr>
                <w:rFonts w:ascii="Times New Roman" w:hAnsi="Times New Roman" w:cs="Times New Roman"/>
              </w:rPr>
            </w:pPr>
            <w:r>
              <w:rPr>
                <w:rFonts w:cs="Times New Roman" w:ascii="Times New Roman" w:hAnsi="Times New Roman"/>
                <w:b/>
                <w:bCs/>
              </w:rPr>
              <w:t>Паразитарные</w:t>
            </w:r>
          </w:p>
        </w:tc>
      </w:tr>
      <w:tr>
        <w:trPr/>
        <w:tc>
          <w:tcPr>
            <w:tcW w:w="2667"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Web"/>
              <w:spacing w:before="280" w:after="0"/>
              <w:rPr>
                <w:rFonts w:ascii="Times New Roman" w:hAnsi="Times New Roman" w:cs="Times New Roman"/>
              </w:rPr>
            </w:pPr>
            <w:r>
              <w:rPr>
                <w:rFonts w:cs="Times New Roman" w:ascii="Times New Roman" w:hAnsi="Times New Roman"/>
              </w:rPr>
              <w:t>Болезнь Ньюкасла</w:t>
            </w:r>
          </w:p>
        </w:tc>
        <w:tc>
          <w:tcPr>
            <w:tcW w:w="2064"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Web"/>
              <w:spacing w:before="280" w:after="0"/>
              <w:rPr>
                <w:rFonts w:ascii="Times New Roman" w:hAnsi="Times New Roman" w:cs="Times New Roman"/>
              </w:rPr>
            </w:pPr>
            <w:r>
              <w:rPr>
                <w:rFonts w:cs="Times New Roman" w:ascii="Times New Roman" w:hAnsi="Times New Roman"/>
              </w:rPr>
              <w:t>Туберкулез</w:t>
            </w:r>
          </w:p>
        </w:tc>
        <w:tc>
          <w:tcPr>
            <w:tcW w:w="2385"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Web"/>
              <w:spacing w:before="280" w:after="0"/>
              <w:rPr>
                <w:rFonts w:ascii="Times New Roman" w:hAnsi="Times New Roman" w:cs="Times New Roman"/>
              </w:rPr>
            </w:pPr>
            <w:r>
              <w:rPr>
                <w:rFonts w:cs="Times New Roman" w:ascii="Times New Roman" w:hAnsi="Times New Roman"/>
              </w:rPr>
              <w:t>Кокцидиоз</w:t>
            </w:r>
          </w:p>
        </w:tc>
      </w:tr>
      <w:tr>
        <w:trPr/>
        <w:tc>
          <w:tcPr>
            <w:tcW w:w="2667"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Web"/>
              <w:spacing w:before="280" w:after="0"/>
              <w:rPr>
                <w:rFonts w:ascii="Times New Roman" w:hAnsi="Times New Roman" w:cs="Times New Roman"/>
              </w:rPr>
            </w:pPr>
            <w:r>
              <w:rPr>
                <w:rFonts w:cs="Times New Roman" w:ascii="Times New Roman" w:hAnsi="Times New Roman"/>
              </w:rPr>
              <w:t xml:space="preserve">Оспа </w:t>
            </w:r>
          </w:p>
        </w:tc>
        <w:tc>
          <w:tcPr>
            <w:tcW w:w="2064"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Web"/>
              <w:spacing w:before="280" w:after="0"/>
              <w:rPr>
                <w:rFonts w:ascii="Times New Roman" w:hAnsi="Times New Roman" w:cs="Times New Roman"/>
              </w:rPr>
            </w:pPr>
            <w:r>
              <w:rPr>
                <w:rFonts w:cs="Times New Roman" w:ascii="Times New Roman" w:hAnsi="Times New Roman"/>
              </w:rPr>
              <w:t>Сальмонеллез</w:t>
            </w:r>
          </w:p>
        </w:tc>
        <w:tc>
          <w:tcPr>
            <w:tcW w:w="2385"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Web"/>
              <w:spacing w:before="280" w:after="0"/>
              <w:rPr>
                <w:rFonts w:ascii="Times New Roman" w:hAnsi="Times New Roman" w:cs="Times New Roman"/>
              </w:rPr>
            </w:pPr>
            <w:r>
              <w:rPr>
                <w:rFonts w:cs="Times New Roman" w:ascii="Times New Roman" w:hAnsi="Times New Roman"/>
              </w:rPr>
              <w:t>Сингамоз</w:t>
            </w:r>
          </w:p>
        </w:tc>
      </w:tr>
      <w:tr>
        <w:trPr/>
        <w:tc>
          <w:tcPr>
            <w:tcW w:w="2667"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Web"/>
              <w:spacing w:before="280" w:after="0"/>
              <w:rPr>
                <w:rFonts w:ascii="Times New Roman" w:hAnsi="Times New Roman" w:cs="Times New Roman"/>
              </w:rPr>
            </w:pPr>
            <w:r>
              <w:rPr>
                <w:rFonts w:cs="Times New Roman" w:ascii="Times New Roman" w:hAnsi="Times New Roman"/>
              </w:rPr>
              <w:t>Орнитоз</w:t>
            </w:r>
          </w:p>
        </w:tc>
        <w:tc>
          <w:tcPr>
            <w:tcW w:w="2064"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Web"/>
              <w:spacing w:before="280" w:after="0"/>
              <w:rPr>
                <w:rFonts w:ascii="Times New Roman" w:hAnsi="Times New Roman" w:cs="Times New Roman"/>
              </w:rPr>
            </w:pPr>
            <w:r>
              <w:rPr>
                <w:rFonts w:cs="Times New Roman" w:ascii="Times New Roman" w:hAnsi="Times New Roman"/>
              </w:rPr>
              <w:t>Краснуха фазанов</w:t>
            </w:r>
          </w:p>
        </w:tc>
        <w:tc>
          <w:tcPr>
            <w:tcW w:w="2385"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Web"/>
              <w:spacing w:before="280" w:after="0"/>
              <w:rPr>
                <w:rFonts w:ascii="Times New Roman" w:hAnsi="Times New Roman" w:cs="Times New Roman"/>
              </w:rPr>
            </w:pPr>
            <w:r>
              <w:rPr>
                <w:rFonts w:cs="Times New Roman" w:ascii="Times New Roman" w:hAnsi="Times New Roman"/>
              </w:rPr>
              <w:t>Чесотка</w:t>
            </w:r>
          </w:p>
        </w:tc>
      </w:tr>
      <w:tr>
        <w:trPr/>
        <w:tc>
          <w:tcPr>
            <w:tcW w:w="2667"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Web"/>
              <w:spacing w:before="280" w:after="0"/>
              <w:rPr>
                <w:rFonts w:ascii="Times New Roman" w:hAnsi="Times New Roman" w:cs="Times New Roman"/>
              </w:rPr>
            </w:pPr>
            <w:r>
              <w:rPr>
                <w:rFonts w:cs="Times New Roman" w:ascii="Times New Roman" w:hAnsi="Times New Roman"/>
              </w:rPr>
              <w:t>Мраморная болезнь селезенки</w:t>
            </w:r>
          </w:p>
        </w:tc>
        <w:tc>
          <w:tcPr>
            <w:tcW w:w="2064" w:type="dxa"/>
            <w:tcBorders>
              <w:top w:val="thickThinLargeGap" w:sz="6" w:space="0" w:color="FFFF00"/>
              <w:left w:val="thickThinLargeGap" w:sz="6" w:space="0" w:color="FFFF00"/>
              <w:bottom w:val="thickThinLargeGap" w:sz="6" w:space="0" w:color="FFFF00"/>
              <w:right w:val="thickThinLargeGap" w:sz="6" w:space="0" w:color="FFFF00"/>
            </w:tcBorders>
            <w:shd w:fill="006600" w:val="clear"/>
            <w:vAlign w:val="center"/>
          </w:tcPr>
          <w:p>
            <w:pPr>
              <w:pStyle w:val="Web"/>
              <w:spacing w:before="280" w:after="0"/>
              <w:rPr>
                <w:rFonts w:ascii="Times New Roman" w:hAnsi="Times New Roman" w:cs="Times New Roman"/>
              </w:rPr>
            </w:pPr>
            <w:r>
              <w:rPr>
                <w:rFonts w:cs="Times New Roman" w:ascii="Times New Roman" w:hAnsi="Times New Roman"/>
              </w:rPr>
              <w:t> </w:t>
            </w:r>
          </w:p>
        </w:tc>
        <w:tc>
          <w:tcPr>
            <w:tcW w:w="2385"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Web"/>
              <w:spacing w:before="280" w:after="0"/>
              <w:rPr>
                <w:rFonts w:ascii="Times New Roman" w:hAnsi="Times New Roman" w:cs="Times New Roman"/>
              </w:rPr>
            </w:pPr>
            <w:r>
              <w:rPr>
                <w:rFonts w:cs="Times New Roman" w:ascii="Times New Roman" w:hAnsi="Times New Roman"/>
              </w:rPr>
              <w:t>Круглые и плоские черви</w:t>
            </w:r>
          </w:p>
        </w:tc>
      </w:tr>
    </w:tbl>
    <w:p>
      <w:pPr>
        <w:pStyle w:val="Normal"/>
        <w:rPr>
          <w:lang w:val="en-US"/>
        </w:rPr>
      </w:pPr>
      <w:r>
        <w:rPr>
          <w:lang w:val="en-US"/>
        </w:rPr>
      </w:r>
    </w:p>
    <w:p>
      <w:pPr>
        <w:pStyle w:val="Normal"/>
        <w:shd w:fill="FFD700" w:val="clear"/>
        <w:rPr>
          <w:b/>
          <w:b/>
          <w:bCs/>
          <w:szCs w:val="16"/>
        </w:rPr>
      </w:pPr>
      <w:r>
        <w:rPr>
          <w:b/>
          <w:bCs/>
          <w:szCs w:val="16"/>
        </w:rPr>
        <w:t>Разведение фазанов (постройка вальера):</w:t>
      </w:r>
    </w:p>
    <w:p>
      <w:pPr>
        <w:pStyle w:val="Web"/>
        <w:rPr>
          <w:rFonts w:ascii="Times New Roman" w:hAnsi="Times New Roman" w:cs="Times New Roman"/>
          <w:szCs w:val="16"/>
        </w:rPr>
      </w:pPr>
      <w:r>
        <w:rPr>
          <w:rFonts w:cs="Times New Roman" w:ascii="Times New Roman" w:hAnsi="Times New Roman"/>
          <w:szCs w:val="16"/>
        </w:rPr>
        <w:t>Сетка, предназначенная для покрытия ( М-03 ) и ограждения ( Н-12 ) вольеров для разведения фазанов. Сетки выполнены из материала с применением светостабилизатора, размер ячеек подобран с учетом многолетнего опыта эксплуатации, точки соединения укреплены.</w:t>
      </w:r>
    </w:p>
    <w:p>
      <w:pPr>
        <w:pStyle w:val="Normal"/>
        <w:rPr>
          <w:szCs w:val="16"/>
        </w:rPr>
      </w:pPr>
      <w:r>
        <w:rPr>
          <w:szCs w:val="16"/>
        </w:rPr>
        <w:br w:type="textWrapping" w:clear="all"/>
      </w:r>
    </w:p>
    <w:tbl>
      <w:tblPr>
        <w:tblW w:w="5000" w:type="pct"/>
        <w:jc w:val="left"/>
        <w:tblInd w:w="-51" w:type="dxa"/>
        <w:tblLayout w:type="fixed"/>
        <w:tblCellMar>
          <w:top w:w="24" w:type="dxa"/>
          <w:left w:w="24" w:type="dxa"/>
          <w:bottom w:w="24" w:type="dxa"/>
          <w:right w:w="24" w:type="dxa"/>
        </w:tblCellMar>
      </w:tblPr>
      <w:tblGrid>
        <w:gridCol w:w="902"/>
        <w:gridCol w:w="4070"/>
        <w:gridCol w:w="2028"/>
        <w:gridCol w:w="1687"/>
        <w:gridCol w:w="1289"/>
      </w:tblGrid>
      <w:tr>
        <w:trPr/>
        <w:tc>
          <w:tcPr>
            <w:tcW w:w="902" w:type="dxa"/>
            <w:tcBorders/>
            <w:shd w:fill="CCCC55" w:val="clear"/>
            <w:vAlign w:val="center"/>
          </w:tcPr>
          <w:p>
            <w:pPr>
              <w:pStyle w:val="Normal"/>
              <w:jc w:val="center"/>
              <w:rPr>
                <w:rFonts w:eastAsia="Arial Unicode MS"/>
                <w:b/>
                <w:b/>
                <w:bCs/>
                <w:szCs w:val="16"/>
              </w:rPr>
            </w:pPr>
            <w:r>
              <w:rPr>
                <w:b/>
                <w:bCs/>
                <w:szCs w:val="16"/>
              </w:rPr>
              <w:t>Тип</w:t>
            </w:r>
          </w:p>
        </w:tc>
        <w:tc>
          <w:tcPr>
            <w:tcW w:w="4070" w:type="dxa"/>
            <w:tcBorders/>
            <w:shd w:fill="CCCC55" w:val="clear"/>
            <w:vAlign w:val="center"/>
          </w:tcPr>
          <w:p>
            <w:pPr>
              <w:pStyle w:val="Normal"/>
              <w:jc w:val="center"/>
              <w:rPr>
                <w:rFonts w:eastAsia="Arial Unicode MS"/>
                <w:b/>
                <w:b/>
                <w:bCs/>
                <w:szCs w:val="16"/>
              </w:rPr>
            </w:pPr>
            <w:r>
              <w:rPr>
                <w:b/>
                <w:bCs/>
                <w:szCs w:val="16"/>
              </w:rPr>
              <w:t>Размер ячейки (мм х мм)</w:t>
            </w:r>
          </w:p>
        </w:tc>
        <w:tc>
          <w:tcPr>
            <w:tcW w:w="2028" w:type="dxa"/>
            <w:tcBorders/>
            <w:shd w:fill="CCCC55" w:val="clear"/>
            <w:vAlign w:val="center"/>
          </w:tcPr>
          <w:p>
            <w:pPr>
              <w:pStyle w:val="Normal"/>
              <w:jc w:val="center"/>
              <w:rPr>
                <w:rFonts w:eastAsia="Arial Unicode MS"/>
                <w:b/>
                <w:b/>
                <w:bCs/>
                <w:szCs w:val="16"/>
              </w:rPr>
            </w:pPr>
            <w:r>
              <w:rPr>
                <w:b/>
                <w:bCs/>
                <w:szCs w:val="16"/>
              </w:rPr>
              <w:t>Ширина (м)</w:t>
            </w:r>
          </w:p>
        </w:tc>
        <w:tc>
          <w:tcPr>
            <w:tcW w:w="1687" w:type="dxa"/>
            <w:tcBorders/>
            <w:shd w:fill="CCCC55" w:val="clear"/>
            <w:vAlign w:val="center"/>
          </w:tcPr>
          <w:p>
            <w:pPr>
              <w:pStyle w:val="Normal"/>
              <w:jc w:val="center"/>
              <w:rPr>
                <w:rFonts w:eastAsia="Arial Unicode MS"/>
                <w:b/>
                <w:b/>
                <w:bCs/>
                <w:szCs w:val="16"/>
              </w:rPr>
            </w:pPr>
            <w:r>
              <w:rPr>
                <w:b/>
                <w:bCs/>
                <w:szCs w:val="16"/>
              </w:rPr>
              <w:t>Длина (м)</w:t>
            </w:r>
          </w:p>
        </w:tc>
        <w:tc>
          <w:tcPr>
            <w:tcW w:w="1289" w:type="dxa"/>
            <w:tcBorders/>
            <w:shd w:fill="CCCC55" w:val="clear"/>
            <w:vAlign w:val="center"/>
          </w:tcPr>
          <w:p>
            <w:pPr>
              <w:pStyle w:val="Normal"/>
              <w:jc w:val="center"/>
              <w:rPr>
                <w:rFonts w:eastAsia="Arial Unicode MS"/>
                <w:b/>
                <w:b/>
                <w:bCs/>
                <w:szCs w:val="16"/>
              </w:rPr>
            </w:pPr>
            <w:r>
              <w:rPr>
                <w:b/>
                <w:bCs/>
                <w:szCs w:val="16"/>
              </w:rPr>
              <w:t>Цвет</w:t>
            </w:r>
          </w:p>
        </w:tc>
      </w:tr>
      <w:tr>
        <w:trPr/>
        <w:tc>
          <w:tcPr>
            <w:tcW w:w="902" w:type="dxa"/>
            <w:tcBorders/>
            <w:shd w:fill="F5F5DC" w:val="clear"/>
            <w:vAlign w:val="center"/>
          </w:tcPr>
          <w:p>
            <w:pPr>
              <w:pStyle w:val="Normal"/>
              <w:jc w:val="center"/>
              <w:rPr>
                <w:rFonts w:eastAsia="Arial Unicode MS"/>
                <w:szCs w:val="16"/>
              </w:rPr>
            </w:pPr>
            <w:r>
              <w:rPr>
                <w:szCs w:val="16"/>
              </w:rPr>
              <w:t>M-03</w:t>
            </w:r>
          </w:p>
        </w:tc>
        <w:tc>
          <w:tcPr>
            <w:tcW w:w="4070" w:type="dxa"/>
            <w:tcBorders/>
            <w:shd w:fill="F5F5DC" w:val="clear"/>
            <w:vAlign w:val="center"/>
          </w:tcPr>
          <w:p>
            <w:pPr>
              <w:pStyle w:val="Normal"/>
              <w:jc w:val="center"/>
              <w:rPr>
                <w:rFonts w:eastAsia="Arial Unicode MS"/>
                <w:szCs w:val="16"/>
              </w:rPr>
            </w:pPr>
            <w:r>
              <w:rPr>
                <w:szCs w:val="16"/>
              </w:rPr>
              <w:t>50 x 50</w:t>
            </w:r>
          </w:p>
        </w:tc>
        <w:tc>
          <w:tcPr>
            <w:tcW w:w="2028" w:type="dxa"/>
            <w:tcBorders/>
            <w:shd w:fill="F5F5DC" w:val="clear"/>
            <w:vAlign w:val="center"/>
          </w:tcPr>
          <w:p>
            <w:pPr>
              <w:pStyle w:val="Normal"/>
              <w:jc w:val="center"/>
              <w:rPr>
                <w:rFonts w:eastAsia="Arial Unicode MS"/>
                <w:szCs w:val="16"/>
              </w:rPr>
            </w:pPr>
            <w:r>
              <w:rPr>
                <w:szCs w:val="16"/>
              </w:rPr>
              <w:t>2</w:t>
            </w:r>
          </w:p>
        </w:tc>
        <w:tc>
          <w:tcPr>
            <w:tcW w:w="1687" w:type="dxa"/>
            <w:tcBorders/>
            <w:shd w:fill="F5F5DC" w:val="clear"/>
            <w:vAlign w:val="center"/>
          </w:tcPr>
          <w:p>
            <w:pPr>
              <w:pStyle w:val="Normal"/>
              <w:jc w:val="center"/>
              <w:rPr>
                <w:rFonts w:eastAsia="Arial Unicode MS"/>
                <w:szCs w:val="16"/>
              </w:rPr>
            </w:pPr>
            <w:r>
              <w:rPr>
                <w:szCs w:val="16"/>
              </w:rPr>
              <w:t>500</w:t>
            </w:r>
          </w:p>
        </w:tc>
        <w:tc>
          <w:tcPr>
            <w:tcW w:w="1289" w:type="dxa"/>
            <w:tcBorders/>
            <w:shd w:fill="F5F5DC" w:val="clear"/>
            <w:vAlign w:val="center"/>
          </w:tcPr>
          <w:p>
            <w:pPr>
              <w:pStyle w:val="Normal"/>
              <w:jc w:val="center"/>
              <w:rPr>
                <w:rFonts w:eastAsia="Arial Unicode MS"/>
                <w:szCs w:val="16"/>
              </w:rPr>
            </w:pPr>
            <w:r>
              <w:rPr>
                <w:szCs w:val="16"/>
              </w:rPr>
              <w:t>Черный</w:t>
            </w:r>
          </w:p>
        </w:tc>
      </w:tr>
      <w:tr>
        <w:trPr/>
        <w:tc>
          <w:tcPr>
            <w:tcW w:w="902" w:type="dxa"/>
            <w:tcBorders/>
            <w:shd w:fill="F5F5DC" w:val="clear"/>
            <w:vAlign w:val="center"/>
          </w:tcPr>
          <w:p>
            <w:pPr>
              <w:pStyle w:val="Normal"/>
              <w:jc w:val="center"/>
              <w:rPr>
                <w:rFonts w:eastAsia="Arial Unicode MS"/>
                <w:szCs w:val="16"/>
              </w:rPr>
            </w:pPr>
            <w:r>
              <w:rPr>
                <w:szCs w:val="16"/>
              </w:rPr>
              <w:t>H-12</w:t>
            </w:r>
          </w:p>
        </w:tc>
        <w:tc>
          <w:tcPr>
            <w:tcW w:w="4070" w:type="dxa"/>
            <w:tcBorders/>
            <w:shd w:fill="F5F5DC" w:val="clear"/>
            <w:vAlign w:val="center"/>
          </w:tcPr>
          <w:p>
            <w:pPr>
              <w:pStyle w:val="Normal"/>
              <w:jc w:val="center"/>
              <w:rPr>
                <w:rFonts w:eastAsia="Arial Unicode MS"/>
                <w:szCs w:val="16"/>
              </w:rPr>
            </w:pPr>
            <w:r>
              <w:rPr>
                <w:szCs w:val="16"/>
              </w:rPr>
              <w:t>32 x 32</w:t>
            </w:r>
          </w:p>
        </w:tc>
        <w:tc>
          <w:tcPr>
            <w:tcW w:w="2028" w:type="dxa"/>
            <w:tcBorders/>
            <w:shd w:fill="F5F5DC" w:val="clear"/>
            <w:vAlign w:val="center"/>
          </w:tcPr>
          <w:p>
            <w:pPr>
              <w:pStyle w:val="Normal"/>
              <w:jc w:val="center"/>
              <w:rPr>
                <w:rFonts w:eastAsia="Arial Unicode MS"/>
                <w:szCs w:val="16"/>
              </w:rPr>
            </w:pPr>
            <w:r>
              <w:rPr>
                <w:szCs w:val="16"/>
              </w:rPr>
              <w:t>2</w:t>
            </w:r>
          </w:p>
        </w:tc>
        <w:tc>
          <w:tcPr>
            <w:tcW w:w="1687" w:type="dxa"/>
            <w:tcBorders/>
            <w:shd w:fill="F5F5DC" w:val="clear"/>
            <w:vAlign w:val="center"/>
          </w:tcPr>
          <w:p>
            <w:pPr>
              <w:pStyle w:val="Normal"/>
              <w:jc w:val="center"/>
              <w:rPr>
                <w:rFonts w:eastAsia="Arial Unicode MS"/>
                <w:szCs w:val="16"/>
              </w:rPr>
            </w:pPr>
            <w:r>
              <w:rPr>
                <w:szCs w:val="16"/>
              </w:rPr>
              <w:t>35</w:t>
            </w:r>
          </w:p>
        </w:tc>
        <w:tc>
          <w:tcPr>
            <w:tcW w:w="1289" w:type="dxa"/>
            <w:tcBorders/>
            <w:shd w:fill="F5F5DC" w:val="clear"/>
            <w:vAlign w:val="center"/>
          </w:tcPr>
          <w:p>
            <w:pPr>
              <w:pStyle w:val="Normal"/>
              <w:jc w:val="center"/>
              <w:rPr>
                <w:rFonts w:eastAsia="Arial Unicode MS"/>
                <w:szCs w:val="16"/>
              </w:rPr>
            </w:pPr>
            <w:r>
              <w:rPr>
                <w:szCs w:val="16"/>
              </w:rPr>
              <w:t>Черный</w:t>
            </w:r>
          </w:p>
        </w:tc>
      </w:tr>
    </w:tbl>
    <w:p>
      <w:pPr>
        <w:pStyle w:val="Normal"/>
        <w:rPr>
          <w:szCs w:val="16"/>
        </w:rPr>
      </w:pPr>
      <w:r>
        <w:rPr>
          <w:szCs w:val="16"/>
        </w:rPr>
      </w:r>
    </w:p>
    <w:p>
      <w:pPr>
        <w:pStyle w:val="Normal"/>
        <w:jc w:val="center"/>
        <w:rPr>
          <w:szCs w:val="16"/>
        </w:rPr>
      </w:pPr>
      <w:r>
        <w:rPr>
          <w:szCs w:val="16"/>
        </w:rPr>
        <w:drawing>
          <wp:inline distT="0" distB="0" distL="0" distR="0">
            <wp:extent cx="1847850" cy="1428750"/>
            <wp:effectExtent l="0" t="0" r="0" b="0"/>
            <wp:docPr id="2" name="netlon_4.2_voli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tlon_4.2_volier1" descr=""/>
                    <pic:cNvPicPr>
                      <a:picLocks noChangeAspect="1" noChangeArrowheads="1"/>
                    </pic:cNvPicPr>
                  </pic:nvPicPr>
                  <pic:blipFill>
                    <a:blip r:embed="rId3"/>
                    <a:srcRect l="-15" t="-19" r="-15" b="-19"/>
                    <a:stretch>
                      <a:fillRect/>
                    </a:stretch>
                  </pic:blipFill>
                  <pic:spPr bwMode="auto">
                    <a:xfrm>
                      <a:off x="0" y="0"/>
                      <a:ext cx="1847850" cy="1428750"/>
                    </a:xfrm>
                    <a:prstGeom prst="rect">
                      <a:avLst/>
                    </a:prstGeom>
                  </pic:spPr>
                </pic:pic>
              </a:graphicData>
            </a:graphic>
          </wp:inline>
        </w:drawing>
      </w:r>
      <w:r>
        <w:rPr>
          <w:szCs w:val="16"/>
        </w:rPr>
        <w:drawing>
          <wp:inline distT="0" distB="0" distL="0" distR="0">
            <wp:extent cx="1790700" cy="1428750"/>
            <wp:effectExtent l="0" t="0" r="0" b="0"/>
            <wp:docPr id="3" name="netlon_4.2_volie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etlon_4.2_volier2" descr=""/>
                    <pic:cNvPicPr>
                      <a:picLocks noChangeAspect="1" noChangeArrowheads="1"/>
                    </pic:cNvPicPr>
                  </pic:nvPicPr>
                  <pic:blipFill>
                    <a:blip r:embed="rId4"/>
                    <a:srcRect l="-15" t="-19" r="-15" b="-19"/>
                    <a:stretch>
                      <a:fillRect/>
                    </a:stretch>
                  </pic:blipFill>
                  <pic:spPr bwMode="auto">
                    <a:xfrm>
                      <a:off x="0" y="0"/>
                      <a:ext cx="1790700" cy="1428750"/>
                    </a:xfrm>
                    <a:prstGeom prst="rect">
                      <a:avLst/>
                    </a:prstGeom>
                  </pic:spPr>
                </pic:pic>
              </a:graphicData>
            </a:graphic>
          </wp:inline>
        </w:drawing>
      </w:r>
    </w:p>
    <w:p>
      <w:pPr>
        <w:pStyle w:val="Normal"/>
        <w:rPr>
          <w:szCs w:val="16"/>
          <w:lang w:val="en-US"/>
        </w:rPr>
      </w:pPr>
      <w:r>
        <w:rPr>
          <w:szCs w:val="16"/>
          <w:lang w:val="en-US"/>
        </w:rPr>
      </w:r>
    </w:p>
    <w:p>
      <w:pPr>
        <w:pStyle w:val="Normal"/>
        <w:rPr>
          <w:lang w:val="en-US"/>
        </w:rPr>
      </w:pPr>
      <w:r>
        <w:rPr>
          <w:lang w:val="en-US"/>
        </w:rPr>
      </w:r>
    </w:p>
    <w:p>
      <w:pPr>
        <w:pStyle w:val="Normal"/>
        <w:rPr/>
      </w:pPr>
      <w:r>
        <w:rPr/>
        <w:t xml:space="preserve">Выращивание фазанят. Некоторые виды из отряда куриных издавна принадлежат к любимым декоративным птицам, поэтому некоторые из них успешно разводятся в неволе, несмотря на то, что домашними еще назваться не могут. К таким видам, прежде всего, относятся кеклики, несколько видов диких перепелок и цесарок, а также охотничий фазан. </w:t>
        <w:br/>
        <w:t> </w:t>
      </w:r>
      <w:r>
        <w:rPr>
          <w:b/>
          <w:bCs/>
          <w:shd w:fill="FFCC00" w:val="clear"/>
        </w:rPr>
        <w:t> Разведение </w:t>
      </w:r>
      <w:r>
        <w:rPr/>
        <w:drawing>
          <wp:inline distT="0" distB="0" distL="0" distR="0">
            <wp:extent cx="152400" cy="104775"/>
            <wp:effectExtent l="0" t="0" r="0" b="0"/>
            <wp:docPr id="4" name="y-rt"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y-rt" descr="">
                      <a:hlinkClick r:id="rId6"/>
                    </pic:cNvPr>
                    <pic:cNvPicPr>
                      <a:picLocks noChangeAspect="1" noChangeArrowheads="1"/>
                    </pic:cNvPicPr>
                  </pic:nvPicPr>
                  <pic:blipFill>
                    <a:blip r:embed="rId5"/>
                    <a:srcRect l="-236" t="-344" r="-236" b="-344"/>
                    <a:stretch>
                      <a:fillRect/>
                    </a:stretch>
                  </pic:blipFill>
                  <pic:spPr bwMode="auto">
                    <a:xfrm>
                      <a:off x="0" y="0"/>
                      <a:ext cx="152400" cy="104775"/>
                    </a:xfrm>
                    <a:prstGeom prst="rect">
                      <a:avLst/>
                    </a:prstGeom>
                  </pic:spPr>
                </pic:pic>
              </a:graphicData>
            </a:graphic>
          </wp:inline>
        </w:drawing>
      </w:r>
      <w:r>
        <w:rPr/>
        <w:t xml:space="preserve"> диких куриных птиц имеет много общего, поэтому мы ограничимся преимущественно способом выращивания в домашних условиях наиболее популярного вида - охотничьего </w:t>
      </w:r>
      <w:r>
        <w:rPr/>
        <w:drawing>
          <wp:inline distT="0" distB="0" distL="0" distR="0">
            <wp:extent cx="152400" cy="104775"/>
            <wp:effectExtent l="0" t="0" r="0" b="0"/>
            <wp:docPr id="5" name="y-lf"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y-lf" descr="">
                      <a:hlinkClick r:id="rId8"/>
                    </pic:cNvPr>
                    <pic:cNvPicPr>
                      <a:picLocks noChangeAspect="1" noChangeArrowheads="1"/>
                    </pic:cNvPicPr>
                  </pic:nvPicPr>
                  <pic:blipFill>
                    <a:blip r:embed="rId7"/>
                    <a:srcRect l="-236" t="-344" r="-236" b="-344"/>
                    <a:stretch>
                      <a:fillRect/>
                    </a:stretch>
                  </pic:blipFill>
                  <pic:spPr bwMode="auto">
                    <a:xfrm>
                      <a:off x="0" y="0"/>
                      <a:ext cx="152400" cy="104775"/>
                    </a:xfrm>
                    <a:prstGeom prst="rect">
                      <a:avLst/>
                    </a:prstGeom>
                  </pic:spPr>
                </pic:pic>
              </a:graphicData>
            </a:graphic>
          </wp:inline>
        </w:drawing>
      </w:r>
      <w:r>
        <w:rPr>
          <w:b/>
          <w:bCs/>
          <w:shd w:fill="FFCC00" w:val="clear"/>
        </w:rPr>
        <w:t> фазана </w:t>
      </w:r>
      <w:r>
        <w:rPr/>
        <w:drawing>
          <wp:inline distT="0" distB="0" distL="0" distR="0">
            <wp:extent cx="152400" cy="104775"/>
            <wp:effectExtent l="0" t="0" r="0" b="0"/>
            <wp:docPr id="6" name="Image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a:hlinkClick r:id="rId10"/>
                    </pic:cNvPr>
                    <pic:cNvPicPr>
                      <a:picLocks noChangeAspect="1" noChangeArrowheads="1"/>
                    </pic:cNvPicPr>
                  </pic:nvPicPr>
                  <pic:blipFill>
                    <a:blip r:embed="rId9"/>
                    <a:srcRect l="-236" t="-344" r="-236" b="-344"/>
                    <a:stretch>
                      <a:fillRect/>
                    </a:stretch>
                  </pic:blipFill>
                  <pic:spPr bwMode="auto">
                    <a:xfrm>
                      <a:off x="0" y="0"/>
                      <a:ext cx="152400" cy="104775"/>
                    </a:xfrm>
                    <a:prstGeom prst="rect">
                      <a:avLst/>
                    </a:prstGeom>
                  </pic:spPr>
                </pic:pic>
              </a:graphicData>
            </a:graphic>
          </wp:inline>
        </w:drawing>
      </w:r>
      <w:r>
        <w:rPr/>
        <w:t xml:space="preserve"> (об особенностях выращивания других декоративных видов мы уже упоминали при их описании). Подготовка фазанов к размножению Перед наступлением гнездового сезона вольер дезинфицируют хлорной известью, белят снаружи краской, тщательно убирают и заселяют птицами не ранее чем через 4 -5 суток. </w:t>
        <w:br/>
        <w:t xml:space="preserve">Перед самым заселением внутри вольера ставят вертикально несколько связанных вместе снопов пшеницы, кукурузы, стеблей тростника, камыша в виде шалаша, сажают несколько невысоких елочек и остальную часть территории засевают люцерной, рапсом или другими травянистыми растениями. В таких укрытиях самки фазанов, шлемоносных и кудрявых цесарок, кекликов и некоторых других диких куриных устраивают гнезда или скрываются от чрезмерно энергичного самца. </w:t>
        <w:br/>
        <w:t xml:space="preserve">Среди кустарника и травянистого покрова должны быть не только затененные места, но и освещенные солнечными лучами, так как самки обычно избегают устраивать гнезда в слишком густых зарослях. Для фазанов можно устроить искусственное гнездо - в земле под кустом делают небольшую ямку и укладывают в нее несколько сухих листьев, травинок или немного мха. Предварительно нужно выкинуть из ямки крупную гальку, чтобы не повредились яйца. </w:t>
        <w:br/>
        <w:t xml:space="preserve">Для каждого вида декоративных птиц детали окружающей среды разные, но необходимое условие для всех - наличие подходящего места для устройства гнезда. Поэтому при разведении птиц в неволе экологию вида всегда нужно учитывать и по возможности создавать такие условия, чтобы стимулировать размножение. </w:t>
        <w:br/>
        <w:t xml:space="preserve">Вполне понятно, что создание определенного гнездового ландшафта в вольере должно сочетаться с правильным подбором производителей и комплектованием семьи, полноценным кормлением и уходом, предотвращением стрессовых ситуаций. Нужно принять во внимание, что в период размножения птицы особенно сильно реагируют на появление возле гнезд чужих людей, собак и кошек, поэтому следует принять необходимые меры к недопущению животных и людей в эти места во время гнездования. </w:t>
        <w:br/>
        <w:t xml:space="preserve">Семью охотничьих фазанов нужно комплектовать из молодых здоровых птиц: самок в возрасте от 8 до 18 месяцев, самцов - от 1 года до 2,5 лет. Самок подбирают от наиболее яйценоских семей. Важный фактор, определяющий успешность размножения фазанов, - соответствие структуры семьи биологии размножения вида. В природе, например, самцы обыкновенного фазана спариваются с 2-3 самками, если в популяции имеется перевес количества самок. </w:t>
        <w:br/>
        <w:t xml:space="preserve">Если же в угодьях перевес самцов, то семья состоит из самца и самки; холостыми остаются преимущественно самцы-первогодки. Однако в неволе даже среди видов моногамов (кеклики, цесарки) проявляется тенденция к полигамии, что нередко и используется при их разведении с целью увеличения выхода молодняка и экономии кормов. Поэтому самца охотничьего фазана можно спарить с 3-5 самками в зависимости от его индивидуальных качеств. </w:t>
        <w:br/>
        <w:t xml:space="preserve">Некоторые птицеводы иногда составляют семью из одного самца и 10-11 самок, что приводит к увеличению в кладке доли неоплодотворенных яиц. При формировании семей в домашних условиях нужно составлять их из не родственных по происхождению птиц, в противном случае потомство может быть слабым и с различными пороками. При ограничении исходного племенного материала инбридинга избегнуть не всегда удается, особенно среди редких видов декоративных птиц. </w:t>
        <w:br/>
        <w:t xml:space="preserve">Чтобы избежать отрицательных последствий от спаривания близкородственных особей, для разведения берут самцов и самок, не имеющих каких-либо физических недостатков и выращенных в разных условиях, спаривают их, и полученное потомство при наличии каких-либо дефектов подвергают усиленной выбраковке. Среди фазанов встречаются особи, у которых самцы бьют самок и иногда забивают их насмерть. Внутривидовая агрессивность зависит как от индивидуальных свойств, так и от условий обитания. </w:t>
        <w:br/>
        <w:t xml:space="preserve">Отмечено, что агрессивный или мирный характер самца может передаваться потомству. Для предупреждения такого поведения нужно поставить в вольере ряд укрытий (шалашиков из снопов камыша, соломы или другого материала), в которые самка могла бы прятаться при преследовании ее самцом или во время кладки яиц. Следует также знать, что если самец с самкой живут мирно и даже спариваются, то это совершенно не означает, что они будут давать потомство. </w:t>
        <w:br/>
        <w:t xml:space="preserve">Очень часто самка не приступает к кладке яиц или откладывает неоплодотворенные яйца, из которых не вылупляется ни одного птенца. Причины здесь разные: нарушение режима ухода за птицами, неполноценный рацион, недостаточная активность самца или даже его неспособность к оплодотворению самки, бесплодная самка. Чтобы этого не случилось, нужно следить за поведением самца в период токования и недостаточно активного заменить более энергичным или уменьшить количество самок в семье. </w:t>
        <w:br/>
        <w:t xml:space="preserve">Очень повышает оплодотворяемость яиц способ подмены самцов. Бывают случаи, когда самец очень активен и постоянно преследует самку, принуждая ее к копуляции, и тем самым препятствует откладке яиц. Наилучший выход из такой ситуации - увеличение в семье самок. </w:t>
        <w:br/>
        <w:t xml:space="preserve">Если же лишних самок нет, следует устроить ряд укрытий из камыша, тростника или досок в разных местах вольера или разделить помещение металлической сеткой, в которой делают ряд отверстий, вполне достаточных для прохода самки, но препятствующих проходу более крупного самца. Сбор яиц фазанов Ранней весной с удлинением светового дня у декоративных птиц, содержащихся в вольере, начинают проявляться признаки брачного поведения, которое постепенно усиливается и переходит в энергичное токование. </w:t>
        <w:br/>
        <w:t xml:space="preserve">Спустя 14-20 дней после начала токования самки начинают нести яйца в различных местах вольера. Размеры яиц, их количество в кладке и продолжительность насиживания (инкубации) зависят от вида птицы и условий окружающей среды, прежде всего от температуры и влажности. На опорном пункте Мытищинского лесопарка откладка яиц самками охотничьего фазана продолжалась с начала мая, а заканчивалась в конце июля. Самки охотничьего фазана несли яйца в разных местах вольера. </w:t>
        <w:br/>
        <w:t xml:space="preserve">По мнению некоторых специалистов, такое их поведение объяснялось малыми размерами вольеров, отсутствием в них кустов и высокой травянистой растительности. Однако откладка самками яиц в неопределенных местах увеличивает яйценоскость, и нужно признать, что явление это положительное. Сбор же разбросанных по вольеру яиц представляет определенные трудности и увеличивает беспокойство птиц. Яйца нужно собирать утром во время кормления птиц и после полудня, чтобы предотвратить расклевывание их фазанами. </w:t>
        <w:br/>
        <w:t xml:space="preserve">В качестве мер против расклевывания можно предложить птицам тщательно измельченную скорлупу куриных яиц и выделить в вольере затемненные укромные места. Задерживать сбор яиц не следует также из-за того, что это приводит к загрязнению скорлупы, нарушению ее целостности. Яйца желательно складывать в обычные картонные прокладки, которые используются для пищевых куриных яиц, и по мере накопления закладывать их в инкубатор или выводить под наседкой. </w:t>
        <w:br/>
        <w:t xml:space="preserve">Некоторые самки фазанов имеют выраженный инстинкт насиживания, что может привести к нежелательному развитию эмбриона и последующей его гибели при транспортировке и хранении яиц до закладки в инкубатор. Яйца нельзя хранить на прямом солнечном свету, так как при этом у них скорее снижается выводимость, чем у куриных яиц. В остальном их хранение и отбор для инкубации проводятся так же, как и яиц домашних птиц. </w:t>
        <w:br/>
        <w:t xml:space="preserve">Срок эксплуатации родительского стада охотничьего фазана чаще всего ограничивается 2-3 годами, затем птиц выбраковывают и заменяют молодняком. Основные зоотехнические требования к родительскому стаду охотничьих фазанов следующие: яйценоскость на одну самку около 40 яиц, из них не менее 85% должны быть пригодны к инкубации; выводимость 75%, сохранность молодняка в постэмбриональный период с 1-го по 10-й день жизни около 90%. В связи с тем что яйца охотничьих фазанов закладывают в инкубатор или подкладывают под бентамку, самка несет их больше, чем обычно в природе. Выведение птенцов </w:t>
        <w:br/>
        <w:t xml:space="preserve">В личных хозяйствах проще всего выводить фазанят под наседкой. Для этого можно использовать домашних птиц: кур карликовых пород или индеек. Если же самки декоративных видов сами насиживают, то можно и их использовать для вывода. Наседка обогревает цыплят, охраняет от опасности, разыскивает для них корм на выгуле, всегда держит птенцов возле себя, что значительно упрощает обслуживание молодняка. </w:t>
        <w:br/>
        <w:t xml:space="preserve">Отрицательные стороны этого способа: количество обогреваемых наседкой яиц ограничено, поэтому приходится держать много кур или индюшек, для которых нужно больше площади для содержания и кормов; наседки нужны лишь для выведения и выращивания молодняка декоративных птиц в течение не более 2 месяцев, остальное время года они бесполезно поедают корма и занимают лишнюю площадь. </w:t>
        <w:br/>
        <w:t xml:space="preserve">Выведение фазанов в инкубаторах позволяет увеличить их выход с единицы площади, освободиться от ухода за наседками, но выращивание птенцов без наседки сложнее, и не каждый может уделить для этого много времени. Кроме того, выведение некоторых видов фазановых в инкубаторах менее эффективно, чем под курицей или индюшкой. Кур бентамок обычно содержат в домашнем хозяйстве как декоративных птиц, одновременно используя их яйца в пищу. </w:t>
        <w:br/>
        <w:t xml:space="preserve">Они обладают хорошей яйценоскостью, очень хорошо сидят на яйцах и заботятся о выводке. Режим насиживания бентамок вполне схож с таковым другого вида семейства фазановых. Под бентамку можно подложить до 13-14 яиц охотничьего фазана. Очень часто этих кур используют при так называемом смешанном методе разведения декоративных птиц. Известно, что при использовании инкубаторов выводимость птенцов далека от 100%. </w:t>
        <w:br/>
        <w:t xml:space="preserve">При смешанном методе яйца фазанов первые 12 дней находятся под наседкой, а оставшееся время - в инкубаторе. При правильном режиме инкубации выводимость фазанят при смешанном способе значительно повышается. Этот метод приемлем при </w:t>
      </w:r>
      <w:r>
        <w:rPr/>
        <w:drawing>
          <wp:inline distT="0" distB="0" distL="0" distR="0">
            <wp:extent cx="152400" cy="104775"/>
            <wp:effectExtent l="0" t="0" r="0" b="0"/>
            <wp:docPr id="7" name="Image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a:hlinkClick r:id="rId12"/>
                    </pic:cNvPr>
                    <pic:cNvPicPr>
                      <a:picLocks noChangeAspect="1" noChangeArrowheads="1"/>
                    </pic:cNvPicPr>
                  </pic:nvPicPr>
                  <pic:blipFill>
                    <a:blip r:embed="rId11"/>
                    <a:srcRect l="-236" t="-344" r="-236" b="-344"/>
                    <a:stretch>
                      <a:fillRect/>
                    </a:stretch>
                  </pic:blipFill>
                  <pic:spPr bwMode="auto">
                    <a:xfrm>
                      <a:off x="0" y="0"/>
                      <a:ext cx="152400" cy="104775"/>
                    </a:xfrm>
                    <a:prstGeom prst="rect">
                      <a:avLst/>
                    </a:prstGeom>
                  </pic:spPr>
                </pic:pic>
              </a:graphicData>
            </a:graphic>
          </wp:inline>
        </w:drawing>
      </w:r>
      <w:r>
        <w:rPr>
          <w:b/>
          <w:bCs/>
          <w:shd w:fill="FFCC00" w:val="clear"/>
        </w:rPr>
        <w:t> разведении </w:t>
      </w:r>
      <w:r>
        <w:rPr/>
        <w:drawing>
          <wp:inline distT="0" distB="0" distL="0" distR="0">
            <wp:extent cx="152400" cy="104775"/>
            <wp:effectExtent l="0" t="0" r="0" b="0"/>
            <wp:docPr id="8" name="Image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a:hlinkClick r:id="rId14"/>
                    </pic:cNvPr>
                    <pic:cNvPicPr>
                      <a:picLocks noChangeAspect="1" noChangeArrowheads="1"/>
                    </pic:cNvPicPr>
                  </pic:nvPicPr>
                  <pic:blipFill>
                    <a:blip r:embed="rId13"/>
                    <a:srcRect l="-236" t="-344" r="-236" b="-344"/>
                    <a:stretch>
                      <a:fillRect/>
                    </a:stretch>
                  </pic:blipFill>
                  <pic:spPr bwMode="auto">
                    <a:xfrm>
                      <a:off x="0" y="0"/>
                      <a:ext cx="152400" cy="104775"/>
                    </a:xfrm>
                    <a:prstGeom prst="rect">
                      <a:avLst/>
                    </a:prstGeom>
                  </pic:spPr>
                </pic:pic>
              </a:graphicData>
            </a:graphic>
          </wp:inline>
        </w:drawing>
      </w:r>
      <w:r>
        <w:rPr/>
        <w:t xml:space="preserve"> </w:t>
      </w:r>
      <w:r>
        <w:rPr/>
        <w:drawing>
          <wp:inline distT="0" distB="0" distL="0" distR="0">
            <wp:extent cx="152400" cy="104775"/>
            <wp:effectExtent l="0" t="0" r="0" b="0"/>
            <wp:docPr id="9" name="Image4"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a:hlinkClick r:id="rId16"/>
                    </pic:cNvPr>
                    <pic:cNvPicPr>
                      <a:picLocks noChangeAspect="1" noChangeArrowheads="1"/>
                    </pic:cNvPicPr>
                  </pic:nvPicPr>
                  <pic:blipFill>
                    <a:blip r:embed="rId15"/>
                    <a:srcRect l="-236" t="-344" r="-236" b="-344"/>
                    <a:stretch>
                      <a:fillRect/>
                    </a:stretch>
                  </pic:blipFill>
                  <pic:spPr bwMode="auto">
                    <a:xfrm>
                      <a:off x="0" y="0"/>
                      <a:ext cx="152400" cy="104775"/>
                    </a:xfrm>
                    <a:prstGeom prst="rect">
                      <a:avLst/>
                    </a:prstGeom>
                  </pic:spPr>
                </pic:pic>
              </a:graphicData>
            </a:graphic>
          </wp:inline>
        </w:drawing>
      </w:r>
      <w:r>
        <w:rPr>
          <w:b/>
          <w:bCs/>
          <w:shd w:fill="FFCC00" w:val="clear"/>
        </w:rPr>
        <w:t> фазанов </w:t>
      </w:r>
      <w:r>
        <w:rPr/>
        <w:t xml:space="preserve"> в зоопарках и на приусадебных участках, так как позволяет снизить количество наседок и повысить выводимость птенцов. Следует также отметить, что инкубация яиц под бентамками дает самый высокий процент выводимости и сохранности фазанят. </w:t>
        <w:br/>
        <w:t xml:space="preserve">Для крупных видов декоративных птиц лучшими наседками считаются индюшки. Они спокойнее кур, легко садятся на яйца, крепко сидят и успешно воспитывают приемышей. При появлении пернатого или четвероногого хищника индюшка лучше защищает птенцов от врага, чем домашние куры. Однако для вывода птенцов охотничьего фазана они из-за своей массивности не подходят, так как под их ногами гибнет много фазанят. </w:t>
        <w:br/>
        <w:t xml:space="preserve">Чтобы в хозяйстве всегда было достаточно хороших наседок (бентамок или индюшек), их нужно выращивать вместе с теми видами, птенцов которых собираются выводить. С наступлением зимы, чтобы сохранить хороших наседок, их помещают в теплое помещение и дают обильный, разнообразный питательный корм. При таком уходе и кормлении они рано начинают нестись и во время сбора яиц декоративных птиц бывают уже готовы к насиживанию. </w:t>
        <w:br/>
        <w:t xml:space="preserve">При содержании наседок зимой в холодном помещении они начинают откладывать яйца немного позже и бывают не готовы к насиживанию в период, когда яйцекладка у фазанов уже началась. Зимой следует не только обогревать помещение, где находятся наседки, но и проводить в них регулярно уборку мусора, иначе в помещении заведутся паразиты. В период бездействия индюшек и бентамок содержат стаей в птичнике с целью лучшей их сохранности в качестве наседок (в садках мало места для движения и отдыха птиц). </w:t>
        <w:br/>
        <w:t xml:space="preserve">Использовать дополнительное освещение в птичнике целесообразно тогда, когда молодки достигнут полного развития и будут готовы к яйцекладке. Вывод фазанят под наседкой можно проводить как в птичнике, так и под открытым небом. Если птицевод решил производить вывод вне птичника, например во дворе, то для каждой наседки делают гнездовой садок с выдвижной деревянной решеткой и небольшой переносной вольер, который приставляют к нему вплотную (рис. 36). </w:t>
        <w:br/>
        <w:t xml:space="preserve">Садок можно установить и внутри вольера, это зависит от его размеров. Конечно, можно использовать для вывода фазанят под наседкой и садок без вольера, но в этом случае много фазанят в первые дни жизни будут теряться в траве и погибать от длительного охлаждения. Пол садка должен быть деревянным, так как земляной наседка разрывает лапами и при этом из-за тесноты давит птенцов. </w:t>
        <w:br/>
        <w:t xml:space="preserve">Решетка на передней стенке не дает возможности наседке выйти из садка, в то время как фазанята могут свободно выходить через нее в вольер для прогулки. Размеры вольера 200х100х60 см, каркас деревянный и обтянут со всех сторон и сверху металлической сеткой с ячейкой 10х10 мм, чтобы через ячею не мог вылезти фазаненок, и в него не залетали воробьи. С боков нужно сделать ручки для удобства перенесения вольера с одного места на другое. </w:t>
        <w:br/>
        <w:t xml:space="preserve">На ночь наседку хорошо закрывать заслонкой, чтобы через решетку в садок не проникла ласка или крыса. Если фазанят выводят в помещении, то гнездовые садки располагают около стен на полу на основаниях Рис. 36. Вольеры для выращивания молодняка: а - гнездовой садок для наседки помещен внутри; б - садок помещен снаружи высотой 25-30 см и на расстоянии друг от друга не менее 1 метра. </w:t>
        <w:br/>
        <w:t xml:space="preserve">В качестве гнезд можно также использовать корзины и коробки, которые должны быть легкодоступными для птиц, а также для осмотра, очистки и дезинфекции. Гнездовые садки лучше слегка затемнять, чтобы наседки чувствовали себя более спокойно, и изолировать их друг от друга и остального помещения птичника металлической сеткой, чтобы наседки не покидали кладку и не мешали соседним наседкам. Дверь в помещение закрывают, иначе туда может забежать кошка или собака и испугать наседку. Рис. 37. </w:t>
        <w:br/>
        <w:t xml:space="preserve">Гнездовой садок для вывода птенцов под наседкой: а - общий вид; б - в разобранном виде; в - деревянная стенка Помещение должно быть сухим, хорошо проветриваться, так как при разведении декоративных птиц наличие чистого свежего воздуха еще важнее, чем при содержании домашних кур. В помещении должно быть тихо, температуру воздуха поддерживают на уровне 10 град. С, а влажность - 70-80%. Каждый гнездовой садок помечают номером - так проще вести контроль за ходом насиживания. </w:t>
        <w:br/>
        <w:t xml:space="preserve">К нему прибивают табличку и мелом делают на ней необходимые записи: отмечают в дневнике начало насиживания, количество подложенных под наседку яиц, поведение наседки и т.д. Все наседки должны быть с кольцами, на которых ставят номер и год вывода птицы, - это позволяет вести точный учет маточного поголовья, качества каждой наседки и вести отбор лучших из них. Сажать наседку в приготовленное гнездо следует так же, как это делается при выводе домашних птиц. </w:t>
        <w:br/>
        <w:t xml:space="preserve">Однако здесь следует соблюдать еще большую осторожность при подкладке фазаньих яиц под наседку, так как они более мелкие и нередко раздавливаются ею при посадке на кладку. После того как наседка сядет на яйца, за ней следует некоторое время наблюдать, отойдя от гнезда подальше. Если же наседка не приняла яйца, ее опять оставляют на подкладышах. При выведении фазанят в гнездовых садках под открытым небом бентамки-наседки иногда сильно беспокоятся и разбивают яйца. </w:t>
        <w:br/>
        <w:t xml:space="preserve">Чтобы предупредить такое их поведение, садок следует затемнить, закрыв деревянную решетку снаружи и накрыв его сверху темной тканью. Наседка при слабом освещении найдет воду и корм, которые нужно поставить возле решетки снаружи так, чтобы она до них могла дотянуться через решетку, и будет чувствовать себя спокойно. </w:t>
        <w:br/>
        <w:t xml:space="preserve">Садки под открытым небом с приставленными к ним переносными вольерами размещают друг от друга на расстоянии 2-3 м. Такой способ позволяет избежать драк между наседками через сетку вольера и распространения среди них инфекционных заболеваний. В вольере следует поставить ящик с зольно-песочной смесью, в которой наседки будут "купаться" и избавляться от наружных паразитов. Дважды в сутки в строго определенный час приносят наседкам корм и воду. Если они сидят на гнездах очень плотно и не поедают корм, то их снимают с гнезд и кормят по очереди, но в гнездовой ящик сажают не раньше, чем они успеют опорожнить кишечник и "искупаться" в зольно-песочной ванне. Во время кормления </w:t>
        <w:br/>
        <w:t xml:space="preserve">(15-30 мин) гнездо осматривают, разбитые яйца удаляют, сильно испачканные пометом обтирают осторожно мокрой тряпкой, а затем насухо, испачканный гнездовой материал заменяют свежей соломой или сеном, на 8-й день насиживания через овоскоп проверяют годность яиц к дальнейшему насиживанию. Продолжительность насиживания яиц зависит кроме указанных выше причин также от усидчивости наседки. </w:t>
        <w:br/>
        <w:t xml:space="preserve">Молодые птицы сидят на кладке неспокойно, часто сходят с гнезда, поэтому может происходить некоторая задержка с вылуплением фазанят. В связи с неодновременным началом яйцекладки у фазанов наседок сажают на яйца в разное время, поэтому фазанята вылупляются тоже не одновременно. Птенцы фазанов появляются на свет мокрыми и первые несколько часов совершенно беспомощны. Наседки, чувствуя под собой мокрых птенцов, начинают беспокоиться, часто встают и при этом могут раздавить яйца или птенцов. </w:t>
        <w:br/>
        <w:t xml:space="preserve">Чтобы сберечь фазанят, их забирают у наседки в момент вылупления и сажают в корзину, выстланную сеном, закрывают тряпкой и выносят в теплое помещение или сажают под электрообогреватель, пока они не обсохнут. Одного-двух фазанят оставляют под наседкой, чтобы она освоилась со своим положением. Высохших фазанят возвращают наседке поздно вечером, осторожно подкладывая их под нее. У спокойных наседок птенцов не отбирают. </w:t>
        <w:br/>
        <w:t xml:space="preserve">Однако когда все фазанята под ней обсохнут, из гнезда убирают старую подстилку, скорлупу, стелят свежую подстилку, и садок закрывают решеткой. Если нет подходящих наседок и инкубатора, то можно выводить фазанят и под настольной лампой, в патрон которой ввинчивают электрическую лампочку мощностью 75 Вт с алюминиевым абажуром диаметром 42 см. Техника инкубации под таким "инкубатором" проста. </w:t>
        <w:br/>
        <w:t xml:space="preserve">В эмалированный таз диаметром 46 см насыпают шелуху зерна, сухие древесные опилки или торфяную крошку, делают углубление в виде гнезда, сверху кладут подстилку из теплоизолирующего материала (ваты, мха и др.), поверх которой укладывают яйца. Над "гнездом" устанавливают алюминиевый абажур, который можно поднимать и опускать с помощью шнура. На яйца кладут термометр для контроля за температурой. Переворачивают яйца 4-8 раз в сутки от краев к середине и наоборот. </w:t>
        <w:br/>
        <w:t xml:space="preserve">Температуру поддерживают согласно режиму инкубации. При повышении температуры сверх указанных нормативов яйца опрыскивают из пульверизатора холодной водой и регулируют расстояние абажура от них. Этот способ выведения птенцов доступен каждому любителю, но он требует много свободного времени, большого внимания и поэтому пригоден не для всех птицеводов. При выводе фазанят в инкубаторе первые 20 дней поддерживают температуру на уровне +38,4 - 38,3 град. С, а с 21-го дня ее снижают до +37,8 град. </w:t>
        <w:br/>
        <w:t xml:space="preserve">С. Относительная влажность воздуха должна быть не выше 50-60%, а с 21-го дня инкубации - 75-80%. Инкубатор должен быть оснащен контрольно-измерительными приборами. Загружают его так, чтобы вывод молодняка приходился на утренние часы. Если в один инкубатор закладывают несколько партий яиц, то их нумеруют и указывают дату закладки (этикетки с указанием номера партии вставляют в лотки). Для быстрого выхода на рабочий температурный режим нельзя закладывать в инкубатор яйца с температурой ниже +18 град. </w:t>
        <w:br/>
        <w:t xml:space="preserve">С, так как на скорлупе может оседать конденсат влаги. Необходимо завести журнал инкубации, а не надеяться на свою память. В него регулярно записывают показания контрольно-измерительной аппаратуры и результаты наблюдений. При соблюдении режима инкубации удается в течение нескольких часов получить крепкий молодняк, а нарушение режима инкубации, как правило, приводит к растянутому выводу. </w:t>
        <w:br/>
        <w:t xml:space="preserve">В связи с недостаточной изученностью факторов, обусловливающих более низкие выводы фазанят по сравнению с другими видами сельскохозяйственной птицы, необходимо контролировать каждую партию инкубируемых яиц. До закладки яиц на инкубацию удаляют явно непригодные к инкубации яйца, которые контролируют при помощи овоскопа. В качестве овоскопа можно использовать обычный фанерный ящик, в котором находится источник света (луч его проходит через отверстие в крышке ящика). </w:t>
        <w:br/>
        <w:t xml:space="preserve">Размер отверстия должен быть чуть меньше размера яйца. В период инкубации овоскопию проводят на 8-й день инкубации. Яйца, в которых зародыш не развивается, удаляют. При первом осмотре зародыш обычно мал, но хорошо заметны сеть кровеносных сосудов и сокращения сердца. Перед выведением нормально развитый зародыш выглядит в виде плотного тела, занимающего 3/4 яйца. </w:t>
        <w:br/>
        <w:t xml:space="preserve">При внимательном просмотре заметно движение шеи эмбриона (погибший эмбрион неподвижный, при повороте яиц во время просмотра на овоскопе он всплывает к скорлупе). В журнале инкубации записывают процент вывода здорового молодняка от количества яиц, заложенных на инкубацию. Причины нарушения развития эмбриона. При получении выводимости фазанят ниже 70% необходимо установить причины нарушений. </w:t>
        <w:br/>
        <w:t xml:space="preserve">Все причины гибели эмбриона можно разделить на 4 основные группы: нарушение режима кормления родительского стада, вследствие чего образуются неполноценные яйца; неправильное хранение яиц и нарушение режима инкубации; инфекционные болезни, передающиеся потомству через яйцо трансовариально; уродства. Важны критерием в оценке молодняка служат оперенность тела и склеивание пуха на отдельных участках тела. Это указывает на нарушение режима инкубации. </w:t>
        <w:br/>
        <w:t xml:space="preserve">Здоровые, только что выведшиеся птенцы подвижны, с выраженным рефлексом к поиску корма, точностью и быстротой ориентации в окружающей среде. Малоподвижность, вялость, отсутствие способности клевать корм указывают на их неполноценность. У таких фазанят при вскрытии находят тонкий несформированный кишечник, зоб и желудок у них пустые. Некоторое время молодняк существует за счет остаточного желтка, но затем погибает. </w:t>
        <w:br/>
        <w:t xml:space="preserve">На признаки нарушения в развитии указывают склеивание век глаза, закупорка заднепроходного отверстия мочекислыми солями, расстройство функции кишечника после вывода (до приема корма и воды). Беловатый слизистый помет у суточных цыплят указывает на отравление птиц. Цыплята выводятся из яиц в течение 1-6 ч. После этого они должны находиться в инкубаторе еще несколько часов, пока не обсохнут, или их можно перенести в помещение с искусственным обогревом. </w:t>
        <w:br/>
        <w:t xml:space="preserve">Обычно это деревянный ящик со стенками высотой 30-40 см. Для предупреждения охлаждения от пола ящик монтируют на ножках или ставят на стол. Над ящиком устанавливают электролампу с абажуром, который должен упираться краями на края ящика. В обогревателе поддерживают температуру на полу 34-35 град. С. При нормальном локальном обогреве цыплята равномерно рассредоточиваются в нем, при переохлаждении жалобно пищат, скучиваются, а при высокой температуре стараются уйти из зоны локального обогрева. </w:t>
        <w:br/>
        <w:t xml:space="preserve">Биологический контроль во время инкубации. В связи с недостаточной изученностью факторов, обусловливающих низкий вывод фазанят по сравнению с другими видами домашней птицы, биологический контроль необходимо осуществлять за каждой партией инкубируемых яиц. Мы рекомендуем следующую схему биологического контроля. До закладки яиц в инкубатор их оценивают на пригодность к инкубации. </w:t>
        <w:br/>
        <w:t xml:space="preserve">При овоскопировании (на 8-й день инкубации) удаляют яйца неоплодотворенные и с "кровяными кольцами", а для определения изменения массы яиц лоток взвешивают. В конце инкубации подводят результаты инкубирования и оценивают интенсивность вывода яиц. Затем определяют сохранность эмбрионов с 1-го по 10-й день жизни. Вторую овоскопию проводят на 13-14-й день инкубации, а третью перед выводом цыплят. </w:t>
        <w:br/>
        <w:t xml:space="preserve">В связи с тем что скорлупа яиц фазанов окрашена в зеленый с различными оттенками цвет, необходимо использовать слабо-желтые светофильтры. При первом овоскопировании зародыш мал, хорошо заметна сеть кровеносных сосудов алантоиса и желточного мешка. При отставании в развитии зародыш расположен под скорлупой и хорошо просматривается, в то время как при нормальном развитии он погружен в желток и плохо виден. </w:t>
        <w:br/>
        <w:t xml:space="preserve">"Кровяное кольцо" может быть большое или малое в зависимости от сроков гибели зародыша на раннем этапе эмбриогенеза. Малое "кровяное кольцо" в более позднем периоде превращается в большое за счет переполнения кровью краевых синусов. При втором просмотре контролируют замыкание алантоисной оболочки в остром конце, поэтому иногда в практике инкубации второй просмотр называют "контролем за замыканием алантоиса". У отставшего в развитии эмбриона алантоис не замкнут в остром конце яйца и просвечивается не охваченный им белок. </w:t>
        <w:br/>
        <w:t xml:space="preserve">При третьем просмотре яйца нормально развитый эмбрион выглядит в виде плотного тела, занимающего 3/4 яйца, белок использован полностью, допустимо наличие функционирующих сосудов алантоиса на границе воздушной камеры. Ориентировочные потери массы яиц фазанов в процессе инкубации составляют при первом взвешивании 3,5-4,5%, при втором - 5,5-6,8 и третьем - 10,5-15%. Эти колебания зависят от возраста фазанов, условий содержания того или иного вида, кормления, хранения яиц. </w:t>
        <w:br/>
        <w:t xml:space="preserve">Ориентировочное количество неоплодотворенных яиц из разных партий составляет 10-12%, "кровяных колец" - 5-8, замерзших эмбрионов - 9-10, задохликов -4,0-5,0 (при выводе 75-60% птенцов), слабых - 7-10%. Анализ причин эмбриональной гибели. При выводимости фазанят ниже 70% необходимо провести вскрытие отходов инкубации для выяснения причин гибели эмбрионов. </w:t>
        <w:br/>
        <w:t xml:space="preserve">Вскрытие делают в специальном помещении, оборудованном соответствующим инструментарием (глазные острозаточенные ножницы, пинцеты, скальпель, чашки Петри, кюветы, увеличительная линза, овоскоп, вата, пробирки с питательной средой для посева из органов и тканей, спиртовка, пастеровские пипетки, набор стекол для приготовления и окраски мазков). </w:t>
        <w:br/>
        <w:t xml:space="preserve">При нарушении режима кормления наблюдаются отставание в росте эмбрионов и плодных оболочек, нарушение порообразования, искривление пальцев ног, недоразвитие внутренних органов, отеки кожи, растянутый вывод, карликовость, отложение мочекислых солей в почках, желточном мешке, эмбриотоксикоз, недостаточное использование белка и др. При нарушении хранения яиц происходит "старение" яйцеклетки, увеличивается количество неоплодотворенных яиц. </w:t>
        <w:br/>
        <w:t xml:space="preserve">Перегрев сопровождается неправильной закладкой органов, массивными кровоизлияниями в плодовые оболочки, ранним наклевом скорлупы. Недогрев яиц вызывает замедленное развитие и недостаточное использование эмбрионом питательных веществ; желток приобретает интенсивный зеленый цвет. Нарушение режима влажности сопровождается прилипанием эмбриона к плодовым оболочкам, плохой его опушенностью, растянутым выводом. </w:t>
        <w:br/>
        <w:t xml:space="preserve">Для уродств характерны неправильная закладка и формирование органов, отсутствие глаз, недоразвитость конечностей, искривление клюва, отсутствие черепной крышки, незамкнутая брюшная стенка. Оценка потомства фазанов. </w:t>
        <w:br/>
        <w:t xml:space="preserve">Качество выведенного молодняка зависит от совокупности факторов, влияющих на формирование яйцеклетки в половых путях, комплекса питательных компонентов, обеспечивающих нормальный эмбриогенез, и факторов окружающей среды, от которых зависят сохранение яйцеклетки и нормальное развитие эмбриона. При закладке на инкубацию яиц массой 30-35 г. выведенный фазаненок должен весить от 16 до 25 г, так как часть массы яйца уходит на испарение во время инкубации и часть - на скорлупу. </w:t>
        <w:br/>
        <w:t xml:space="preserve">Важный критерий оценки качества суточного молодняка - состояние участка пуповины, т.е. места при- крепления плодных оболочек. В норме небольшой, толщиной не более 1 мм струпик в этом месте указывает на правильно отрегулированный режим инкубации. Незамкнутая пуповина - результат перегрева в конце инкубации; фазанята с незавершенным процессом эмбриогенеза и функционирующим алантоисом выводятся раньше срока. </w:t>
        <w:br/>
        <w:t xml:space="preserve">При незамкнутой пуповине возникают кровотечение и, как следствие, загрязнения раны - воспаление, заканчивающееся сепсисом и гибелью молодняка. Важным критерием для оценки качества молодняка являются поведенческие реакции. Здоровый молодняк подвижен, с выраженным рефлексом к поиску корма, точностью и быстротой ориентации в окружающей среде. Малоподвижность, вялость, отсутствие рефлекса клева указывают на нарушение в развитии эмбрионов. </w:t>
        <w:br/>
        <w:t xml:space="preserve">Пригодных для выращивания фазанов направляют на выращивание, не допуская задержки в кормлении и поении больше чем на 8-12 ч после вывода. Слабых птенцов после обсыхания отправляют на доращивание отдельной группой. Выбраковывают фазанят, имеющих искривление конечностей, пальцев ног, невтянутый остаточный желток, недоразвитые глаза, черепную крышку и пух, а также тех, которые вращают головой. Каждый из этих признаков является летальным, поэтому такой молодняк брать на выращивание нецелесообразно. </w:t>
        <w:br/>
        <w:t xml:space="preserve">Способы выращивания молодняка При транспортировке птенцов куриных из инкубатория в любое время года ящики с ними следует закрывать одеялами или шерстяной материей. Птенцы очень чувствительны к понижению температуры, поэтому малейшее охлаждение приводит к отходу молодняка. Выращивать фазанов и кекликов можно и под локальными обогревателями - брудерами, установленными на полу или в клетках и под бентамками-наседками. </w:t>
        <w:br/>
        <w:t xml:space="preserve">Последних обычно используют, как уже отмечалось, при выращивании фазанят в небольших хозяйствах или на приусадебном участке, под открытым небом или в птичнике. Иногда применяют смешанный способ - первые 15 дней птенцов с наседкой держат в птичнике, а затем переводят под локальные обогреватели. </w:t>
        <w:br/>
        <w:t xml:space="preserve">В птичнике каждый выводок с наседкой отгораживают от других сеткой или фанерой высотой до 2 м, ставят в секцию гнездовой садок, на дне его устраивают гнездо из сена или соломы и сажают туда рассидевшуюся наседку. Вначале под нее помещают подкладыши, а вечером их вынимают, взамен подсаживают суточных фазанят и закрывают садок деревянной решеткой. В выгуле ставят корм и воду так, чтобы наседка могла до них дотянуться. </w:t>
        <w:br/>
        <w:t xml:space="preserve">В качестве подстилки лучше применять мелко нарезанную солому или стружку лиственных пород деревьев. Очень удобно содержать фазанят всех возрастов на подстилке из сухого прокаленного песка, который насыпают слоем не менее 5-7 см. После того как уложили подстилку, расставляют брудеры, различный инвентарь и другие необходимые материалы. Не менее чем за сутки до привоза фазанят в птичнике создают необходимую температуру воздуха и проверяют работу брудера. </w:t>
        <w:br/>
        <w:t xml:space="preserve">Температурный режим поддерживают в зависимости от возраста птенцов (табл. 15). Температуру регулируют разными способами: включением или выключением части обогревательных элементов, путем подъема и опускания брудера и т.д. Слишком высокая или, напротив, пониженная влажность воздуха отрицательно влияет на здоровье фазанят, поэтому режим влажности нужно поддерживать на должном уровне. </w:t>
        <w:br/>
        <w:t xml:space="preserve">Летом при теплой погоде цыплят переводят на приусадебный участок для выращивания на открытом воздухе; в дождливое холодное лето фазанят содержат в птичнике до 30-дневного возраста. Таблица 15 Способ выращивания фазанят Возраст фазанят в днях Температура воздуха, град С Влажность, % В помещении При локальном обогреве В птичнике 1-7, 8-14, 15-21, 22-35 35-33, 32-28, 27-23, 22-18 24-23, 22 20-18 60-70 60-70 60-70 60-70 На приусадебном участке 1-7, 8-14, 15-21, 37-35, 34-28, 27-23 </w:t>
        <w:br/>
        <w:t xml:space="preserve">С первых дней цыплят выращивают в открытом брудере .ней жизни эщивают на оздухе под эром Для фазанят, выращиваемых на открытом воздухе, с первых же дней их жизни используют такие же переносные вольеры, как и при выращивании с наседкой, но вместо гнездового садка к вольеру приставляют (или ставят внутри него) локальный электрообогреватель. </w:t>
        <w:br/>
        <w:t xml:space="preserve">На опорном пункте Мытищинского лесопарка с этой целью применяли обычный ящик из теса, в котором температуру регулировали с помощью включения или выключения электроламп (4 лампы по 150 Вт) и конуса с вольфрамовой нитью. К обогревателю был приставлен вольер, обтянутый мелкой сеткой. Обогреватель ставили вверх дном (к дну прикрепляли электролампы и конус). Фазанята находились на земле, посыпанной толстым слоем чистого речного песка. </w:t>
        <w:br/>
        <w:t xml:space="preserve">В вольере оставляли траву, где птенцы искали насекомых, а когда травянистый покров загрязнялся, его передвигали вместе с обогревателями на другое место со свежей травой. Изменять параметры температурного режима под брудером следует постепенно, не допуская резких перепадов: резкое переохлаждение приводит к простудным заболеваниям и гибели фазанят. Световой режим должен быть близок к естественному, так как его удлинение приводит к каннибализму среди птенцов и другим порокам. О температурном режиме можно судить по характеру поведения фазанят. При пониженной температуре они группируются кучками, так как в этом случае тепло сохраняется лучше. В центре таких групп температура воздуха поддерживается на уровне 27-30 град. С. Скопления фазанят в группы нередко спасает их от переохлаждения, но при этом они часто давят друг друга. </w:t>
        <w:br/>
        <w:t xml:space="preserve">Кроме того, в таких группах создаются неблагоприятные условия: повышаются концентрация углекислоты, аммиака и влажность воздуха, образуется благоприятная среда для размножения микроорганизмов. При выращивании в птичнике молодняк быстрее растет и меньше потребляет кормов, так как температура в помещении всегда выше, чем снаружи. </w:t>
        <w:br/>
        <w:t xml:space="preserve">Если же птенцы содержатся на приусадебном участке под брудером, то они выделяют в пространство больше тепла и потеря его возмещается повышенным потреблением корма (его энергия расходуется на поддержание температуры тела, когда фазанята выходят из обогревателя на прогулку в вольер, где намного прохладнее). Для того чтобы вырастить выносливый и здоровый молодняк с хорошо развитой терморегуляцией, нужно содержать фазанят в помещениях с температурой воздуха 15-18 град. </w:t>
        <w:br/>
        <w:t xml:space="preserve">С или на приусадебном участке под открытым небом. В таких условиях они сами выберут место, где им находиться, кроме того, их организм сможет легче приспособиться к отрицательным воздействиям окружающей среды. Ваша ссылка на этом месте Партнерская программа для туристических сайтов Если фазанят выращивают на мясо, их держат в теплом помещении весь срок, который необходим для получения наибольшей продуктивности. </w:t>
        <w:br/>
        <w:t xml:space="preserve">Молодняк при этом становится более упитанным, а мясо при специальном откорме - особенно вкусным и питательным. В первые дни жизни птенцы очень нежны, слабы и нуждаются в тщательном уходе. Необходимо следить, чтобы они не скапливались в углах вольера или секции в птичнике, не утонули в поилке. С этой целью в поилку наливают воду так, чтобы ее уровень был не выше цевки фаза ненка. </w:t>
        <w:br/>
        <w:t xml:space="preserve">В этот период фазанят нужно часто кормить круто сваренным и мелкорубленым куриным яйцом с добавлением мелко нарезанной свежей зелени, мелкими мучными червями, а в качестве питья можно давать простоквашу. Днем молодняк кормят через каждые 2 ч, давая корм небольшими порциями, чтобы он долго не лежал в кормушке (рис. 39), а ночью - 1-2 раза, но порции увеличивают и включают при этом на 30-40 мин электрический свет. Можно кормить птенцов и комбикормом для цыплят. </w:t>
        <w:br/>
        <w:t xml:space="preserve">Через неделю фазанята уже свободно входят и выходят через лаз из обогревателя в вольер. С пятого дня в рацион включают сваренную на молоке кашу (лучше пшенную), мелко нарезанную зелень. У птенцов появляются маховые и рулевые перья, тело покрывается пушком. Фазанята бывают очень подвижны и делают первые взмахи крыльями, а в возрасте 10-12 дней уже могут перелетать через преграду высотой более 1 м. В возрасте 6-7 недель у них полностью отрастают маховые перья и они способны летать свободно. </w:t>
        <w:br/>
        <w:t xml:space="preserve">Пища в этот период должна быть более разнообразной: наряду с животными и мягкими кормами молодняку скармливают также зерновой - просо, овсянку, дробленую кукурузу, сечку ячменя и др. Плотность посадки молодняка: в возрасте от 1 до 10 дней на 1 м2 должно приходиться не более 25-30 особей, от 11 до 30 дней- 10-15, ас 31-го по 85-й день - 6 особей. Рис. 39. Кормушка для цыплят в первые дни их выращивания </w:t>
        <w:br/>
        <w:t>Когда фазанятам исполнится месяц, их переводят в стационарный вольер, но содержат отдельно от взрослых птиц. В возрасте до 2 мес. их на ночь нужно запирать в птичнике, а с наступлением утра выпускать на прогулку в вольер.</w:t>
      </w:r>
    </w:p>
    <w:p>
      <w:pPr>
        <w:pStyle w:val="Normal"/>
        <w:rPr/>
      </w:pPr>
      <w:r>
        <w:rPr/>
      </w:r>
    </w:p>
    <w:p>
      <w:pPr>
        <w:pStyle w:val="Normal"/>
        <w:jc w:val="center"/>
        <w:rPr>
          <w:szCs w:val="17"/>
        </w:rPr>
      </w:pPr>
      <w:r>
        <w:rPr>
          <w:b/>
          <w:bCs/>
          <w:szCs w:val="17"/>
        </w:rPr>
        <w:t>Всемирная история фазанов</w:t>
      </w:r>
    </w:p>
    <w:p>
      <w:pPr>
        <w:pStyle w:val="Normal"/>
        <w:jc w:val="center"/>
        <w:rPr>
          <w:szCs w:val="14"/>
        </w:rPr>
      </w:pPr>
      <w:r>
        <w:rPr>
          <w:szCs w:val="14"/>
        </w:rPr>
        <w:t>       </w:t>
      </w:r>
      <w:r>
        <w:rPr>
          <w:szCs w:val="14"/>
        </w:rPr>
        <w:t xml:space="preserve">Первыми на рынке разведения фазанов были замечены древние греки. По легенде, Язон, предводитель аргонавтов в походе за золотым руном, на обратном пути из Колхиды соблазнился роскошным оперением фазана и захватил птицу с собой. Почти сразу фазан приобрел всеобщую симпатию греков из-за своей красоты и вкусного мяса. Сейчас, конечно, трудно установить, действительно ли Язон первым привез обыкновенного фазана (Phasianus colchicus) в Европу, но о том, что эта птица впервые замечена в Греции, свидетельствует и Аристотель, подробно описавший ее внешний вид и повадки (а слово "фазан", собственно, происходит от названия реки Фазис). </w:t>
        <w:br/>
        <w:t xml:space="preserve">       Из Греции фазаны распространились сначала по Древнему Риму, затем по всей континентальной Европе и проникли в Британию, где успешно освоили естественные угодья и размножились, став объектом охоты. </w:t>
        <w:br/>
        <w:t xml:space="preserve">       Первые попытки разведения обыкновенного фазана в охотничьих целях для потребностей богатых аристократов были предприняты в Европе в начале XVI века. В России разведением фазанов на дичефермах стали заниматься лишь в начале XIX века: крупные питомники были основаны близ Петербурга, под Москвой, в Орловской губернии. По подсчетам Нижегородского отдела Императорского общества правильной охоты, разведение фазанов в питомниках уже в 1904 году давало до 13% чистой прибыли. </w:t>
        <w:br/>
      </w:r>
    </w:p>
    <w:p>
      <w:pPr>
        <w:pStyle w:val="Normal"/>
        <w:jc w:val="center"/>
        <w:rPr/>
      </w:pPr>
      <w:r>
        <w:rPr>
          <w:szCs w:val="14"/>
        </w:rPr>
        <w:t>       </w:t>
      </w:r>
      <w:r>
        <w:rPr>
          <w:szCs w:val="14"/>
        </w:rPr>
        <w:t xml:space="preserve">Как известно, в диком виде фазан в средней полосе России не водится, встречаясь лишь на Северном Кавказе, в Закавказье, а также вдоль западного берега Каспийского моря до низовьев Волги. И поэтому охоты на него просто не было -- до последнего времени, когда фазаном стали активно заниматься частники. </w:t>
        <w:br/>
        <w:t xml:space="preserve">       В СССР опыты по дичеразведению активно стали проводиться в 60-х годах силами нескольких хозяйств на юге страны (в Крыму, под Киевом, в Майкопе), курировала их Центральная научно-исследовательская лаборатория при Главохоте под руководством Олега Габузова (тогда был выпущен учебник "Дичеразведение", актуальный и сегодня). Сергей Кузнецов, владелец дичепитомника "Тенеброзус" под Москвой, считает себя учеником Габузова и говорит, что то, чем он занимается сейчас, основано на достижениях лаборатории. Впрочем, особых потребностей тогда в фазанах и прочей дичи не было: зверья в лесах хватало, а сама охота бизнесом еще не была. Сейчас дело другое, за качественную охоту люди готовы платить хорошие деньги, а вот с объектами охоты большие проблемы. </w:t>
        <w:br/>
        <w:t xml:space="preserve">       По словам Кузнецова, всего в Центральном регионе России фермеры поддерживают поголовье примерно в 10 тыс. фазанов, куропаток -- не более 1,5 тыс. Это объемы, сопоставимые с одним хозяйством в Чехии, Венгрии или другой стране, где сильны охотничьи традиции. На Украине выращивается порядка 40 тыс. фазанов, но там нет такого спроса, и почти весь украинский фазан идет в страны Восточной Европы, где спрос на него среди охотников всегда высок. </w:t>
      </w:r>
      <w:r>
        <w:rPr>
          <w:b/>
          <w:bCs/>
          <w:szCs w:val="14"/>
        </w:rPr>
        <w:t>Кирилл Шавин,</w:t>
      </w:r>
      <w:r>
        <w:rPr>
          <w:szCs w:val="14"/>
        </w:rPr>
        <w:t xml:space="preserve"> владелец дичепитомника, заводчик фазанов: </w:t>
      </w:r>
      <w:r>
        <w:rPr>
          <w:i/>
          <w:iCs/>
          <w:szCs w:val="14"/>
        </w:rPr>
        <w:t>В природе существует равновесие -- сколько животных родилось, столько и погибло. Если же человек его нарушает, происходит снижение поголовья. И самое простое решение проблемы увеличения количества дичи в угодьях -- ее разведение.</w:t>
      </w:r>
      <w:r>
        <w:rPr>
          <w:szCs w:val="14"/>
        </w:rPr>
        <w:t xml:space="preserve"> </w:t>
        <w:br/>
        <w:t xml:space="preserve">        </w:t>
      </w:r>
      <w:r>
        <mc:AlternateContent>
          <mc:Choice Requires="wps">
            <w:drawing>
              <wp:anchor behindDoc="0" distT="0" distB="0" distL="0" distR="0" simplePos="0" locked="0" layoutInCell="0" allowOverlap="1" relativeHeight="11">
                <wp:simplePos x="0" y="0"/>
                <wp:positionH relativeFrom="column">
                  <wp:align>right</wp:align>
                </wp:positionH>
                <wp:positionV relativeFrom="paragraph">
                  <wp:align>center</wp:align>
                </wp:positionV>
                <wp:extent cx="2394585" cy="2619375"/>
                <wp:effectExtent l="0" t="0" r="0" b="0"/>
                <wp:wrapSquare wrapText="bothSides"/>
                <wp:docPr id="10" name="Frame1"/>
                <a:graphic xmlns:a="http://schemas.openxmlformats.org/drawingml/2006/main">
                  <a:graphicData uri="http://schemas.microsoft.com/office/word/2010/wordprocessingShape">
                    <wps:wsp>
                      <wps:cNvSpPr txBox="1"/>
                      <wps:spPr>
                        <a:xfrm>
                          <a:off x="0" y="0"/>
                          <a:ext cx="2394585" cy="2619375"/>
                        </a:xfrm>
                        <a:prstGeom prst="rect"/>
                        <a:solidFill>
                          <a:srgbClr val="FFFFFF">
                            <a:alpha val="0"/>
                          </a:srgbClr>
                        </a:solidFill>
                      </wps:spPr>
                      <wps:txbx>
                        <w:txbxContent>
                          <w:tbl>
                            <w:tblPr>
                              <w:tblW w:w="3771" w:type="dxa"/>
                              <w:jc w:val="left"/>
                              <w:tblInd w:w="0" w:type="dxa"/>
                              <w:tblLayout w:type="fixed"/>
                              <w:tblCellMar>
                                <w:top w:w="0" w:type="dxa"/>
                                <w:left w:w="0" w:type="dxa"/>
                                <w:bottom w:w="0" w:type="dxa"/>
                                <w:right w:w="0" w:type="dxa"/>
                              </w:tblCellMar>
                            </w:tblPr>
                            <w:tblGrid>
                              <w:gridCol w:w="3771"/>
                            </w:tblGrid>
                            <w:tr>
                              <w:trPr/>
                              <w:tc>
                                <w:tcPr>
                                  <w:tcW w:w="3771" w:type="dxa"/>
                                  <w:tcBorders/>
                                  <w:vAlign w:val="center"/>
                                </w:tcPr>
                                <w:p>
                                  <w:pPr>
                                    <w:pStyle w:val="Normal"/>
                                    <w:snapToGrid w:val="false"/>
                                    <w:jc w:val="center"/>
                                    <w:rPr>
                                      <w:rFonts w:eastAsia="Arial Unicode MS"/>
                                      <w:lang w:val="en-US" w:eastAsia="en-US"/>
                                    </w:rPr>
                                  </w:pPr>
                                  <w:r>
                                    <w:rPr>
                                      <w:rFonts w:eastAsia="Arial Unicode MS"/>
                                      <w:lang w:val="en-US" w:eastAsia="en-US"/>
                                    </w:rPr>
                                    <w:drawing>
                                      <wp:inline distT="0" distB="0" distL="0" distR="0">
                                        <wp:extent cx="2381250" cy="1743075"/>
                                        <wp:effectExtent l="0" t="0" r="0" b="0"/>
                                        <wp:docPr id="11" name="dengi_04_022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engi_04_0220002" descr=""/>
                                                <pic:cNvPicPr>
                                                  <a:picLocks noChangeAspect="1" noChangeArrowheads="1"/>
                                                </pic:cNvPicPr>
                                              </pic:nvPicPr>
                                              <pic:blipFill>
                                                <a:blip r:embed="rId17"/>
                                                <a:srcRect l="-15" t="-21" r="-15" b="-21"/>
                                                <a:stretch>
                                                  <a:fillRect/>
                                                </a:stretch>
                                              </pic:blipFill>
                                              <pic:spPr bwMode="auto">
                                                <a:xfrm>
                                                  <a:off x="0" y="0"/>
                                                  <a:ext cx="2381250" cy="1743075"/>
                                                </a:xfrm>
                                                <a:prstGeom prst="rect">
                                                  <a:avLst/>
                                                </a:prstGeom>
                                              </pic:spPr>
                                            </pic:pic>
                                          </a:graphicData>
                                        </a:graphic>
                                      </wp:inline>
                                    </w:drawing>
                                  </w:r>
                                </w:p>
                              </w:tc>
                            </w:tr>
                            <w:tr>
                              <w:trPr/>
                              <w:tc>
                                <w:tcPr>
                                  <w:tcW w:w="3771" w:type="dxa"/>
                                  <w:tcBorders/>
                                  <w:vAlign w:val="center"/>
                                </w:tcPr>
                                <w:p>
                                  <w:pPr>
                                    <w:pStyle w:val="Normal"/>
                                    <w:jc w:val="right"/>
                                    <w:rPr>
                                      <w:rFonts w:eastAsia="Arial Unicode MS"/>
                                      <w:szCs w:val="13"/>
                                    </w:rPr>
                                  </w:pPr>
                                  <w:r>
                                    <w:rPr>
                                      <w:szCs w:val="13"/>
                                    </w:rPr>
                                    <w:t>Фото: ДМИТРИЙ ТИХОМИРОВ</w:t>
                                  </w:r>
                                </w:p>
                              </w:tc>
                            </w:tr>
                            <w:tr>
                              <w:trPr/>
                              <w:tc>
                                <w:tcPr>
                                  <w:tcW w:w="3771" w:type="dxa"/>
                                  <w:tcBorders/>
                                  <w:vAlign w:val="center"/>
                                </w:tcPr>
                                <w:p>
                                  <w:pPr>
                                    <w:pStyle w:val="Normal"/>
                                    <w:jc w:val="center"/>
                                    <w:rPr>
                                      <w:rFonts w:eastAsia="Arial Unicode MS"/>
                                      <w:szCs w:val="13"/>
                                    </w:rPr>
                                  </w:pPr>
                                  <w:r>
                                    <w:rPr>
                                      <w:szCs w:val="13"/>
                                    </w:rPr>
                                    <w:t>Сергей Кузнецов: "Дичеразведение в России сдерживается неразвитостью рынка частных охотхозяйств"</w:t>
                                  </w:r>
                                </w:p>
                              </w:tc>
                            </w:tr>
                          </w:tbl>
                        </w:txbxContent>
                      </wps:txbx>
                      <wps:bodyPr anchor="t" lIns="0" tIns="0" rIns="0" bIns="0">
                        <a:noAutofit/>
                      </wps:bodyPr>
                    </wps:wsp>
                  </a:graphicData>
                </a:graphic>
              </wp:anchor>
            </w:drawing>
          </mc:Choice>
          <mc:Fallback>
            <w:pict>
              <v:rect fillcolor="#FFFFFF" style="position:absolute;rotation:-0;width:188.55pt;height:206.25pt;mso-wrap-distance-left:0pt;mso-wrap-distance-right:0pt;mso-wrap-distance-top:0pt;mso-wrap-distance-bottom:0pt;margin-top:55.6pt;mso-position-vertical:center;mso-position-vertical-relative:text;margin-left:310.25pt;mso-position-horizontal:right;mso-position-horizontal-relative:text">
                <v:fill opacity="0f"/>
                <v:textbox inset="0in,0in,0in,0in">
                  <w:txbxContent>
                    <w:tbl>
                      <w:tblPr>
                        <w:tblW w:w="3771" w:type="dxa"/>
                        <w:jc w:val="left"/>
                        <w:tblInd w:w="0" w:type="dxa"/>
                        <w:tblLayout w:type="fixed"/>
                        <w:tblCellMar>
                          <w:top w:w="0" w:type="dxa"/>
                          <w:left w:w="0" w:type="dxa"/>
                          <w:bottom w:w="0" w:type="dxa"/>
                          <w:right w:w="0" w:type="dxa"/>
                        </w:tblCellMar>
                      </w:tblPr>
                      <w:tblGrid>
                        <w:gridCol w:w="3771"/>
                      </w:tblGrid>
                      <w:tr>
                        <w:trPr/>
                        <w:tc>
                          <w:tcPr>
                            <w:tcW w:w="3771" w:type="dxa"/>
                            <w:tcBorders/>
                            <w:vAlign w:val="center"/>
                          </w:tcPr>
                          <w:p>
                            <w:pPr>
                              <w:pStyle w:val="Normal"/>
                              <w:snapToGrid w:val="false"/>
                              <w:jc w:val="center"/>
                              <w:rPr>
                                <w:rFonts w:eastAsia="Arial Unicode MS"/>
                                <w:lang w:val="en-US" w:eastAsia="en-US"/>
                              </w:rPr>
                            </w:pPr>
                            <w:r>
                              <w:rPr>
                                <w:rFonts w:eastAsia="Arial Unicode MS"/>
                                <w:lang w:val="en-US" w:eastAsia="en-US"/>
                              </w:rPr>
                              <w:drawing>
                                <wp:inline distT="0" distB="0" distL="0" distR="0">
                                  <wp:extent cx="2381250" cy="1743075"/>
                                  <wp:effectExtent l="0" t="0" r="0" b="0"/>
                                  <wp:docPr id="12" name="dengi_04_022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engi_04_0220002" descr=""/>
                                          <pic:cNvPicPr>
                                            <a:picLocks noChangeAspect="1" noChangeArrowheads="1"/>
                                          </pic:cNvPicPr>
                                        </pic:nvPicPr>
                                        <pic:blipFill>
                                          <a:blip r:embed="rId18"/>
                                          <a:srcRect l="-15" t="-21" r="-15" b="-21"/>
                                          <a:stretch>
                                            <a:fillRect/>
                                          </a:stretch>
                                        </pic:blipFill>
                                        <pic:spPr bwMode="auto">
                                          <a:xfrm>
                                            <a:off x="0" y="0"/>
                                            <a:ext cx="2381250" cy="1743075"/>
                                          </a:xfrm>
                                          <a:prstGeom prst="rect">
                                            <a:avLst/>
                                          </a:prstGeom>
                                        </pic:spPr>
                                      </pic:pic>
                                    </a:graphicData>
                                  </a:graphic>
                                </wp:inline>
                              </w:drawing>
                            </w:r>
                          </w:p>
                        </w:tc>
                      </w:tr>
                      <w:tr>
                        <w:trPr/>
                        <w:tc>
                          <w:tcPr>
                            <w:tcW w:w="3771" w:type="dxa"/>
                            <w:tcBorders/>
                            <w:vAlign w:val="center"/>
                          </w:tcPr>
                          <w:p>
                            <w:pPr>
                              <w:pStyle w:val="Normal"/>
                              <w:jc w:val="right"/>
                              <w:rPr>
                                <w:rFonts w:eastAsia="Arial Unicode MS"/>
                                <w:szCs w:val="13"/>
                              </w:rPr>
                            </w:pPr>
                            <w:r>
                              <w:rPr>
                                <w:szCs w:val="13"/>
                              </w:rPr>
                              <w:t>Фото: ДМИТРИЙ ТИХОМИРОВ</w:t>
                            </w:r>
                          </w:p>
                        </w:tc>
                      </w:tr>
                      <w:tr>
                        <w:trPr/>
                        <w:tc>
                          <w:tcPr>
                            <w:tcW w:w="3771" w:type="dxa"/>
                            <w:tcBorders/>
                            <w:vAlign w:val="center"/>
                          </w:tcPr>
                          <w:p>
                            <w:pPr>
                              <w:pStyle w:val="Normal"/>
                              <w:jc w:val="center"/>
                              <w:rPr>
                                <w:rFonts w:eastAsia="Arial Unicode MS"/>
                                <w:szCs w:val="13"/>
                              </w:rPr>
                            </w:pPr>
                            <w:r>
                              <w:rPr>
                                <w:szCs w:val="13"/>
                              </w:rPr>
                              <w:t>Сергей Кузнецов: "Дичеразведение в России сдерживается неразвитостью рынка частных охотхозяйств"</w:t>
                            </w:r>
                          </w:p>
                        </w:tc>
                      </w:tr>
                    </w:tbl>
                  </w:txbxContent>
                </v:textbox>
                <w10:wrap type="square"/>
              </v:rect>
            </w:pict>
          </mc:Fallback>
        </mc:AlternateContent>
      </w:r>
    </w:p>
    <w:p>
      <w:pPr>
        <w:pStyle w:val="Normal"/>
        <w:jc w:val="center"/>
        <w:rPr>
          <w:szCs w:val="17"/>
        </w:rPr>
      </w:pPr>
      <w:r>
        <w:rPr>
          <w:b/>
          <w:bCs/>
          <w:szCs w:val="17"/>
        </w:rPr>
        <w:t>Фазаньи радости</w:t>
      </w:r>
    </w:p>
    <w:p>
      <w:pPr>
        <w:pStyle w:val="Normal"/>
        <w:jc w:val="center"/>
        <w:rPr/>
      </w:pPr>
      <w:r>
        <w:rPr>
          <w:szCs w:val="14"/>
        </w:rPr>
        <w:t>       </w:t>
      </w:r>
      <w:r>
        <w:rPr>
          <w:szCs w:val="14"/>
        </w:rPr>
        <w:t xml:space="preserve">Сергей Кузнецов увлекся фазанами еще на первом курсе Московской ветеринарной академии имени Скрябина, ездил по сохранившимся питомникам, писал о фазанах курсовые работы. Чем только не занимался, а когда все торговали, торговал и он. Даже как-то одним из первых завез в страну 300 страусов. После окончания учебы организовал самый известный дичепитомник в Подмосковье -- "Тенеброзус" (от латинского названия мясной линии обыкновенного фазана -- чтобы иностранцы понимали без перевода). </w:t>
        <w:br/>
        <w:t xml:space="preserve">       У Кирилла Шавина в жизни было три попытки заняться фазанами. Первая -- в 1981 году. Тогда он выменял рога марала на пару десятков яиц фазана. Птенцы успешно вылупились. Кирилл Шавин: </w:t>
      </w:r>
      <w:r>
        <w:rPr>
          <w:i/>
          <w:iCs/>
          <w:szCs w:val="14"/>
        </w:rPr>
        <w:t>У меня еще была идея, что фазан станет есть колорадского жука, сильно докучающего картофелю. Не вышло...</w:t>
      </w:r>
      <w:r>
        <w:rPr>
          <w:szCs w:val="14"/>
        </w:rPr>
        <w:t xml:space="preserve"> Так что фазана частью сами съели, частью продали на Птичьем рынке через знакомых. Зато успехом увенчалась третья попытка, когда он занялся фазаном в собственном хозяйстве и появились заказчики -- организаторы охот. </w:t>
        <w:br/>
        <w:t>       </w:t>
      </w:r>
      <w:r>
        <w:rPr>
          <w:b/>
          <w:bCs/>
          <w:szCs w:val="14"/>
        </w:rPr>
        <w:t>Сергей Кузнецов:</w:t>
      </w:r>
      <w:r>
        <w:rPr>
          <w:szCs w:val="14"/>
        </w:rPr>
        <w:t xml:space="preserve"> </w:t>
      </w:r>
      <w:r>
        <w:rPr>
          <w:i/>
          <w:iCs/>
          <w:szCs w:val="14"/>
        </w:rPr>
        <w:t>До дефолта 1998 года наш бизнес развивался вполне успешно, мы даже начали разводить фазана на мясо, ежегодно поставляя в московские рестораны до 3 тыс. тушек, каждая по $30. Фазан тогда ценился у обеспеченных людей -- все-таки это не курица.</w:t>
      </w:r>
      <w:r>
        <w:rPr>
          <w:szCs w:val="14"/>
        </w:rPr>
        <w:t xml:space="preserve"> После кризиса на столичный рынок хлынул замороженный, а потому более дешевый фазан из Европы, по $10 за кило. И конкурентную борьбу на этом рынке российские фермеры проиграли. </w:t>
        <w:br/>
        <w:t xml:space="preserve">       Кирилл Шавин: </w:t>
      </w:r>
      <w:r>
        <w:rPr>
          <w:i/>
          <w:iCs/>
          <w:szCs w:val="14"/>
        </w:rPr>
        <w:t>Ресторану что нужно -- дешево купить, дорого продать. В Европе же после охот остается много невостребованного фазана, он там охотникам просто не нужен, а стреляют его тысячами. И продают второй раз, в торговлю. Поэтому он стоит не так дорого, ведь за него платят дважды.</w:t>
      </w:r>
      <w:r>
        <w:rPr>
          <w:szCs w:val="14"/>
        </w:rPr>
        <w:t xml:space="preserve"> Для российского заводчика фазанов путь пока один -- реализовывать птиц охотникам (ну или устраивать охоты самостоятельно). Сергей Кузнецов: </w:t>
      </w:r>
      <w:r>
        <w:rPr>
          <w:i/>
          <w:iCs/>
          <w:szCs w:val="14"/>
        </w:rPr>
        <w:t>После того как ресторанный бизнес приказал долго жить, мне пришлось придумать новый способ сбыта собственного фазана, для которого понадобилось наладить организацию охот.</w:t>
      </w:r>
      <w:r>
        <w:rPr>
          <w:szCs w:val="14"/>
        </w:rPr>
        <w:t xml:space="preserve"> </w:t>
        <w:br/>
      </w:r>
    </w:p>
    <w:p>
      <w:pPr>
        <w:pStyle w:val="Normal"/>
        <w:jc w:val="center"/>
        <w:rPr/>
      </w:pPr>
      <w:r>
        <w:rPr>
          <w:szCs w:val="14"/>
        </w:rPr>
        <w:t>       </w:t>
      </w:r>
      <w:r>
        <w:rPr>
          <w:szCs w:val="14"/>
        </w:rPr>
        <w:t xml:space="preserve">Сейчас по российскому рынку цена фазана -- $25-50, в среднем $30 (в Болгарии и Румынии фазан стоит $5-12, в Великобритании -- £20). </w:t>
        <w:br/>
        <w:t xml:space="preserve">       Кирилл Шавин: </w:t>
      </w:r>
      <w:r>
        <w:rPr>
          <w:i/>
          <w:iCs/>
          <w:szCs w:val="14"/>
        </w:rPr>
        <w:t>В нашем Волоколамском районе человек десять пытались заниматься разведением фазанов, но осталась только пара, включая меня. У остальных бизнес не пошел. На самом деле фазана разводить не так сложно, главная проблема -- найти для него достойный сбыт. Ведь в первую очередь он востребован среди охотников, просто так на рынке его продавать бесполезно (если он не декоративный), так что нужно иметь связи с организаторами охот. У меня они есть, а у тех, видимо, не было.</w:t>
      </w:r>
      <w:r>
        <w:rPr>
          <w:szCs w:val="14"/>
        </w:rPr>
        <w:t xml:space="preserve"> Подтверждает эту мысль и опыт Кузнецова. Вот только от госохотхозяйств добиться регулярных заказов на пополнение угодий фазанами практически невозможно. Как признается Шавин, им они просто не нужны: хватает пусть и небольших, но регулярных взносов от охотников. </w:t>
        <w:br/>
        <w:t xml:space="preserve">       Главное, что обеспечивает сбыт дичи,-- это контакты с организаторами охот или частными охотхозяйствами, которых становится все больше. Правда, не в Московской области (где практически монополист -- Московское общество охотников и рыболовов, МООиР), а в соседних регионах. </w:t>
        <w:br/>
        <w:t xml:space="preserve">        </w:t>
      </w:r>
      <w:r>
        <mc:AlternateContent>
          <mc:Choice Requires="wps">
            <w:drawing>
              <wp:anchor behindDoc="0" distT="0" distB="0" distL="0" distR="0" simplePos="0" locked="0" layoutInCell="0" allowOverlap="1" relativeHeight="12">
                <wp:simplePos x="0" y="0"/>
                <wp:positionH relativeFrom="column">
                  <wp:posOffset>-5080</wp:posOffset>
                </wp:positionH>
                <wp:positionV relativeFrom="paragraph">
                  <wp:posOffset>635</wp:posOffset>
                </wp:positionV>
                <wp:extent cx="2394585" cy="2386965"/>
                <wp:effectExtent l="0" t="0" r="0" b="0"/>
                <wp:wrapSquare wrapText="bothSides"/>
                <wp:docPr id="13" name="Frame2"/>
                <a:graphic xmlns:a="http://schemas.openxmlformats.org/drawingml/2006/main">
                  <a:graphicData uri="http://schemas.microsoft.com/office/word/2010/wordprocessingShape">
                    <wps:wsp>
                      <wps:cNvSpPr txBox="1"/>
                      <wps:spPr>
                        <a:xfrm>
                          <a:off x="0" y="0"/>
                          <a:ext cx="2394585" cy="2386965"/>
                        </a:xfrm>
                        <a:prstGeom prst="rect"/>
                        <a:solidFill>
                          <a:srgbClr val="FFFFFF">
                            <a:alpha val="0"/>
                          </a:srgbClr>
                        </a:solidFill>
                      </wps:spPr>
                      <wps:txbx>
                        <w:txbxContent>
                          <w:tbl>
                            <w:tblPr>
                              <w:tblW w:w="3771" w:type="dxa"/>
                              <w:jc w:val="left"/>
                              <w:tblInd w:w="0" w:type="dxa"/>
                              <w:tblLayout w:type="fixed"/>
                              <w:tblCellMar>
                                <w:top w:w="0" w:type="dxa"/>
                                <w:left w:w="0" w:type="dxa"/>
                                <w:bottom w:w="0" w:type="dxa"/>
                                <w:right w:w="0" w:type="dxa"/>
                              </w:tblCellMar>
                            </w:tblPr>
                            <w:tblGrid>
                              <w:gridCol w:w="3771"/>
                            </w:tblGrid>
                            <w:tr>
                              <w:trPr/>
                              <w:tc>
                                <w:tcPr>
                                  <w:tcW w:w="3771" w:type="dxa"/>
                                  <w:tcBorders/>
                                  <w:vAlign w:val="center"/>
                                </w:tcPr>
                                <w:p>
                                  <w:pPr>
                                    <w:pStyle w:val="Normal"/>
                                    <w:snapToGrid w:val="false"/>
                                    <w:jc w:val="center"/>
                                    <w:rPr>
                                      <w:rFonts w:eastAsia="Arial Unicode MS"/>
                                      <w:lang w:val="en-US" w:eastAsia="en-US"/>
                                    </w:rPr>
                                  </w:pPr>
                                  <w:r>
                                    <w:rPr>
                                      <w:rFonts w:eastAsia="Arial Unicode MS"/>
                                      <w:lang w:val="en-US" w:eastAsia="en-US"/>
                                    </w:rPr>
                                    <w:drawing>
                                      <wp:inline distT="0" distB="0" distL="0" distR="0">
                                        <wp:extent cx="2381250" cy="1685925"/>
                                        <wp:effectExtent l="0" t="0" r="0" b="0"/>
                                        <wp:docPr id="14" name="dengi_04_022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engi_04_0220001" descr=""/>
                                                <pic:cNvPicPr>
                                                  <a:picLocks noChangeAspect="1" noChangeArrowheads="1"/>
                                                </pic:cNvPicPr>
                                              </pic:nvPicPr>
                                              <pic:blipFill>
                                                <a:blip r:embed="rId19"/>
                                                <a:srcRect l="-15" t="-21" r="-15" b="-21"/>
                                                <a:stretch>
                                                  <a:fillRect/>
                                                </a:stretch>
                                              </pic:blipFill>
                                              <pic:spPr bwMode="auto">
                                                <a:xfrm>
                                                  <a:off x="0" y="0"/>
                                                  <a:ext cx="2381250" cy="1685925"/>
                                                </a:xfrm>
                                                <a:prstGeom prst="rect">
                                                  <a:avLst/>
                                                </a:prstGeom>
                                              </pic:spPr>
                                            </pic:pic>
                                          </a:graphicData>
                                        </a:graphic>
                                      </wp:inline>
                                    </w:drawing>
                                  </w:r>
                                </w:p>
                              </w:tc>
                            </w:tr>
                            <w:tr>
                              <w:trPr/>
                              <w:tc>
                                <w:tcPr>
                                  <w:tcW w:w="3771" w:type="dxa"/>
                                  <w:tcBorders/>
                                  <w:vAlign w:val="center"/>
                                </w:tcPr>
                                <w:p>
                                  <w:pPr>
                                    <w:pStyle w:val="Normal"/>
                                    <w:jc w:val="right"/>
                                    <w:rPr>
                                      <w:rFonts w:eastAsia="Arial Unicode MS"/>
                                      <w:szCs w:val="13"/>
                                    </w:rPr>
                                  </w:pPr>
                                  <w:r>
                                    <w:rPr>
                                      <w:szCs w:val="13"/>
                                    </w:rPr>
                                    <w:t>Фото: ВАСИЛИЙ ШАПОШНИКОВ</w:t>
                                  </w:r>
                                </w:p>
                              </w:tc>
                            </w:tr>
                            <w:tr>
                              <w:trPr/>
                              <w:tc>
                                <w:tcPr>
                                  <w:tcW w:w="3771" w:type="dxa"/>
                                  <w:tcBorders/>
                                  <w:vAlign w:val="center"/>
                                </w:tcPr>
                                <w:p>
                                  <w:pPr>
                                    <w:pStyle w:val="Normal"/>
                                    <w:jc w:val="center"/>
                                    <w:rPr>
                                      <w:rFonts w:eastAsia="Arial Unicode MS"/>
                                      <w:szCs w:val="13"/>
                                    </w:rPr>
                                  </w:pPr>
                                  <w:r>
                                    <w:rPr>
                                      <w:szCs w:val="13"/>
                                    </w:rPr>
                                    <w:t>Кирилл Шавин: "Высота вольера должна быть достаточной для тренировок фазанов в полетах"</w:t>
                                  </w:r>
                                </w:p>
                              </w:tc>
                            </w:tr>
                          </w:tbl>
                        </w:txbxContent>
                      </wps:txbx>
                      <wps:bodyPr anchor="t" lIns="0" tIns="0" rIns="0" bIns="0">
                        <a:noAutofit/>
                      </wps:bodyPr>
                    </wps:wsp>
                  </a:graphicData>
                </a:graphic>
              </wp:anchor>
            </w:drawing>
          </mc:Choice>
          <mc:Fallback>
            <w:pict>
              <v:rect fillcolor="#FFFFFF" style="position:absolute;rotation:-0;width:188.55pt;height:187.95pt;mso-wrap-distance-left:0pt;mso-wrap-distance-right:0pt;mso-wrap-distance-top:0pt;mso-wrap-distance-bottom:0pt;margin-top:0pt;mso-position-vertical-relative:text;margin-left:-0.4pt;mso-position-horizontal-relative:text">
                <v:fill opacity="0f"/>
                <v:textbox inset="0in,0in,0in,0in">
                  <w:txbxContent>
                    <w:tbl>
                      <w:tblPr>
                        <w:tblW w:w="3771" w:type="dxa"/>
                        <w:jc w:val="left"/>
                        <w:tblInd w:w="0" w:type="dxa"/>
                        <w:tblLayout w:type="fixed"/>
                        <w:tblCellMar>
                          <w:top w:w="0" w:type="dxa"/>
                          <w:left w:w="0" w:type="dxa"/>
                          <w:bottom w:w="0" w:type="dxa"/>
                          <w:right w:w="0" w:type="dxa"/>
                        </w:tblCellMar>
                      </w:tblPr>
                      <w:tblGrid>
                        <w:gridCol w:w="3771"/>
                      </w:tblGrid>
                      <w:tr>
                        <w:trPr/>
                        <w:tc>
                          <w:tcPr>
                            <w:tcW w:w="3771" w:type="dxa"/>
                            <w:tcBorders/>
                            <w:vAlign w:val="center"/>
                          </w:tcPr>
                          <w:p>
                            <w:pPr>
                              <w:pStyle w:val="Normal"/>
                              <w:snapToGrid w:val="false"/>
                              <w:jc w:val="center"/>
                              <w:rPr>
                                <w:rFonts w:eastAsia="Arial Unicode MS"/>
                                <w:lang w:val="en-US" w:eastAsia="en-US"/>
                              </w:rPr>
                            </w:pPr>
                            <w:r>
                              <w:rPr>
                                <w:rFonts w:eastAsia="Arial Unicode MS"/>
                                <w:lang w:val="en-US" w:eastAsia="en-US"/>
                              </w:rPr>
                              <w:drawing>
                                <wp:inline distT="0" distB="0" distL="0" distR="0">
                                  <wp:extent cx="2381250" cy="1685925"/>
                                  <wp:effectExtent l="0" t="0" r="0" b="0"/>
                                  <wp:docPr id="15" name="dengi_04_022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engi_04_0220001" descr=""/>
                                          <pic:cNvPicPr>
                                            <a:picLocks noChangeAspect="1" noChangeArrowheads="1"/>
                                          </pic:cNvPicPr>
                                        </pic:nvPicPr>
                                        <pic:blipFill>
                                          <a:blip r:embed="rId20"/>
                                          <a:srcRect l="-15" t="-21" r="-15" b="-21"/>
                                          <a:stretch>
                                            <a:fillRect/>
                                          </a:stretch>
                                        </pic:blipFill>
                                        <pic:spPr bwMode="auto">
                                          <a:xfrm>
                                            <a:off x="0" y="0"/>
                                            <a:ext cx="2381250" cy="1685925"/>
                                          </a:xfrm>
                                          <a:prstGeom prst="rect">
                                            <a:avLst/>
                                          </a:prstGeom>
                                        </pic:spPr>
                                      </pic:pic>
                                    </a:graphicData>
                                  </a:graphic>
                                </wp:inline>
                              </w:drawing>
                            </w:r>
                          </w:p>
                        </w:tc>
                      </w:tr>
                      <w:tr>
                        <w:trPr/>
                        <w:tc>
                          <w:tcPr>
                            <w:tcW w:w="3771" w:type="dxa"/>
                            <w:tcBorders/>
                            <w:vAlign w:val="center"/>
                          </w:tcPr>
                          <w:p>
                            <w:pPr>
                              <w:pStyle w:val="Normal"/>
                              <w:jc w:val="right"/>
                              <w:rPr>
                                <w:rFonts w:eastAsia="Arial Unicode MS"/>
                                <w:szCs w:val="13"/>
                              </w:rPr>
                            </w:pPr>
                            <w:r>
                              <w:rPr>
                                <w:szCs w:val="13"/>
                              </w:rPr>
                              <w:t>Фото: ВАСИЛИЙ ШАПОШНИКОВ</w:t>
                            </w:r>
                          </w:p>
                        </w:tc>
                      </w:tr>
                      <w:tr>
                        <w:trPr/>
                        <w:tc>
                          <w:tcPr>
                            <w:tcW w:w="3771" w:type="dxa"/>
                            <w:tcBorders/>
                            <w:vAlign w:val="center"/>
                          </w:tcPr>
                          <w:p>
                            <w:pPr>
                              <w:pStyle w:val="Normal"/>
                              <w:jc w:val="center"/>
                              <w:rPr>
                                <w:rFonts w:eastAsia="Arial Unicode MS"/>
                                <w:szCs w:val="13"/>
                              </w:rPr>
                            </w:pPr>
                            <w:r>
                              <w:rPr>
                                <w:szCs w:val="13"/>
                              </w:rPr>
                              <w:t>Кирилл Шавин: "Высота вольера должна быть достаточной для тренировок фазанов в полетах"</w:t>
                            </w:r>
                          </w:p>
                        </w:tc>
                      </w:tr>
                    </w:tbl>
                  </w:txbxContent>
                </v:textbox>
                <w10:wrap type="square"/>
              </v:rect>
            </w:pict>
          </mc:Fallback>
        </mc:AlternateContent>
      </w:r>
    </w:p>
    <w:p>
      <w:pPr>
        <w:pStyle w:val="Normal"/>
        <w:jc w:val="center"/>
        <w:rPr>
          <w:szCs w:val="17"/>
        </w:rPr>
      </w:pPr>
      <w:r>
        <w:rPr>
          <w:b/>
          <w:bCs/>
          <w:szCs w:val="17"/>
        </w:rPr>
        <w:t>Каждый охотник желает знать</w:t>
      </w:r>
    </w:p>
    <w:p>
      <w:pPr>
        <w:pStyle w:val="Normal"/>
        <w:jc w:val="center"/>
        <w:rPr/>
      </w:pPr>
      <w:r>
        <w:rPr>
          <w:szCs w:val="14"/>
        </w:rPr>
        <w:t>       </w:t>
      </w:r>
      <w:r>
        <w:rPr>
          <w:szCs w:val="14"/>
        </w:rPr>
        <w:t xml:space="preserve">Фазанья охота бывает двух видов. Загонная -- это когда охотники оцепляют какой-то участок угодий, а загонщики с собаками выгоняют птицу на стрелков. Второй вид охоты -- ходовая с легавой, когда охотник вместе с легавой собакой выслеживает фазанов посредством челночного поиска, прочесывая угодья. Собаки находят птицу, пугают, та взлетает -- и тут ее берут. Сергей Кузнецов: </w:t>
      </w:r>
      <w:r>
        <w:rPr>
          <w:i/>
          <w:iCs/>
          <w:szCs w:val="14"/>
        </w:rPr>
        <w:t>В последние год-два организация фазаньих охот стала делом весьма перспективным. Особенно для корпоративных клиентов. Например, на одной из последних охот в Тульской области, которую я устраивал вместе со своими партнерами из местного охотхозяйства, мы взяли 150 птиц. Каждая -- по $30.</w:t>
      </w:r>
      <w:r>
        <w:rPr>
          <w:szCs w:val="14"/>
        </w:rPr>
        <w:t xml:space="preserve"> </w:t>
        <w:br/>
        <w:t xml:space="preserve">       Фазанья охота обычно и оценивается по головам птиц. Понятное дело, если выпущенная птица улетит или так хорошо спрячется, что ее не найти, это убыток. По словам Шавина, обычно из десятка птиц пропадает одна. И это нужно учитывать. У Шавина покупает фазанов для проведения охот некто Алексей, занимающийся организацией таких развлечений под Рузой. Его угодья -- 40 га, принадлежащих фермерам, с которыми он договорился об использовании земли. Действует Алексей так: берет недорогого полуторамесячного фазана, у себя в хозяйстве доращивает еще месяца четыре, откармливая куриным комбикормом, собственноручно выращенной тыквой и кабачками. Охотники звонят, договариваются; перед их приездом Алексей выпускает птиц в поля (вроде как дикие), и охотники добывают их. "Причем чем хорош фазан? -- рассказывает Алексей.-- А тем! Выращенный даже в искусственных условиях, он не отличается от фазана, обитающего в природе. Охотники, добывающие птицу в южных регионах, в естественных условиях, прекрасно знают, что наш фазан ничем не хуже, летает точно так же. Итого цена охоты подсчитывается по числу отстрелянных птиц ($30 штука вместе с обслуживанием). Обходится каждая охота Алексею в $12-15. Одно "но": бизнес у Алексея полулегальный, а если бы он мог давать рекламу, клиентов было бы гораздо больше. </w:t>
        <w:br/>
        <w:t xml:space="preserve">       По мнению же Кузнецова, сейчас происходит переход от охоты на подсадного фазана (выпущенного перед самой охотой) на интродуцированного, то есть выпущенного в угодья заранее и даже немного одичавшего. Для настоящих охотников так и интереснее, и азартнее. И еще: </w:t>
      </w:r>
      <w:r>
        <w:rPr>
          <w:i/>
          <w:iCs/>
          <w:szCs w:val="14"/>
        </w:rPr>
        <w:t>Обычно на одного охотника приходится пять-шесть фазанов. Как показывает опыт, на седьмом интерес к добыче пропадает.</w:t>
      </w:r>
      <w:r>
        <w:rPr>
          <w:szCs w:val="14"/>
        </w:rPr>
        <w:t xml:space="preserve"> </w:t>
        <w:br/>
        <w:t xml:space="preserve">       Алексей добавляет, что "начиная с лета изменились правила санитарно-ветеринарного контроля -- теперь требуется оформлять разрешительную документацию на организацию охот, надо собирать целый ворох бумаг. И скоро фазан уже не будет стоить $30: возиться-то с этим достаточно проблематично". </w:t>
        <w:br/>
        <w:t xml:space="preserve">        </w:t>
      </w:r>
    </w:p>
    <w:p>
      <w:pPr>
        <w:pStyle w:val="Normal"/>
        <w:jc w:val="center"/>
        <w:rPr>
          <w:szCs w:val="17"/>
        </w:rPr>
      </w:pPr>
      <w:r>
        <w:rPr>
          <w:b/>
          <w:bCs/>
          <w:szCs w:val="17"/>
        </w:rPr>
        <w:t>Крючки и ловушки</w:t>
      </w:r>
    </w:p>
    <w:p>
      <w:pPr>
        <w:pStyle w:val="Normal"/>
        <w:jc w:val="center"/>
        <w:rPr/>
      </w:pPr>
      <w:r>
        <w:rPr>
          <w:szCs w:val="14"/>
        </w:rPr>
        <w:t>       </w:t>
      </w:r>
      <w:r>
        <w:rPr>
          <w:szCs w:val="14"/>
        </w:rPr>
        <w:t xml:space="preserve">То, что нормативная база дичеразведения не проработана, признают все заводчики. </w:t>
        <w:br/>
        <w:t xml:space="preserve">       Кирилл Шавин: </w:t>
      </w:r>
      <w:r>
        <w:rPr>
          <w:i/>
          <w:iCs/>
          <w:szCs w:val="14"/>
        </w:rPr>
        <w:t>По закону, когда дичь выпускаешь в природу, она становится собственностью государства, где проводится охота, и для легализации необходимо оформлять массу разрешений. Понятно, что большинство этим не занимается.</w:t>
      </w:r>
      <w:r>
        <w:rPr>
          <w:szCs w:val="14"/>
        </w:rPr>
        <w:t xml:space="preserve"> Есть и еще проблема. Если раньше фазан не входил в перечень охотничьих птиц и охотиться на него вроде было и нельзя, то сейчас -- входит и можно. С другой стороны, на дичь, обитающую в лесах и полях, распространяются охотничьи правила, а сезон охоты краткосрочен. К тому же не все охотхозяйства разрешают организовывать подобные мероприятия: Шавин, например, вынужден проводить охоты в соседнем районе, где директор охотхозяйства относится к ним лояльно. </w:t>
        <w:br/>
        <w:t xml:space="preserve">       Сергей Кузнецов: </w:t>
      </w:r>
      <w:r>
        <w:rPr>
          <w:i/>
          <w:iCs/>
          <w:szCs w:val="14"/>
        </w:rPr>
        <w:t>Пока бизнес по разведению дичи сдерживается неразвитостью охотхозяйств и монополией того же МООиРа в Московской области. Но он станет активно развиваться, я надеюсь, через несколько лет, когда появится достаточное число частных охотхозяйств, чьи владельцы будут заинтересованы в поддержании и наращивании поголовья. Лет через пять фазана будут разводить в огромных количествах, причем не только для охотников, но и на мясо. Тогда он сможет вытеснить замороженные тушки из Европы.</w:t>
      </w:r>
      <w:r>
        <w:rPr>
          <w:szCs w:val="14"/>
        </w:rPr>
        <w:t xml:space="preserve"> </w:t>
        <w:br/>
        <w:t xml:space="preserve">        </w:t>
      </w:r>
    </w:p>
    <w:p>
      <w:pPr>
        <w:pStyle w:val="Normal"/>
        <w:jc w:val="center"/>
        <w:rPr>
          <w:szCs w:val="17"/>
        </w:rPr>
      </w:pPr>
      <w:r>
        <w:rPr>
          <w:b/>
          <w:bCs/>
          <w:szCs w:val="17"/>
        </w:rPr>
        <w:t>Стадный образ</w:t>
      </w:r>
    </w:p>
    <w:p>
      <w:pPr>
        <w:pStyle w:val="Normal"/>
        <w:jc w:val="center"/>
        <w:rPr/>
      </w:pPr>
      <w:r>
        <w:rPr>
          <w:szCs w:val="14"/>
        </w:rPr>
        <w:t>       </w:t>
      </w:r>
      <w:r>
        <w:rPr>
          <w:szCs w:val="14"/>
        </w:rPr>
        <w:t xml:space="preserve">Кирилл занимается основной стаей в 3 тыс. голов по найму на остатках местного совхоза, которые несколько лет назад купил московский дачник, решив построить на их месте комплекс с гостиницей и охотой. Комплекса пока не получилось, но фазаны для охотников уже есть. Поголовьем в несколько сот голов Кирилл возле своего дома занимается сам, для чего и построил вольеры. </w:t>
        <w:br/>
        <w:t xml:space="preserve">       Оказывается, построить фазаний комплекс вовсе не дорого. </w:t>
        <w:br/>
        <w:t xml:space="preserve">       Главное, по словам Кирилла, чтобы высота вольеров была достаточной для тренировок птиц полету. </w:t>
        <w:br/>
        <w:t xml:space="preserve">       Когда входишь в фазаний вольер, птицы начинают метаться, носятся мимо, махая массивными крыльями, так что еле успеваешь увернуться. Взлетают вверх. Собственно, в этом и состоит главная особенность разведения фазанов для охоты: птица должна тренироваться летать. Если фазан будет содержаться в тесных клетках, обучиться полетам ему будет просто негде. Соответственно, никакой радости для охотников стрелять. </w:t>
        <w:br/>
        <w:t xml:space="preserve">       Как говорят специалисты, разводить фазана не так уж сложно. Шавин подтверждает, что на самом деле фазан "чуть понежнее цыпленка": </w:t>
      </w:r>
      <w:r>
        <w:rPr>
          <w:i/>
          <w:iCs/>
          <w:szCs w:val="14"/>
        </w:rPr>
        <w:t>Для кормления фазанов необходимы в большем объеме белки животного происхождения. Например, фазаненок за свою жизнь съедает два куриных яйца, а в остальном для него вполне подходит куриный комбикорм, каким кормят бройлерных цыплят, типа ПК-5, ПК-6 -- по 10 рублей за кило.</w:t>
      </w:r>
      <w:r>
        <w:rPr>
          <w:szCs w:val="14"/>
        </w:rPr>
        <w:t xml:space="preserve"> </w:t>
        <w:br/>
        <w:t xml:space="preserve">       По вольеру все фазаны разгуливают в своеобразных красных пластиковых очках, надвинутых на клюв и зафиксированных булавками через ноздри. Как объясняет Шавин, это приспособление нужно для того, чтобы сохранить красивое оперение: </w:t>
      </w:r>
      <w:r>
        <w:rPr>
          <w:i/>
          <w:iCs/>
          <w:szCs w:val="14"/>
        </w:rPr>
        <w:t>Когда большая скученность птиц, им нечем заняться, и они начинают выдергивать перья друг у друга -- просто так, из любопытства. Например, индюкам даже игрушки в вольерах вешают, а мы закрываем фазанам прямое зрение, в результате они не видят перед собой и не могут точно прицелиться клювом в перо соседа.</w:t>
      </w:r>
      <w:r>
        <w:rPr>
          <w:szCs w:val="14"/>
        </w:rPr>
        <w:t xml:space="preserve"> Если раньше Шавин покупал "очки" на Птичке, то сейчас вместе с другим фазаньим заводчиком, Алесеровым из-под Волоколамска, он подыскал местную фирму, занимающуюся пластиковой штамповкой, и заказал несколько тысяч штук про запас. Получилось не только дешевле по сравнению с немецкими "очками" (12 рублей за штуку против 29), но и лучше: "очки" перестали цепляться за решетку вольера, да еще и стали многоразовыми. </w:t>
        <w:br/>
      </w:r>
    </w:p>
    <w:p>
      <w:pPr>
        <w:pStyle w:val="Normal"/>
        <w:jc w:val="center"/>
        <w:rPr/>
      </w:pPr>
      <w:r>
        <w:rPr>
          <w:szCs w:val="14"/>
        </w:rPr>
        <w:t>       </w:t>
      </w:r>
      <w:r>
        <w:rPr>
          <w:szCs w:val="14"/>
        </w:rPr>
        <w:t xml:space="preserve">Ежедневно фазан потребляет 70-100 г корма и за три месяца дорастает до своего взрослого веса -- 1,3 кг. </w:t>
        <w:br/>
        <w:t xml:space="preserve">       Правда, поначалу у него остается некрасивое, серое оперение, и только после линьки (еще пара месяцев) он становится прекрасным красно-синим фазаном, радующим глаз охотника. Птицу можно реализовывать. Весь цикл выращивания занимает пять месяцев. </w:t>
        <w:br/>
        <w:t xml:space="preserve">       Кроме временного фактора фазану, повторимся, необходимо пространство. А именно 2 кв. м вольера на птицу, а чтобы птицу передержать до весны -- 5-12 кв. м (жаль, эти нормативы редко кто соблюдает). Кирилл Шавин: </w:t>
      </w:r>
      <w:r>
        <w:rPr>
          <w:i/>
          <w:iCs/>
          <w:szCs w:val="14"/>
        </w:rPr>
        <w:t>Строительство вольера -- самое дорогое в деле организации фазаньей фермы. Площадь моего вольера -- четыре сотки, три года назад он мне обошелся в $2-3 тыс. Правда, я все делал своими силами месяца полтора. Но окупились все вложения за один сезон, а на такой небольшой площади только в прошлом году я вырастил на продажу 600 фазанов.</w:t>
      </w:r>
      <w:r>
        <w:rPr>
          <w:szCs w:val="14"/>
        </w:rPr>
        <w:t xml:space="preserve"> Вольер Кирилла накрыт капроновой рыболовной сеткой, боковые стены -- из металлической сварной сетки (рабицу лучше не использовать: за нее фазаны могут цепляться и травмироваться) с ячейками 2,5 х 2,5 см (если больше, фазаненок проскочит). Еще требуется инкубатор -- такой, как у Шавина, на 1600 яиц, стоит 100 тыс. рублей. </w:t>
        <w:br/>
        <w:t xml:space="preserve">       Сергей Кузнецов: </w:t>
      </w:r>
      <w:r>
        <w:rPr>
          <w:i/>
          <w:iCs/>
          <w:szCs w:val="14"/>
        </w:rPr>
        <w:t>Экономика фазановодства такова. Цена пятимесячного фазана -- $10-15, себестоимость -- $5-6 (с учетом кормов и оплаты труда). От одной фазанки за сезон можно получить до 25 яиц.</w:t>
      </w:r>
      <w:r>
        <w:rPr>
          <w:szCs w:val="14"/>
        </w:rPr>
        <w:t xml:space="preserve"> </w:t>
        <w:br/>
        <w:t xml:space="preserve">       Продавать можно и совсем молодого фазана -- двухмесячный при себестоимости $2 стоит $5-6. Яйцо же фазана стоит на рынке от 80 центов до доллара, и достаточно приобрести инкубатор, чтобы обеспечить себе любое поголовье. А дефицита яиц нет -- на Украине и в Молдавии их даже перепроизводство. </w:t>
        <w:br/>
        <w:t xml:space="preserve">       Сергей Кузнецов: </w:t>
      </w:r>
      <w:r>
        <w:rPr>
          <w:i/>
          <w:iCs/>
          <w:szCs w:val="14"/>
        </w:rPr>
        <w:t>Я думаю, что инвестиции в фазановодческую ферму производительностью 10 тыс. птиц единовременно составят $100 тыс. Для ее обслуживания будет достаточно трех-четырех работников. Окупятся вложения за два-три года при наличии сбыта и полном цикле, включающем продажу фазана для охоты, на мясо, сбыт пера и помета. Таких комплексных примеров у нас пока нет, но за ними будущее.</w:t>
      </w:r>
      <w:r>
        <w:rPr>
          <w:szCs w:val="14"/>
        </w:rPr>
        <w:t xml:space="preserve"> </w:t>
        <w:br/>
        <w:t xml:space="preserve">        </w:t>
      </w:r>
      <w:r>
        <mc:AlternateContent>
          <mc:Choice Requires="wps">
            <w:drawing>
              <wp:anchor behindDoc="0" distT="0" distB="0" distL="0" distR="0" simplePos="0" locked="0" layoutInCell="0" allowOverlap="1" relativeHeight="13">
                <wp:simplePos x="0" y="0"/>
                <wp:positionH relativeFrom="column">
                  <wp:align>right</wp:align>
                </wp:positionH>
                <wp:positionV relativeFrom="paragraph">
                  <wp:align>center</wp:align>
                </wp:positionV>
                <wp:extent cx="2699385" cy="2907030"/>
                <wp:effectExtent l="0" t="0" r="0" b="0"/>
                <wp:wrapSquare wrapText="bothSides"/>
                <wp:docPr id="16" name="Frame3"/>
                <a:graphic xmlns:a="http://schemas.openxmlformats.org/drawingml/2006/main">
                  <a:graphicData uri="http://schemas.microsoft.com/office/word/2010/wordprocessingShape">
                    <wps:wsp>
                      <wps:cNvSpPr txBox="1"/>
                      <wps:spPr>
                        <a:xfrm>
                          <a:off x="0" y="0"/>
                          <a:ext cx="2699385" cy="2907030"/>
                        </a:xfrm>
                        <a:prstGeom prst="rect"/>
                        <a:solidFill>
                          <a:srgbClr val="FFFFFF">
                            <a:alpha val="0"/>
                          </a:srgbClr>
                        </a:solidFill>
                      </wps:spPr>
                      <wps:txbx>
                        <w:txbxContent>
                          <w:tbl>
                            <w:tblPr>
                              <w:tblW w:w="4251" w:type="dxa"/>
                              <w:jc w:val="left"/>
                              <w:tblInd w:w="0" w:type="dxa"/>
                              <w:tblLayout w:type="fixed"/>
                              <w:tblCellMar>
                                <w:top w:w="0" w:type="dxa"/>
                                <w:left w:w="0" w:type="dxa"/>
                                <w:bottom w:w="0" w:type="dxa"/>
                                <w:right w:w="0" w:type="dxa"/>
                              </w:tblCellMar>
                            </w:tblPr>
                            <w:tblGrid>
                              <w:gridCol w:w="4251"/>
                            </w:tblGrid>
                            <w:tr>
                              <w:trPr/>
                              <w:tc>
                                <w:tcPr>
                                  <w:tcW w:w="4251" w:type="dxa"/>
                                  <w:tcBorders/>
                                  <w:vAlign w:val="center"/>
                                </w:tcPr>
                                <w:p>
                                  <w:pPr>
                                    <w:pStyle w:val="Normal"/>
                                    <w:snapToGrid w:val="false"/>
                                    <w:jc w:val="center"/>
                                    <w:rPr>
                                      <w:rFonts w:eastAsia="Arial Unicode MS"/>
                                      <w:lang w:val="en-US" w:eastAsia="en-US"/>
                                    </w:rPr>
                                  </w:pPr>
                                  <w:r>
                                    <w:rPr>
                                      <w:rFonts w:eastAsia="Arial Unicode MS"/>
                                      <w:lang w:val="en-US" w:eastAsia="en-US"/>
                                    </w:rPr>
                                    <w:drawing>
                                      <wp:inline distT="0" distB="0" distL="0" distR="0">
                                        <wp:extent cx="2686050" cy="2381250"/>
                                        <wp:effectExtent l="0" t="0" r="0" b="0"/>
                                        <wp:docPr id="17" name="dengi_04_024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engi_04_0240001" descr=""/>
                                                <pic:cNvPicPr>
                                                  <a:picLocks noChangeAspect="1" noChangeArrowheads="1"/>
                                                </pic:cNvPicPr>
                                              </pic:nvPicPr>
                                              <pic:blipFill>
                                                <a:blip r:embed="rId21"/>
                                                <a:srcRect l="-13" t="-15" r="-13" b="-15"/>
                                                <a:stretch>
                                                  <a:fillRect/>
                                                </a:stretch>
                                              </pic:blipFill>
                                              <pic:spPr bwMode="auto">
                                                <a:xfrm>
                                                  <a:off x="0" y="0"/>
                                                  <a:ext cx="2686050" cy="2381250"/>
                                                </a:xfrm>
                                                <a:prstGeom prst="rect">
                                                  <a:avLst/>
                                                </a:prstGeom>
                                              </pic:spPr>
                                            </pic:pic>
                                          </a:graphicData>
                                        </a:graphic>
                                      </wp:inline>
                                    </w:drawing>
                                  </w:r>
                                </w:p>
                              </w:tc>
                            </w:tr>
                            <w:tr>
                              <w:trPr/>
                              <w:tc>
                                <w:tcPr>
                                  <w:tcW w:w="4251" w:type="dxa"/>
                                  <w:tcBorders/>
                                  <w:vAlign w:val="center"/>
                                </w:tcPr>
                                <w:p>
                                  <w:pPr>
                                    <w:pStyle w:val="Normal"/>
                                    <w:jc w:val="right"/>
                                    <w:rPr>
                                      <w:rFonts w:eastAsia="Arial Unicode MS"/>
                                      <w:szCs w:val="13"/>
                                    </w:rPr>
                                  </w:pPr>
                                  <w:r>
                                    <w:rPr>
                                      <w:szCs w:val="13"/>
                                    </w:rPr>
                                    <w:t>Фото: ВАСИЛИЙ ШАПОШНИКОВ</w:t>
                                  </w:r>
                                </w:p>
                              </w:tc>
                            </w:tr>
                            <w:tr>
                              <w:trPr/>
                              <w:tc>
                                <w:tcPr>
                                  <w:tcW w:w="4251" w:type="dxa"/>
                                  <w:tcBorders/>
                                  <w:vAlign w:val="center"/>
                                </w:tcPr>
                                <w:p>
                                  <w:pPr>
                                    <w:pStyle w:val="Normal"/>
                                    <w:jc w:val="center"/>
                                    <w:rPr>
                                      <w:rFonts w:eastAsia="Arial Unicode MS"/>
                                      <w:szCs w:val="13"/>
                                    </w:rPr>
                                  </w:pPr>
                                  <w:r>
                                    <w:rPr>
                                      <w:szCs w:val="13"/>
                                    </w:rPr>
                                    <w:t xml:space="preserve">Декоративное разведение дичи -- удел любителей и фанатиков </w:t>
                                  </w:r>
                                </w:p>
                              </w:tc>
                            </w:tr>
                          </w:tbl>
                        </w:txbxContent>
                      </wps:txbx>
                      <wps:bodyPr anchor="t" lIns="0" tIns="0" rIns="0" bIns="0">
                        <a:noAutofit/>
                      </wps:bodyPr>
                    </wps:wsp>
                  </a:graphicData>
                </a:graphic>
              </wp:anchor>
            </w:drawing>
          </mc:Choice>
          <mc:Fallback>
            <w:pict>
              <v:rect fillcolor="#FFFFFF" style="position:absolute;rotation:-0;width:212.55pt;height:228.9pt;mso-wrap-distance-left:0pt;mso-wrap-distance-right:0pt;mso-wrap-distance-top:0pt;mso-wrap-distance-bottom:0pt;margin-top:51.15pt;mso-position-vertical:center;mso-position-vertical-relative:text;margin-left:286.25pt;mso-position-horizontal:right;mso-position-horizontal-relative:text">
                <v:fill opacity="0f"/>
                <v:textbox inset="0in,0in,0in,0in">
                  <w:txbxContent>
                    <w:tbl>
                      <w:tblPr>
                        <w:tblW w:w="4251" w:type="dxa"/>
                        <w:jc w:val="left"/>
                        <w:tblInd w:w="0" w:type="dxa"/>
                        <w:tblLayout w:type="fixed"/>
                        <w:tblCellMar>
                          <w:top w:w="0" w:type="dxa"/>
                          <w:left w:w="0" w:type="dxa"/>
                          <w:bottom w:w="0" w:type="dxa"/>
                          <w:right w:w="0" w:type="dxa"/>
                        </w:tblCellMar>
                      </w:tblPr>
                      <w:tblGrid>
                        <w:gridCol w:w="4251"/>
                      </w:tblGrid>
                      <w:tr>
                        <w:trPr/>
                        <w:tc>
                          <w:tcPr>
                            <w:tcW w:w="4251" w:type="dxa"/>
                            <w:tcBorders/>
                            <w:vAlign w:val="center"/>
                          </w:tcPr>
                          <w:p>
                            <w:pPr>
                              <w:pStyle w:val="Normal"/>
                              <w:snapToGrid w:val="false"/>
                              <w:jc w:val="center"/>
                              <w:rPr>
                                <w:rFonts w:eastAsia="Arial Unicode MS"/>
                                <w:lang w:val="en-US" w:eastAsia="en-US"/>
                              </w:rPr>
                            </w:pPr>
                            <w:r>
                              <w:rPr>
                                <w:rFonts w:eastAsia="Arial Unicode MS"/>
                                <w:lang w:val="en-US" w:eastAsia="en-US"/>
                              </w:rPr>
                              <w:drawing>
                                <wp:inline distT="0" distB="0" distL="0" distR="0">
                                  <wp:extent cx="2686050" cy="2381250"/>
                                  <wp:effectExtent l="0" t="0" r="0" b="0"/>
                                  <wp:docPr id="18" name="dengi_04_024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engi_04_0240001" descr=""/>
                                          <pic:cNvPicPr>
                                            <a:picLocks noChangeAspect="1" noChangeArrowheads="1"/>
                                          </pic:cNvPicPr>
                                        </pic:nvPicPr>
                                        <pic:blipFill>
                                          <a:blip r:embed="rId22"/>
                                          <a:srcRect l="-13" t="-15" r="-13" b="-15"/>
                                          <a:stretch>
                                            <a:fillRect/>
                                          </a:stretch>
                                        </pic:blipFill>
                                        <pic:spPr bwMode="auto">
                                          <a:xfrm>
                                            <a:off x="0" y="0"/>
                                            <a:ext cx="2686050" cy="2381250"/>
                                          </a:xfrm>
                                          <a:prstGeom prst="rect">
                                            <a:avLst/>
                                          </a:prstGeom>
                                        </pic:spPr>
                                      </pic:pic>
                                    </a:graphicData>
                                  </a:graphic>
                                </wp:inline>
                              </w:drawing>
                            </w:r>
                          </w:p>
                        </w:tc>
                      </w:tr>
                      <w:tr>
                        <w:trPr/>
                        <w:tc>
                          <w:tcPr>
                            <w:tcW w:w="4251" w:type="dxa"/>
                            <w:tcBorders/>
                            <w:vAlign w:val="center"/>
                          </w:tcPr>
                          <w:p>
                            <w:pPr>
                              <w:pStyle w:val="Normal"/>
                              <w:jc w:val="right"/>
                              <w:rPr>
                                <w:rFonts w:eastAsia="Arial Unicode MS"/>
                                <w:szCs w:val="13"/>
                              </w:rPr>
                            </w:pPr>
                            <w:r>
                              <w:rPr>
                                <w:szCs w:val="13"/>
                              </w:rPr>
                              <w:t>Фото: ВАСИЛИЙ ШАПОШНИКОВ</w:t>
                            </w:r>
                          </w:p>
                        </w:tc>
                      </w:tr>
                      <w:tr>
                        <w:trPr/>
                        <w:tc>
                          <w:tcPr>
                            <w:tcW w:w="4251" w:type="dxa"/>
                            <w:tcBorders/>
                            <w:vAlign w:val="center"/>
                          </w:tcPr>
                          <w:p>
                            <w:pPr>
                              <w:pStyle w:val="Normal"/>
                              <w:jc w:val="center"/>
                              <w:rPr>
                                <w:rFonts w:eastAsia="Arial Unicode MS"/>
                                <w:szCs w:val="13"/>
                              </w:rPr>
                            </w:pPr>
                            <w:r>
                              <w:rPr>
                                <w:szCs w:val="13"/>
                              </w:rPr>
                              <w:t xml:space="preserve">Декоративное разведение дичи -- удел любителей и фанатиков </w:t>
                            </w:r>
                          </w:p>
                        </w:tc>
                      </w:tr>
                    </w:tbl>
                  </w:txbxContent>
                </v:textbox>
                <w10:wrap type="square"/>
              </v:rect>
            </w:pict>
          </mc:Fallback>
        </mc:AlternateContent>
      </w:r>
    </w:p>
    <w:p>
      <w:pPr>
        <w:pStyle w:val="Normal"/>
        <w:jc w:val="center"/>
        <w:rPr>
          <w:szCs w:val="17"/>
        </w:rPr>
      </w:pPr>
      <w:r>
        <w:rPr>
          <w:b/>
          <w:bCs/>
          <w:szCs w:val="17"/>
        </w:rPr>
        <w:t>Видовой ассортимент</w:t>
      </w:r>
    </w:p>
    <w:p>
      <w:pPr>
        <w:pStyle w:val="Normal"/>
        <w:jc w:val="center"/>
        <w:rPr/>
      </w:pPr>
      <w:r>
        <w:rPr>
          <w:szCs w:val="14"/>
        </w:rPr>
        <w:t>       </w:t>
      </w:r>
      <w:r>
        <w:rPr>
          <w:szCs w:val="14"/>
        </w:rPr>
        <w:t xml:space="preserve">Большинство заводчиков охотничьим фазаном не ограничиваются и разводят еще декоративные виды (золотого, королевского, серебряного фазана) и родственных птиц (куропаток, рябчиков и даже павлинов). </w:t>
        <w:br/>
        <w:t xml:space="preserve">       Если куропатки, рябчики и кряквы (дикие утки) предназначены для охотников, то декоративные фазаны и павлины -- для коллекционеров. Конечно, стоят они существенно дороже, чем обычные (фазаны -- порядка $50-100, павлины в зависимости от возраста -- $100-500), имеют разнообразные цвета и просто способны украсить любую усадьбу. </w:t>
        <w:br/>
        <w:t xml:space="preserve">       По предположениям Кузнецова, в Москве и ее окрестностях -- порядка тысячи любителей декоративных форм этих птиц, и это сложно назвать бизнесом: объемы продаж не те. Тем не менее спрос даже на павлинов, особенно от владельцев больших усадеб, весьма неплохой. К тому же разведение тех же павлинов не представляет особой сложности для человека, занимающегося охотничьей дичью. Вот только свою традиционную красоту и "глазастые" длинные перья павлин обретает лишь на третий год (как и цену $500). До того он стоит раза в три дешевле. </w:t>
        <w:br/>
        <w:t xml:space="preserve">       Фазаны частично все же одомашниваются, а вот куропатки остаются постоянно дикими. Они вполне выживают, если их выпустить в природу. Фазан в естественных условиях подмосковной зимы выжить не сможет. Если высота снежного покрова превысит 12 см, для него просто станут недоступными корма (семена злаков). Плюс фактор хищников -- лисиц, куниц, хищных птиц, воронов,-- любящих фазанье мясо не меньше охотников. "Себестоимость куропатки выше, чем фазана,-- говорит Шавин,-- а мяса и красоты почти что нет. Вес птицы всего граммов триста, плюс содержать ее необходимо парами. Для каждой пары -- свой вольер. Поэтому куропатку особо не выращивают. Оправданно ее разведение только в больших количествах и опять же по заказам охотхозяйств, для пополнения угодий. Яйцо куропатки, к слову, стоит $1-2,5. </w:t>
        <w:br/>
        <w:t xml:space="preserve">       Пара слов про перепела, яйцо которого стоит 2,5 рубля. Сергей Кузнецов: </w:t>
      </w:r>
      <w:r>
        <w:rPr>
          <w:i/>
          <w:iCs/>
          <w:szCs w:val="14"/>
        </w:rPr>
        <w:t>Себестоимость перепела порядка 50 центов, продажная цена -- $1,5, и до товарного веса 110-120 г он растет всего 50 дней. Выгодно его разведение только в больших масштабах по заказам охотхозяйств. Но при этом необходима организация самих хозяйств на новом уровне -- качественная охрана их угодий, а также уход за птицами, включая кормление, поение, уменьшение поголовья хищников.</w:t>
      </w:r>
      <w:r>
        <w:rPr>
          <w:szCs w:val="14"/>
        </w:rPr>
        <w:t xml:space="preserve"> </w:t>
        <w:br/>
        <w:t xml:space="preserve">       Весьма простым можно назвать разведение кряквы (дикой утки). Кряква ежегодно приносит около 30 яиц, а весной, когда начинается сезон охоты, "подсадная" утка может стоить до 1500 рублей. В обычное время -- 300 рублей, утенок -- 60-70 рублей. </w:t>
        <w:br/>
        <w:t xml:space="preserve">       Некоторые разводят даже лебедя, хотя вот Шавин не советует им заниматься, даже несмотря на хорошую цену (порядка $300). Говорит, размножается плохо. </w:t>
        <w:br/>
        <w:t xml:space="preserve">       И об оленях. </w:t>
        <w:br/>
        <w:t xml:space="preserve">       На территории Центральной России действуют четыре фермы, в которых занимаются разведением пятнистых оленей. Как утверждает Сергей, создавать подобное хозяйство имеет смысл только при охотхозяйстве: это будет обеспечивать сразу как рынок сбыта, так и необходимые большие площади (нередко сеткой огораживают несколько гектаров). Ближайшее к Москве хозяйство -- в Тульской области. Олень стоит в среднем от $1 тыс. до $3 тыс.-- в зависимости от своей трофейной ценности (рогов, которые он меняет каждый год). А для организации фермы достаточно в большом загоне поместить поголовье самцов и самок: все, что надо, они сделают сами, и двойня в оленьей семье не редкость. Правда, товарной ценности олень достигнет только через три года. </w:t>
        <w:br/>
        <w:t xml:space="preserve">       В общем, дичеразведение -- дело для увлеченных, своего рода фанатиков, любителей птиц и охоты. Иначе ничего и не получится. </w:t>
        <w:br/>
      </w:r>
      <w:r>
        <w:rPr>
          <w:b/>
          <w:bCs/>
          <w:szCs w:val="14"/>
        </w:rPr>
        <w:t>ДМИТРИЙ ТИХОМИРОВ</w:t>
      </w:r>
      <w:r>
        <w:rPr/>
        <w:br/>
        <w:t xml:space="preserve">        </w:t>
        <w:br/>
        <w:t xml:space="preserve">Краткая характеристика фазаньего бизнеса </w:t>
      </w:r>
    </w:p>
    <w:tbl>
      <w:tblPr>
        <w:tblW w:w="6165" w:type="dxa"/>
        <w:jc w:val="center"/>
        <w:tblInd w:w="0" w:type="dxa"/>
        <w:tblLayout w:type="fixed"/>
        <w:tblCellMar>
          <w:top w:w="0" w:type="dxa"/>
          <w:left w:w="0" w:type="dxa"/>
          <w:bottom w:w="0" w:type="dxa"/>
          <w:right w:w="0" w:type="dxa"/>
        </w:tblCellMar>
      </w:tblPr>
      <w:tblGrid>
        <w:gridCol w:w="3338"/>
        <w:gridCol w:w="2827"/>
      </w:tblGrid>
      <w:tr>
        <w:trPr/>
        <w:tc>
          <w:tcPr>
            <w:tcW w:w="3338"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snapToGrid w:val="false"/>
              <w:jc w:val="center"/>
              <w:rPr>
                <w:rFonts w:eastAsia="Arial Unicode MS"/>
                <w:b/>
                <w:b/>
                <w:bCs/>
              </w:rPr>
            </w:pPr>
            <w:r>
              <w:rPr>
                <w:rFonts w:eastAsia="Arial Unicode MS"/>
                <w:b/>
                <w:bCs/>
              </w:rPr>
            </w:r>
          </w:p>
        </w:tc>
        <w:tc>
          <w:tcPr>
            <w:tcW w:w="2827"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snapToGrid w:val="false"/>
              <w:jc w:val="center"/>
              <w:rPr>
                <w:rFonts w:eastAsia="Arial Unicode MS"/>
                <w:b/>
                <w:b/>
                <w:bCs/>
              </w:rPr>
            </w:pPr>
            <w:r>
              <w:rPr>
                <w:rFonts w:eastAsia="Arial Unicode MS"/>
                <w:b/>
                <w:bCs/>
              </w:rPr>
            </w:r>
          </w:p>
        </w:tc>
      </w:tr>
      <w:tr>
        <w:trPr/>
        <w:tc>
          <w:tcPr>
            <w:tcW w:w="3338"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jc w:val="center"/>
              <w:rPr>
                <w:rFonts w:eastAsia="Arial Unicode MS"/>
              </w:rPr>
            </w:pPr>
            <w:r>
              <w:rPr/>
              <w:t xml:space="preserve">Освоенный объем российского </w:t>
            </w:r>
          </w:p>
        </w:tc>
        <w:tc>
          <w:tcPr>
            <w:tcW w:w="2827"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jc w:val="center"/>
              <w:rPr>
                <w:rFonts w:eastAsia="Arial Unicode MS"/>
              </w:rPr>
            </w:pPr>
            <w:r>
              <w:rPr/>
              <w:t xml:space="preserve">300 тыс. </w:t>
            </w:r>
          </w:p>
        </w:tc>
      </w:tr>
      <w:tr>
        <w:trPr/>
        <w:tc>
          <w:tcPr>
            <w:tcW w:w="3338"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jc w:val="center"/>
              <w:rPr>
                <w:rFonts w:eastAsia="Arial Unicode MS"/>
              </w:rPr>
            </w:pPr>
            <w:r>
              <w:rPr/>
              <w:t xml:space="preserve">рынка ($) </w:t>
            </w:r>
          </w:p>
        </w:tc>
        <w:tc>
          <w:tcPr>
            <w:tcW w:w="2827"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snapToGrid w:val="false"/>
              <w:jc w:val="center"/>
              <w:rPr>
                <w:rFonts w:eastAsia="Arial Unicode MS"/>
              </w:rPr>
            </w:pPr>
            <w:r>
              <w:rPr>
                <w:rFonts w:eastAsia="Arial Unicode MS"/>
              </w:rPr>
            </w:r>
          </w:p>
        </w:tc>
      </w:tr>
      <w:tr>
        <w:trPr/>
        <w:tc>
          <w:tcPr>
            <w:tcW w:w="3338"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jc w:val="center"/>
              <w:rPr>
                <w:rFonts w:eastAsia="Arial Unicode MS"/>
              </w:rPr>
            </w:pPr>
            <w:r>
              <w:rPr/>
              <w:t xml:space="preserve">Уровень конкуренции (по </w:t>
            </w:r>
          </w:p>
        </w:tc>
        <w:tc>
          <w:tcPr>
            <w:tcW w:w="2827"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jc w:val="center"/>
              <w:rPr>
                <w:rFonts w:eastAsia="Arial Unicode MS"/>
              </w:rPr>
            </w:pPr>
            <w:r>
              <w:rPr/>
              <w:t xml:space="preserve">6 </w:t>
            </w:r>
          </w:p>
        </w:tc>
      </w:tr>
      <w:tr>
        <w:trPr/>
        <w:tc>
          <w:tcPr>
            <w:tcW w:w="3338"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jc w:val="center"/>
              <w:rPr>
                <w:rFonts w:eastAsia="Arial Unicode MS"/>
              </w:rPr>
            </w:pPr>
            <w:r>
              <w:rPr/>
              <w:t xml:space="preserve">10-балльной шкале) </w:t>
            </w:r>
          </w:p>
        </w:tc>
        <w:tc>
          <w:tcPr>
            <w:tcW w:w="2827"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snapToGrid w:val="false"/>
              <w:jc w:val="center"/>
              <w:rPr>
                <w:rFonts w:eastAsia="Arial Unicode MS"/>
              </w:rPr>
            </w:pPr>
            <w:r>
              <w:rPr>
                <w:rFonts w:eastAsia="Arial Unicode MS"/>
              </w:rPr>
            </w:r>
          </w:p>
        </w:tc>
      </w:tr>
      <w:tr>
        <w:trPr/>
        <w:tc>
          <w:tcPr>
            <w:tcW w:w="3338"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jc w:val="center"/>
              <w:rPr>
                <w:rFonts w:eastAsia="Arial Unicode MS"/>
              </w:rPr>
            </w:pPr>
            <w:r>
              <w:rPr/>
              <w:t xml:space="preserve">Первоначальные инвестиции ($) </w:t>
            </w:r>
          </w:p>
        </w:tc>
        <w:tc>
          <w:tcPr>
            <w:tcW w:w="2827"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jc w:val="center"/>
              <w:rPr>
                <w:rFonts w:eastAsia="Arial Unicode MS"/>
              </w:rPr>
            </w:pPr>
            <w:r>
              <w:rPr/>
              <w:t xml:space="preserve">От 5 тыс. </w:t>
            </w:r>
          </w:p>
        </w:tc>
      </w:tr>
      <w:tr>
        <w:trPr/>
        <w:tc>
          <w:tcPr>
            <w:tcW w:w="3338"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jc w:val="center"/>
              <w:rPr>
                <w:rFonts w:eastAsia="Arial Unicode MS"/>
              </w:rPr>
            </w:pPr>
            <w:r>
              <w:rPr/>
              <w:t xml:space="preserve">Административные барьеры (по </w:t>
            </w:r>
          </w:p>
        </w:tc>
        <w:tc>
          <w:tcPr>
            <w:tcW w:w="2827"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jc w:val="center"/>
              <w:rPr>
                <w:rFonts w:eastAsia="Arial Unicode MS"/>
              </w:rPr>
            </w:pPr>
            <w:r>
              <w:rPr/>
              <w:t xml:space="preserve">8 </w:t>
            </w:r>
          </w:p>
        </w:tc>
      </w:tr>
      <w:tr>
        <w:trPr/>
        <w:tc>
          <w:tcPr>
            <w:tcW w:w="3338"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jc w:val="center"/>
              <w:rPr>
                <w:rFonts w:eastAsia="Arial Unicode MS"/>
              </w:rPr>
            </w:pPr>
            <w:r>
              <w:rPr/>
              <w:t xml:space="preserve">10-балльной шкале) </w:t>
            </w:r>
          </w:p>
        </w:tc>
        <w:tc>
          <w:tcPr>
            <w:tcW w:w="2827"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snapToGrid w:val="false"/>
              <w:jc w:val="center"/>
              <w:rPr>
                <w:rFonts w:eastAsia="Arial Unicode MS"/>
              </w:rPr>
            </w:pPr>
            <w:r>
              <w:rPr>
                <w:rFonts w:eastAsia="Arial Unicode MS"/>
              </w:rPr>
            </w:r>
          </w:p>
        </w:tc>
      </w:tr>
      <w:tr>
        <w:trPr/>
        <w:tc>
          <w:tcPr>
            <w:tcW w:w="3338"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jc w:val="center"/>
              <w:rPr>
                <w:rFonts w:eastAsia="Arial Unicode MS"/>
              </w:rPr>
            </w:pPr>
            <w:r>
              <w:rPr/>
              <w:t xml:space="preserve">Средний срок окупаемости </w:t>
            </w:r>
          </w:p>
        </w:tc>
        <w:tc>
          <w:tcPr>
            <w:tcW w:w="2827"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jc w:val="center"/>
              <w:rPr>
                <w:rFonts w:eastAsia="Arial Unicode MS"/>
              </w:rPr>
            </w:pPr>
            <w:r>
              <w:rPr/>
              <w:t xml:space="preserve">2-3 года </w:t>
            </w:r>
          </w:p>
        </w:tc>
      </w:tr>
      <w:tr>
        <w:trPr/>
        <w:tc>
          <w:tcPr>
            <w:tcW w:w="3338"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jc w:val="center"/>
              <w:rPr>
                <w:rFonts w:eastAsia="Arial Unicode MS"/>
              </w:rPr>
            </w:pPr>
            <w:r>
              <w:rPr/>
              <w:t xml:space="preserve">инвестиций </w:t>
            </w:r>
          </w:p>
        </w:tc>
        <w:tc>
          <w:tcPr>
            <w:tcW w:w="2827"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snapToGrid w:val="false"/>
              <w:jc w:val="center"/>
              <w:rPr>
                <w:rFonts w:eastAsia="Arial Unicode MS"/>
              </w:rPr>
            </w:pPr>
            <w:r>
              <w:rPr>
                <w:rFonts w:eastAsia="Arial Unicode MS"/>
              </w:rPr>
            </w:r>
          </w:p>
        </w:tc>
      </w:tr>
      <w:tr>
        <w:trPr/>
        <w:tc>
          <w:tcPr>
            <w:tcW w:w="3338"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jc w:val="center"/>
              <w:rPr>
                <w:rFonts w:eastAsia="Arial Unicode MS"/>
              </w:rPr>
            </w:pPr>
            <w:r>
              <w:rPr/>
              <w:t xml:space="preserve">Отличительные особенности </w:t>
            </w:r>
          </w:p>
        </w:tc>
        <w:tc>
          <w:tcPr>
            <w:tcW w:w="2827"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jc w:val="center"/>
              <w:rPr>
                <w:rFonts w:eastAsia="Arial Unicode MS"/>
              </w:rPr>
            </w:pPr>
            <w:r>
              <w:rPr/>
              <w:t xml:space="preserve">Полностью ручной труд, </w:t>
            </w:r>
          </w:p>
        </w:tc>
      </w:tr>
      <w:tr>
        <w:trPr/>
        <w:tc>
          <w:tcPr>
            <w:tcW w:w="3338"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snapToGrid w:val="false"/>
              <w:jc w:val="center"/>
              <w:rPr>
                <w:rFonts w:eastAsia="Arial Unicode MS"/>
                <w:szCs w:val="20"/>
              </w:rPr>
            </w:pPr>
            <w:r>
              <w:rPr>
                <w:rFonts w:eastAsia="Arial Unicode MS"/>
                <w:szCs w:val="20"/>
              </w:rPr>
            </w:r>
          </w:p>
        </w:tc>
        <w:tc>
          <w:tcPr>
            <w:tcW w:w="2827"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jc w:val="center"/>
              <w:rPr>
                <w:rFonts w:eastAsia="Arial Unicode MS"/>
              </w:rPr>
            </w:pPr>
            <w:r>
              <w:rPr/>
              <w:t xml:space="preserve">необходимость связей с </w:t>
            </w:r>
          </w:p>
        </w:tc>
      </w:tr>
      <w:tr>
        <w:trPr/>
        <w:tc>
          <w:tcPr>
            <w:tcW w:w="3338"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snapToGrid w:val="false"/>
              <w:jc w:val="center"/>
              <w:rPr>
                <w:rFonts w:eastAsia="Arial Unicode MS"/>
                <w:szCs w:val="20"/>
              </w:rPr>
            </w:pPr>
            <w:r>
              <w:rPr>
                <w:rFonts w:eastAsia="Arial Unicode MS"/>
                <w:szCs w:val="20"/>
              </w:rPr>
            </w:r>
          </w:p>
        </w:tc>
        <w:tc>
          <w:tcPr>
            <w:tcW w:w="2827"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jc w:val="center"/>
              <w:rPr>
                <w:rFonts w:eastAsia="Arial Unicode MS"/>
              </w:rPr>
            </w:pPr>
            <w:r>
              <w:rPr/>
              <w:t xml:space="preserve">охотхозяйствами и </w:t>
            </w:r>
          </w:p>
        </w:tc>
      </w:tr>
      <w:tr>
        <w:trPr/>
        <w:tc>
          <w:tcPr>
            <w:tcW w:w="3338"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snapToGrid w:val="false"/>
              <w:jc w:val="center"/>
              <w:rPr>
                <w:rFonts w:eastAsia="Arial Unicode MS"/>
                <w:szCs w:val="20"/>
              </w:rPr>
            </w:pPr>
            <w:r>
              <w:rPr>
                <w:rFonts w:eastAsia="Arial Unicode MS"/>
                <w:szCs w:val="20"/>
              </w:rPr>
            </w:r>
          </w:p>
        </w:tc>
        <w:tc>
          <w:tcPr>
            <w:tcW w:w="2827"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jc w:val="center"/>
              <w:rPr>
                <w:rFonts w:eastAsia="Arial Unicode MS"/>
              </w:rPr>
            </w:pPr>
            <w:r>
              <w:rPr/>
              <w:t xml:space="preserve">дистрибуторами мяса, риск </w:t>
            </w:r>
          </w:p>
        </w:tc>
      </w:tr>
      <w:tr>
        <w:trPr/>
        <w:tc>
          <w:tcPr>
            <w:tcW w:w="3338"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snapToGrid w:val="false"/>
              <w:jc w:val="center"/>
              <w:rPr>
                <w:rFonts w:eastAsia="Arial Unicode MS"/>
                <w:szCs w:val="20"/>
              </w:rPr>
            </w:pPr>
            <w:r>
              <w:rPr>
                <w:rFonts w:eastAsia="Arial Unicode MS"/>
                <w:szCs w:val="20"/>
              </w:rPr>
            </w:r>
          </w:p>
        </w:tc>
        <w:tc>
          <w:tcPr>
            <w:tcW w:w="2827"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jc w:val="center"/>
              <w:rPr>
                <w:rFonts w:eastAsia="Arial Unicode MS"/>
              </w:rPr>
            </w:pPr>
            <w:r>
              <w:rPr/>
              <w:t>массовых заболеваний</w:t>
            </w:r>
          </w:p>
        </w:tc>
      </w:tr>
    </w:tbl>
    <w:p>
      <w:pPr>
        <w:pStyle w:val="Normal"/>
        <w:rPr>
          <w:lang w:val="en-US"/>
        </w:rPr>
      </w:pPr>
      <w:r>
        <w:rPr>
          <w:lang w:val="en-US"/>
        </w:rPr>
      </w:r>
    </w:p>
    <w:p>
      <w:pPr>
        <w:pStyle w:val="Normal"/>
        <w:rPr>
          <w:lang w:val="en-US"/>
        </w:rPr>
      </w:pPr>
      <w:r>
        <w:rPr>
          <w:lang w:val="en-US"/>
        </w:rPr>
      </w:r>
    </w:p>
    <w:p>
      <w:pPr>
        <w:pStyle w:val="Normal"/>
        <w:rPr>
          <w:rFonts w:eastAsia="Arial Unicode MS"/>
        </w:rPr>
      </w:pPr>
      <w:r>
        <w:rPr>
          <w:b/>
          <w:bCs/>
        </w:rPr>
        <w:t xml:space="preserve">БОЛЕЗНИ ФАЗАНОВ </w:t>
      </w:r>
    </w:p>
    <w:p>
      <w:pPr>
        <w:pStyle w:val="Normal"/>
        <w:rPr/>
      </w:pPr>
      <w:r>
        <w:rPr/>
        <w:t> </w:t>
      </w:r>
    </w:p>
    <w:p>
      <w:pPr>
        <w:pStyle w:val="Normal"/>
        <w:rPr/>
      </w:pPr>
      <w:r>
        <w:rPr/>
        <w:t xml:space="preserve">При содержании фазанов в неволе владелец птицы должен взять на себя заботу по уходу и профилактике различных заболеваний. Многочисленные заболевания фазанов можно разделить на 3 основные группы: незаразные болезни, инфекции, инвазии, вызываемые паразитами. </w:t>
      </w:r>
    </w:p>
    <w:p>
      <w:pPr>
        <w:pStyle w:val="Normal"/>
        <w:rPr/>
      </w:pPr>
      <w:r>
        <w:rPr/>
        <w:t> </w:t>
      </w:r>
    </w:p>
    <w:p>
      <w:pPr>
        <w:pStyle w:val="Normal"/>
        <w:rPr/>
      </w:pPr>
      <w:r>
        <w:rPr/>
        <w:t xml:space="preserve">Как правило, здоровый фазан отличается от больного активной реакцией на окружающую среду, прием корма, воды. </w:t>
      </w:r>
    </w:p>
    <w:p>
      <w:pPr>
        <w:pStyle w:val="Normal"/>
        <w:rPr/>
      </w:pPr>
      <w:r>
        <w:rPr/>
        <w:t> </w:t>
      </w:r>
    </w:p>
    <w:p>
      <w:pPr>
        <w:pStyle w:val="Normal"/>
        <w:rPr/>
      </w:pPr>
      <w:r>
        <w:rPr/>
        <w:t xml:space="preserve">При заболевании птицы владелец должен обратить внимание на постановку конечностей, дыхание, расстройство функции кишечника, выпадение пера, возбужденное агрессивное состояние или, наоборот, угнетение, отказ от корма. Это признаки начала болезни, такую птицу следует отсадить, внимательно за ней наблюдать, провести индивидуальное обследование суставов ног, крыльев, прощупать зоб, трахею. </w:t>
      </w:r>
    </w:p>
    <w:p>
      <w:pPr>
        <w:pStyle w:val="Normal"/>
        <w:rPr/>
      </w:pPr>
      <w:r>
        <w:rPr/>
        <w:t> </w:t>
      </w:r>
    </w:p>
    <w:p>
      <w:pPr>
        <w:pStyle w:val="Normal"/>
        <w:rPr/>
      </w:pPr>
      <w:r>
        <w:rPr/>
        <w:t xml:space="preserve">При затруднениях в постановке диагноза нужно своевременно обратиться в ветеринарную лечебницу за советом к специалисту. Длительная задержка в постановке диагноза и неправильно назначенное лечение могут привести к ухудшению состояния птицы, хроническому ее истощению и гибели. </w:t>
      </w:r>
    </w:p>
    <w:p>
      <w:pPr>
        <w:pStyle w:val="Normal"/>
        <w:rPr/>
      </w:pPr>
      <w:r>
        <w:rPr/>
        <w:t> </w:t>
      </w:r>
    </w:p>
    <w:p>
      <w:pPr>
        <w:pStyle w:val="Normal"/>
        <w:rPr/>
      </w:pPr>
      <w:r>
        <w:rPr/>
        <w:t xml:space="preserve">Если фазан погиб, нужно отправить труп в ветеринарную лечебницу для вскрытия и специальных исследований с целью определения диагноза. </w:t>
      </w:r>
    </w:p>
    <w:p>
      <w:pPr>
        <w:pStyle w:val="Normal"/>
        <w:rPr/>
      </w:pPr>
      <w:r>
        <w:rPr/>
        <w:t> </w:t>
      </w:r>
    </w:p>
    <w:p>
      <w:pPr>
        <w:pStyle w:val="Normal"/>
        <w:rPr/>
      </w:pPr>
      <w:r>
        <w:rPr/>
        <w:t xml:space="preserve">Кожные заболевания. Воспаление, повреждение кожи, травмы нередко встречаются при ударах, ушибах, драках. Эти заболевания, как правило, трудно поддаются лечению, потому что птица стремится клевать пораженное место, что приводит к постоянному раздражению. Воспаления кожи могут быть различного происхождения и от разных причин. </w:t>
      </w:r>
    </w:p>
    <w:p>
      <w:pPr>
        <w:pStyle w:val="Normal"/>
        <w:rPr/>
      </w:pPr>
      <w:r>
        <w:rPr/>
        <w:t> </w:t>
      </w:r>
    </w:p>
    <w:p>
      <w:pPr>
        <w:pStyle w:val="Normal"/>
        <w:rPr/>
      </w:pPr>
      <w:r>
        <w:rPr/>
        <w:t xml:space="preserve">Признак заболевания - оперение выпачкано кровью. Небольшие раны можно обработать хлорным железом, прижечь карандашом ляписа, настойкой йода, чтобы предупредить раневую инфекцию. Хорошие результаты дает периодическое смазывание пораженном участка кожи синтомициновой эмульсией. </w:t>
      </w:r>
    </w:p>
    <w:p>
      <w:pPr>
        <w:pStyle w:val="Normal"/>
        <w:rPr/>
      </w:pPr>
      <w:r>
        <w:rPr/>
        <w:t> </w:t>
      </w:r>
    </w:p>
    <w:p>
      <w:pPr>
        <w:pStyle w:val="Normal"/>
        <w:rPr/>
      </w:pPr>
      <w:r>
        <w:rPr/>
        <w:t xml:space="preserve">У отдельных фазанов возникает воспаление кожи (дерматит). В этом случае болезненный участок кожи краснеет, уплотняется, покрывается коркой часто серо-желтого или коричневого цвета. Эти наслоения, как правило, легко отделяются. Особенно опасно поражение под крыльями, в области шеи и у корня хвоста. Воспаление связано с повышенным зудом, поэтому птицы часто выдергивают перья, что сопровождается сильным кровотечением. </w:t>
      </w:r>
    </w:p>
    <w:p>
      <w:pPr>
        <w:pStyle w:val="Normal"/>
        <w:rPr/>
      </w:pPr>
      <w:r>
        <w:rPr/>
        <w:t> </w:t>
      </w:r>
    </w:p>
    <w:p>
      <w:pPr>
        <w:pStyle w:val="Normal"/>
        <w:rPr/>
      </w:pPr>
      <w:r>
        <w:rPr/>
        <w:t xml:space="preserve">При бактериологических исследованиях некоторых птиц с наличием дерматитов удалось обнаружить возбудителей стафиллококкоза и колибактериоза. Перо вокруг пораженного участка выпадает, кожа ломкая и сухая. Дерматиты на конъюнктиве глаза и углах клюва зачастую связаны с одышкой и общими нарушениями состояния. Причиной этих нарушений могут быть бактериальные возбудители при стафиллококкозах, аспергиллезах, парше (серо-белые наслоения). </w:t>
      </w:r>
    </w:p>
    <w:p>
      <w:pPr>
        <w:pStyle w:val="Normal"/>
        <w:rPr/>
      </w:pPr>
      <w:r>
        <w:rPr/>
        <w:t> </w:t>
      </w:r>
    </w:p>
    <w:p>
      <w:pPr>
        <w:pStyle w:val="Normal"/>
        <w:rPr/>
      </w:pPr>
      <w:r>
        <w:rPr/>
        <w:t xml:space="preserve">Для лечения кожных заболеваний применяют витаминные препараты, повышающие резистентность, против грибковых инфекций - антимикотики, йодглицерин 1:5 и 1%ный раствор трипафлавина. Во всех случаях заболевани используют антибиотики, антимикотики, антиаллергические препараты. Чесотка (кнемидокоптоз). Широко распространенное заболевание среди всех птиц. При чесотке могут быть поражены различные участки кожи. В большинстве случаев от угла клюва тянутся расширяющиеся серо-белые известковые наложения, которые иногда захватывают клюв, восковицу, область глаза. В прогрессирующей стадии наложени находятся на ногах, клоаке, а в ряде случаев захватывают всю кожу. У некоторых фазанов в области головы находят облысения и на основании кожи - плотные наложения. </w:t>
      </w:r>
    </w:p>
    <w:p>
      <w:pPr>
        <w:pStyle w:val="Normal"/>
        <w:rPr/>
      </w:pPr>
      <w:r>
        <w:rPr/>
        <w:t> </w:t>
      </w:r>
    </w:p>
    <w:p>
      <w:pPr>
        <w:pStyle w:val="Normal"/>
        <w:rPr/>
      </w:pPr>
      <w:r>
        <w:rPr/>
        <w:t xml:space="preserve">Против чесотки можно применять с успехом березовый деготь - смесь, состоящую из эмульсии якутина и микотектана, можно также использовать 0,15 %-ный раствор негувена. Пораженный участок кожи очищают от корочек с помощью пинцета и затем наносят мазь. Для общего поддержания устойчивости организма в питьевую воду добавляют витаминные препараты. </w:t>
      </w:r>
    </w:p>
    <w:p>
      <w:pPr>
        <w:pStyle w:val="Normal"/>
        <w:rPr/>
      </w:pPr>
      <w:r>
        <w:rPr/>
        <w:t> </w:t>
      </w:r>
    </w:p>
    <w:p>
      <w:pPr>
        <w:pStyle w:val="Normal"/>
        <w:rPr/>
      </w:pPr>
      <w:r>
        <w:rPr/>
        <w:t xml:space="preserve">Опухоли (липомы). В области груди, реже на другом участке тела заболевшей птицы бывают заметны припухлости, состоящие из мягкой или слегка уплотненной ткани. Они растут очень долго, часто не вызывая отклонений в общем состоянии птицы. Если же они достигают больших размеров, птица начинает расклевывать этот участок тела. Иногда опухоли вызывают механическое сдавливание внутренних органов. Липома покрыта капсулой и прикрепляетс соединительной тканью. Содержимое липомы распадается, напоминая по консистенции сыр, иногда в центре возникает некроз в виде серо-желтой или зеленой массы. </w:t>
      </w:r>
    </w:p>
    <w:p>
      <w:pPr>
        <w:pStyle w:val="Normal"/>
        <w:rPr/>
      </w:pPr>
      <w:r>
        <w:rPr/>
        <w:t> </w:t>
      </w:r>
    </w:p>
    <w:p>
      <w:pPr>
        <w:pStyle w:val="Normal"/>
        <w:rPr/>
      </w:pPr>
      <w:r>
        <w:rPr/>
        <w:t xml:space="preserve">Причины возникновения липом полностью не выяснены. Существуют предположения, что они связаны с нарушением щитовидной железы, механическим инсультом, обусловленным клеточной системой содержания. Если опухоль небольшая и общее состояние птицы хорошее, можно для лечения применить операционный метод. </w:t>
      </w:r>
    </w:p>
    <w:p>
      <w:pPr>
        <w:pStyle w:val="Normal"/>
        <w:rPr/>
      </w:pPr>
      <w:r>
        <w:rPr/>
        <w:t> </w:t>
      </w:r>
    </w:p>
    <w:p>
      <w:pPr>
        <w:pStyle w:val="Normal"/>
        <w:rPr/>
      </w:pPr>
      <w:r>
        <w:rPr/>
        <w:t xml:space="preserve">Эмфизема. При этом заболевании у птицы на различных участках тела появляются вздутия. Птица отказывается от корма, дышит с трудом, малоподвижна. После прокола вздутий из отверстий выходит воздух. Отслоение кожи может происходить на обширных участках тела. Причина болезни связана с механическим разрывом стенки воздухоносного мешка. </w:t>
      </w:r>
    </w:p>
    <w:p>
      <w:pPr>
        <w:pStyle w:val="Normal"/>
        <w:rPr/>
      </w:pPr>
      <w:r>
        <w:rPr/>
        <w:t> </w:t>
      </w:r>
    </w:p>
    <w:p>
      <w:pPr>
        <w:pStyle w:val="Normal"/>
        <w:rPr/>
      </w:pPr>
      <w:r>
        <w:rPr/>
        <w:t xml:space="preserve">При лечении делают небольшой разрез кожи, чтобы вышел воздух. Это вмешательство приходится повторять несколько раз, и оно не всегда дает хорошие результаты. </w:t>
      </w:r>
    </w:p>
    <w:p>
      <w:pPr>
        <w:pStyle w:val="Normal"/>
        <w:rPr/>
      </w:pPr>
      <w:r>
        <w:rPr/>
        <w:t> </w:t>
      </w:r>
    </w:p>
    <w:p>
      <w:pPr>
        <w:pStyle w:val="Normal"/>
        <w:rPr/>
      </w:pPr>
      <w:r>
        <w:rPr/>
        <w:t xml:space="preserve">Кровоизлияния при ушибах. На различных участках тела возникают сине-красной или сине-черной окраски образования в подкожной клетчатке. Кровоизлияния могут также возникнуть в связи с инфекциями, недостатком витаминов, при отравлениях, ранениях после инъекций. </w:t>
      </w:r>
    </w:p>
    <w:p>
      <w:pPr>
        <w:pStyle w:val="Normal"/>
        <w:rPr/>
      </w:pPr>
      <w:r>
        <w:rPr/>
        <w:t> </w:t>
      </w:r>
    </w:p>
    <w:p>
      <w:pPr>
        <w:pStyle w:val="Normal"/>
        <w:rPr/>
      </w:pPr>
      <w:r>
        <w:rPr/>
        <w:t xml:space="preserve">Для лечения используют антибиотики и набор витаминов А, D, Е. При отравлениях применяют растворы хлористого кальция. При повреждении мускулатуры проводит местное лечение. </w:t>
      </w:r>
    </w:p>
    <w:p>
      <w:pPr>
        <w:pStyle w:val="Normal"/>
        <w:rPr/>
      </w:pPr>
      <w:r>
        <w:rPr/>
        <w:t> </w:t>
      </w:r>
    </w:p>
    <w:p>
      <w:pPr>
        <w:pStyle w:val="Normal"/>
        <w:rPr/>
      </w:pPr>
      <w:r>
        <w:rPr/>
        <w:t xml:space="preserve">Воспаление подошвы ног часто возникает от ушибов при полетах птиц или при содержании их на бетонированных полах. При воспалениях подошвы птица осторожно опирается на ногу. Раны всегда сопровождаются кровотечением, а в хронических случаях - опуханием стопы. В результате сильной боли птица держит конечность подтянутой к телу. Сходные клинические признаки могут встречаться при обморожениях, чесотке ног, инфекциях. </w:t>
      </w:r>
    </w:p>
    <w:p>
      <w:pPr>
        <w:pStyle w:val="Normal"/>
        <w:rPr/>
      </w:pPr>
      <w:r>
        <w:rPr/>
        <w:t> </w:t>
      </w:r>
    </w:p>
    <w:p>
      <w:pPr>
        <w:pStyle w:val="Normal"/>
        <w:rPr/>
      </w:pPr>
      <w:r>
        <w:rPr/>
        <w:t xml:space="preserve">При травматических ушибах кровотечение останавливают тампоном, смоченным в растворе хлорном железа, или настойкой йода. Большие раны следует припудрить порошком из антибиотиков. С пола вольеры следует удалить песок (чтобы песчинки не попали в рану), выстлать пол мягким материалом (тряпкой, бумагой). </w:t>
      </w:r>
    </w:p>
    <w:p>
      <w:pPr>
        <w:pStyle w:val="Normal"/>
        <w:rPr/>
      </w:pPr>
      <w:r>
        <w:rPr/>
        <w:t> </w:t>
      </w:r>
    </w:p>
    <w:p>
      <w:pPr>
        <w:pStyle w:val="Normal"/>
        <w:rPr/>
      </w:pPr>
      <w:r>
        <w:rPr/>
        <w:t xml:space="preserve">Обморожения. Конечности у птиц сильно отекают, возникает зуд. Птица расклевывает конечность до кости. В результате травм возникает сильное кровотечение. Процесс заканчивался отмиранием обширных участков ног (при сильном обморожении конечности могут полностью или частично отпадать). </w:t>
      </w:r>
    </w:p>
    <w:p>
      <w:pPr>
        <w:pStyle w:val="Normal"/>
        <w:rPr/>
      </w:pPr>
      <w:r>
        <w:rPr/>
        <w:t> </w:t>
      </w:r>
    </w:p>
    <w:p>
      <w:pPr>
        <w:pStyle w:val="Normal"/>
        <w:rPr/>
      </w:pPr>
      <w:r>
        <w:rPr/>
        <w:t xml:space="preserve">Для предупреждения обморожения птицы, находящиеся в вольерах в зимний период, должны быть защищены от влияния низких температур. </w:t>
      </w:r>
    </w:p>
    <w:p>
      <w:pPr>
        <w:pStyle w:val="Normal"/>
        <w:rPr/>
      </w:pPr>
      <w:r>
        <w:rPr/>
        <w:t> </w:t>
      </w:r>
    </w:p>
    <w:p>
      <w:pPr>
        <w:pStyle w:val="Normal"/>
        <w:rPr/>
      </w:pPr>
      <w:r>
        <w:rPr/>
        <w:t xml:space="preserve">Птиц с обморожением ног необходимо перевести в теплое помещение, но с небольшой разницей в температурах внутри и снаружи. Обмороженные конечности смазывают окситетрациклиновой мазью, вазелином, жиром. </w:t>
      </w:r>
    </w:p>
    <w:p>
      <w:pPr>
        <w:pStyle w:val="Normal"/>
        <w:rPr/>
      </w:pPr>
      <w:r>
        <w:rPr/>
        <w:t> </w:t>
      </w:r>
    </w:p>
    <w:p>
      <w:pPr>
        <w:pStyle w:val="Normal"/>
        <w:rPr/>
      </w:pPr>
      <w:r>
        <w:rPr/>
        <w:t xml:space="preserve">Переломы. Поврежденная конечность часто висит, а при прощупывании отмечается разрыв мышц. При открытых переломах возникает кровотечение, иногда конечность удерживается лишь на коже. </w:t>
      </w:r>
    </w:p>
    <w:p>
      <w:pPr>
        <w:pStyle w:val="Normal"/>
        <w:rPr/>
      </w:pPr>
      <w:r>
        <w:rPr/>
        <w:t> </w:t>
      </w:r>
    </w:p>
    <w:p>
      <w:pPr>
        <w:pStyle w:val="Normal"/>
        <w:rPr/>
      </w:pPr>
      <w:r>
        <w:rPr/>
        <w:t xml:space="preserve">Наибольшая опасность переломов у птиц - в период линьки, поскольку количество кальция в трубчатых костях уменьшается. Переломы пальцев ног часто заживают без всякого вмешательства, однако нередко происходит неправильное сращение переломов, следствием чего является искривление пальцев. Если перелом конечностей полный, такую птицу желательно выбраковывать. Переломы нижней части конечностей следует фиксировать шинами, наложением гипсовой повязки, скрепить кости штифтом. </w:t>
      </w:r>
    </w:p>
    <w:p>
      <w:pPr>
        <w:pStyle w:val="Normal"/>
        <w:rPr/>
      </w:pPr>
      <w:r>
        <w:rPr/>
        <w:t> </w:t>
      </w:r>
    </w:p>
    <w:p>
      <w:pPr>
        <w:pStyle w:val="Normal"/>
        <w:rPr/>
      </w:pPr>
      <w:r>
        <w:rPr/>
        <w:t xml:space="preserve">Парез и паралич. При этом у птицы отмечается неуверенное движение конечностями. Она двигает ногами с трудом, особенно при захвате насеста, и легко падает с него. Если поражены обе конечности, птица лежит без движения, беспомощно. Часто при этом пальцы ног судорожно сжаты, ногти загнуты назад. </w:t>
      </w:r>
    </w:p>
    <w:p>
      <w:pPr>
        <w:pStyle w:val="Normal"/>
        <w:rPr/>
      </w:pPr>
      <w:r>
        <w:rPr/>
        <w:t> </w:t>
      </w:r>
    </w:p>
    <w:p>
      <w:pPr>
        <w:pStyle w:val="Normal"/>
        <w:rPr/>
      </w:pPr>
      <w:r>
        <w:rPr/>
        <w:t xml:space="preserve">Парезы и параличи сопровождаются общими нарушениями - апатией, потерей аппетита, расстройством кишечника, опуханием живота и судорогами (при нарушениях нервной системы). </w:t>
      </w:r>
    </w:p>
    <w:p>
      <w:pPr>
        <w:pStyle w:val="Normal"/>
        <w:rPr/>
      </w:pPr>
      <w:r>
        <w:rPr/>
        <w:t> </w:t>
      </w:r>
    </w:p>
    <w:p>
      <w:pPr>
        <w:pStyle w:val="Normal"/>
        <w:rPr/>
      </w:pPr>
      <w:r>
        <w:rPr/>
        <w:t xml:space="preserve">Причины, вызывающие парезы и параличи, изучены еще недостаточно. Они сводятся к местным повреждениям нервов при различных ударах, сдавливании опухолями нервных сплетений и корешков, поражении центральной нервной системы. </w:t>
      </w:r>
    </w:p>
    <w:p>
      <w:pPr>
        <w:pStyle w:val="Normal"/>
        <w:rPr/>
      </w:pPr>
      <w:r>
        <w:rPr/>
        <w:t> </w:t>
      </w:r>
    </w:p>
    <w:p>
      <w:pPr>
        <w:pStyle w:val="Normal"/>
        <w:rPr/>
      </w:pPr>
      <w:r>
        <w:rPr/>
        <w:t xml:space="preserve">Лечение парезов и параличей продолжительно и требует большого терпения от ветеринарного врача и владельца птицы. Для лечения используют кортизон и комплекс витаминов, особенно группы В. При поражениях центральной нервной системы хороший эффект дает облучение птицы инфракрасными лучами. </w:t>
      </w:r>
    </w:p>
    <w:p>
      <w:pPr>
        <w:pStyle w:val="Normal"/>
        <w:rPr/>
      </w:pPr>
      <w:r>
        <w:rPr/>
        <w:t> </w:t>
      </w:r>
    </w:p>
    <w:p>
      <w:pPr>
        <w:pStyle w:val="Normal"/>
        <w:rPr/>
      </w:pPr>
      <w:r>
        <w:rPr/>
        <w:t xml:space="preserve">Растяжение и вывих суставов. Чаще это бывает, когда птица попадает ногой в щель между досками. Некоторое время она не может освободиться и судорожно дергает конечностью. При этом наблюдается опухание и посинение пораженном сустава конечности, После высвобождения птице нужно смазать конечность мазью из кортизона. Вывих следует осторожно вправить, поместив поврежденную конечность между большим и указательным пальцами; неподвижное состояние конечности фиксируется наложением лейкопластыря. </w:t>
      </w:r>
    </w:p>
    <w:p>
      <w:pPr>
        <w:pStyle w:val="Normal"/>
        <w:rPr/>
      </w:pPr>
      <w:r>
        <w:rPr/>
        <w:t> </w:t>
      </w:r>
    </w:p>
    <w:p>
      <w:pPr>
        <w:pStyle w:val="Normal"/>
        <w:rPr/>
      </w:pPr>
      <w:r>
        <w:rPr/>
        <w:t xml:space="preserve">Неправильная постановка ног. Больная нога у птицы бывает отведена в сторону, иногда конечность повернута на 90'. Из многообразия причин, вызывающих это заболевание, особенно следует выделить сдавливание нервов опухолями. Второй частой причиной может быть недостаток витаминов, минеральных веществ, а также ранения и воспаления суставов. </w:t>
      </w:r>
    </w:p>
    <w:p>
      <w:pPr>
        <w:pStyle w:val="Normal"/>
        <w:rPr/>
      </w:pPr>
      <w:r>
        <w:rPr/>
        <w:t> </w:t>
      </w:r>
    </w:p>
    <w:p>
      <w:pPr>
        <w:pStyle w:val="Normal"/>
        <w:rPr/>
      </w:pPr>
      <w:r>
        <w:rPr/>
        <w:t xml:space="preserve">Для лечения пальцы ног в течение нескольких недель фиксируют в нормальном положении с помощью лейкопластырной повязки. </w:t>
      </w:r>
    </w:p>
    <w:p>
      <w:pPr>
        <w:pStyle w:val="Normal"/>
        <w:rPr/>
      </w:pPr>
      <w:r>
        <w:rPr/>
        <w:t> </w:t>
      </w:r>
    </w:p>
    <w:p>
      <w:pPr>
        <w:pStyle w:val="Normal"/>
        <w:rPr/>
      </w:pPr>
      <w:r>
        <w:rPr/>
        <w:t xml:space="preserve">Воспаление суставов наиболее часто встречается в области стопы и пальцев ног, поражая в основном молодняк в период интенсивном роста. </w:t>
      </w:r>
    </w:p>
    <w:p>
      <w:pPr>
        <w:pStyle w:val="Normal"/>
        <w:rPr/>
      </w:pPr>
      <w:r>
        <w:rPr/>
        <w:t> </w:t>
      </w:r>
    </w:p>
    <w:p>
      <w:pPr>
        <w:pStyle w:val="Normal"/>
        <w:rPr/>
      </w:pPr>
      <w:r>
        <w:rPr/>
        <w:t xml:space="preserve">При осмотре пораженный сустав краснеет, иногда он сине-багровый, отечный, горячий, в центре находится желтый или коричневый очаг, покрытый корочкой. Если ее осторожно отодвинуть, под ней оказывается кратерообразная язва, заполненная гнойными массами. Если заболевание переходит на соседний сустав, возникает общая отечность конечности, и птица вскоре погибает. Причины воспаления суставов ног разнообразны, но чаще это нарушение в кормлении (однообразное зерновое питание). </w:t>
      </w:r>
    </w:p>
    <w:p>
      <w:pPr>
        <w:pStyle w:val="Normal"/>
        <w:rPr/>
      </w:pPr>
      <w:r>
        <w:rPr/>
        <w:t> </w:t>
      </w:r>
    </w:p>
    <w:p>
      <w:pPr>
        <w:pStyle w:val="Normal"/>
        <w:rPr/>
      </w:pPr>
      <w:r>
        <w:rPr/>
        <w:t xml:space="preserve">Для лечения больных фазанов используют различные местнодействующие препараты, содержащие антибиотики, а также кортизон, витамины и аппликации мазей. В тяжелых случаях прибегают к хирургическому вмешательству. При содержании птиц необходимо с особой тщательностью следить за санитарным состоянием почвы, чаще менять подстилку. </w:t>
      </w:r>
    </w:p>
    <w:p>
      <w:pPr>
        <w:pStyle w:val="Normal"/>
        <w:rPr/>
      </w:pPr>
      <w:r>
        <w:rPr/>
        <w:t> </w:t>
      </w:r>
    </w:p>
    <w:p>
      <w:pPr>
        <w:pStyle w:val="Normal"/>
        <w:rPr/>
      </w:pPr>
      <w:r>
        <w:rPr/>
        <w:t xml:space="preserve">Иногда на суставах стопы, когтей возникают круглые различной величины желтые узелки. Если такой узелок вскрывается, оттуда вытекает сыровидный экссудат. Птица часто страдает при этом расстройством кишечника (выделяется жидкий белый помет), у нее наблюдается повышенная жажда. </w:t>
      </w:r>
    </w:p>
    <w:p>
      <w:pPr>
        <w:pStyle w:val="Normal"/>
        <w:rPr/>
      </w:pPr>
      <w:r>
        <w:rPr/>
        <w:t> </w:t>
      </w:r>
    </w:p>
    <w:p>
      <w:pPr>
        <w:pStyle w:val="Normal"/>
        <w:rPr/>
      </w:pPr>
      <w:r>
        <w:rPr/>
        <w:t xml:space="preserve">Причина подагры кроется, как правило, в отравлении птиц, что приводит к нарушению функции почек, в результате чего в суставах ног откладываются продукты обмена веществ (мочекислые соли). Узелок осторожно вскрывают и удаляют содержимое. Фазанам в возрасте 10 - 15 дней дают 2 - 3 %-ный раствор питьевой соды. </w:t>
      </w:r>
    </w:p>
    <w:p>
      <w:pPr>
        <w:pStyle w:val="Normal"/>
        <w:rPr/>
      </w:pPr>
      <w:r>
        <w:rPr/>
        <w:t> </w:t>
      </w:r>
    </w:p>
    <w:p>
      <w:pPr>
        <w:pStyle w:val="Normal"/>
        <w:rPr/>
      </w:pPr>
      <w:r>
        <w:rPr/>
        <w:t xml:space="preserve">На подошве и пальцах ног могут образоваться разрастания роговой ткани коричневого цвета, которые ограничивают движение. При надавливании на эти роговые наложения происходят нарушение кровообращения и воспаление конечностей. Сосуды ног при этом отчетливо заметны. </w:t>
      </w:r>
    </w:p>
    <w:p>
      <w:pPr>
        <w:pStyle w:val="Normal"/>
        <w:rPr/>
      </w:pPr>
      <w:r>
        <w:rPr/>
        <w:t> </w:t>
      </w:r>
    </w:p>
    <w:p>
      <w:pPr>
        <w:pStyle w:val="Normal"/>
        <w:rPr/>
      </w:pPr>
      <w:r>
        <w:rPr/>
        <w:t xml:space="preserve">Содержащиеся в неволе зерноядные птицы часто не имеют возможности стачивать отрастающий рог на ногах, как это они обычно делают в естественных условиях. К такому заболеванию предрасполагает недостаток витамина А. </w:t>
      </w:r>
    </w:p>
    <w:p>
      <w:pPr>
        <w:pStyle w:val="Normal"/>
        <w:rPr/>
      </w:pPr>
      <w:r>
        <w:rPr/>
        <w:t> </w:t>
      </w:r>
    </w:p>
    <w:p>
      <w:pPr>
        <w:pStyle w:val="Normal"/>
        <w:rPr/>
      </w:pPr>
      <w:r>
        <w:rPr/>
        <w:t xml:space="preserve">При лечении роговой участок следует осторожно отделить с тем, чтобы не повредить подлежащие ткани и не вызвать опасных кровотечений. Если наложения очень плотные, то, прежде чем их отделить, необходимо в течение нескольких дней обработать пораженные участки 2 %-ный раствором салициловой кислоты. </w:t>
      </w:r>
    </w:p>
    <w:p>
      <w:pPr>
        <w:pStyle w:val="Normal"/>
        <w:rPr/>
      </w:pPr>
      <w:r>
        <w:rPr/>
        <w:t> </w:t>
      </w:r>
    </w:p>
    <w:p>
      <w:pPr>
        <w:pStyle w:val="Normal"/>
        <w:rPr/>
      </w:pPr>
      <w:r>
        <w:rPr/>
        <w:t xml:space="preserve">Насморк. Воспаление слизистых оболочек носовой полости бывает у фазанов довольно часто и сопровождается чиханием и истечением секрета из носовой полости. Носовые отверстия остаются сухими или же выделяется серозный секрет, особенно при легком сдавливании восковицы. В тяжелых случаях происходит склеивание оперения около восковицы и на ней формируются кругловатые возвышения, которые затем вскрываются и кровоточат. Их можно легко удалить пинцетом. В хронических случаях носовые отверстия закупориваются коричневато-желтым секретом, вследствие чего прекращается отделение воспалительных секретов. Страдающая насморком птица постоянно трет клюв о насест и решетку клетки, трясет головой, чешет клюв и носовые отверстия когтями. Дышит она открытым клювом, дыхание затруднено. Влажный экссудат вызывает отчетливо заметные хрипы, сухие массы скапливаются в носовых отверстиях и вызывают свистящее удушье. Из общих нарушений у птицы отмечаются апатия, потеря аппетита, одышка, диарея, приводящая к истощению. </w:t>
      </w:r>
    </w:p>
    <w:p>
      <w:pPr>
        <w:pStyle w:val="Normal"/>
        <w:rPr/>
      </w:pPr>
      <w:r>
        <w:rPr/>
        <w:t> </w:t>
      </w:r>
    </w:p>
    <w:p>
      <w:pPr>
        <w:pStyle w:val="Normal"/>
        <w:rPr/>
      </w:pPr>
      <w:r>
        <w:rPr/>
        <w:t xml:space="preserve">Причинами заболевания являются простуда в результате содержания птицы на сквозняке или при низкой температуре, раздражение слизистой носовой полости пылью, газообразными веществами. Нередко ринит - следствие инфекционной болезни. </w:t>
      </w:r>
    </w:p>
    <w:p>
      <w:pPr>
        <w:pStyle w:val="Normal"/>
        <w:rPr/>
      </w:pPr>
      <w:r>
        <w:rPr/>
        <w:t> </w:t>
      </w:r>
    </w:p>
    <w:p>
      <w:pPr>
        <w:pStyle w:val="Normal"/>
        <w:rPr/>
      </w:pPr>
      <w:r>
        <w:rPr/>
        <w:t xml:space="preserve">Перед началом лечения необходимо устранить причину, вызвавшую насморк. Риниты, возникшие от переохлаждения, хорошо излечиваются инфракрасным облучением и витаминами, которые дают растворенными в теплой воде. Насморк можно вылечить также введением антибиотиков (стрептомицина, тетрациклина), </w:t>
      </w:r>
    </w:p>
    <w:p>
      <w:pPr>
        <w:pStyle w:val="Normal"/>
        <w:rPr/>
      </w:pPr>
      <w:r>
        <w:rPr/>
        <w:t> </w:t>
      </w:r>
    </w:p>
    <w:p>
      <w:pPr>
        <w:pStyle w:val="Normal"/>
        <w:rPr/>
      </w:pPr>
      <w:r>
        <w:rPr/>
        <w:t xml:space="preserve">Клещевое поражение органов дыхания. Иногда заболевание воздухоносных мешков объясняется тем, что в них поселяются особого рода клещи, которые чаще обнаруживаются в брюшных воздухоносных мешках и реже - в трахее и бронхах, полостях костей. Если клещей немного, болезнь протекает незаметно, при сильной же инвазированности возникают одышка и кашель, птица, несмотря на обильное питание, худеет, может наступить и внезапная ее гибель от удушья. </w:t>
      </w:r>
    </w:p>
    <w:p>
      <w:pPr>
        <w:pStyle w:val="Normal"/>
        <w:rPr/>
      </w:pPr>
      <w:r>
        <w:rPr/>
        <w:t> </w:t>
      </w:r>
    </w:p>
    <w:p>
      <w:pPr>
        <w:pStyle w:val="Normal"/>
        <w:rPr/>
      </w:pPr>
      <w:r>
        <w:rPr/>
        <w:t xml:space="preserve">Клещевые поражения воздухоносных путей лечат различными препаратами, которые наносят на перьевой покров (птица чистит перья и таким путем препарат проникает в органы дыхания). В качестве таких препаратов можно использовать 5 %-ный мелатионовый дуст. Сеанс дустирования продолжается 5 мин ежедневно, четырехкратно, затем с учетом цикла развития паразитов делают недельный перерыв и курс лечения повторяют. Птицу, находившуюся в контакте с больной, можно обработать однократно. Для припудривания применяют марлевые кисеты с препаратами. </w:t>
      </w:r>
    </w:p>
    <w:p>
      <w:pPr>
        <w:pStyle w:val="Normal"/>
        <w:rPr/>
      </w:pPr>
      <w:r>
        <w:rPr/>
        <w:t> </w:t>
      </w:r>
    </w:p>
    <w:p>
      <w:pPr>
        <w:pStyle w:val="Normal"/>
        <w:rPr/>
      </w:pPr>
      <w:r>
        <w:rPr/>
        <w:t xml:space="preserve">При обнаружении у птиц данном заболевания необходимо тщательно и ежедневно очищать помещение от помета и остатков корма, дезинфицировать хлорамином. </w:t>
      </w:r>
    </w:p>
    <w:p>
      <w:pPr>
        <w:pStyle w:val="Normal"/>
        <w:rPr/>
      </w:pPr>
      <w:r>
        <w:rPr/>
        <w:t> </w:t>
      </w:r>
    </w:p>
    <w:p>
      <w:pPr>
        <w:pStyle w:val="Normal"/>
        <w:rPr/>
      </w:pPr>
      <w:r>
        <w:rPr/>
        <w:t xml:space="preserve">Для дезинфекции и уничтожения клещей в помещениях можно применять препарат азамат, который действует на все стадии развития куриных и аргасовых клещей, постельных клопов. Препарат хорошо эмульгируется С водой, морозоустойчив, концентрат эмульсии 20 - 45 %-ный (количество концентрата указано на этикетке препарата). Обычно готовят 3 - 5 %-ные водные эмульсии из расчета 200 - 400 мл на 1 м2 обрабатываемой поверхности; обработка двукратная с интервалом в 18 - 20 сут. Раствором препарата можно орошать поверхность птичника, оборудование, почву, деревья, навесы. Против постельном клопа применяют 2 - 3 %-ные водные эмульсии азамата из расчета 200 - 400 мл жидкости на 1 м2 поверхности. Интервалы обработок в зоне обитания фазанов с холодным и умеренным климатом - через 10 - 11, а с теплым - 6 - 8 сут. </w:t>
      </w:r>
    </w:p>
    <w:p>
      <w:pPr>
        <w:pStyle w:val="Normal"/>
        <w:rPr/>
      </w:pPr>
      <w:r>
        <w:rPr/>
        <w:t> </w:t>
      </w:r>
    </w:p>
    <w:p>
      <w:pPr>
        <w:pStyle w:val="Normal"/>
        <w:rPr/>
      </w:pPr>
      <w:r>
        <w:rPr/>
        <w:t xml:space="preserve">На выгулах, где содержат фазанов, необходимо оборудовать песочные ванны, в которых птица очищает оперение от пухопероедов. В песочную ванну можно добавить золу или серный порошок. Ручную обработку проводят в оборудованном ящике из расчета на 1 взрослою фазана 3 - 4 г пиретрума, 10 г дезинсектамина и 2 - 4 г 1 - 2 %-ном севина. Во избежание случаев отравления фазанов препаратами желательно вначале провести обработку нескольких малоценных особей. </w:t>
      </w:r>
    </w:p>
    <w:p>
      <w:pPr>
        <w:pStyle w:val="Normal"/>
        <w:rPr/>
      </w:pPr>
      <w:r>
        <w:rPr/>
        <w:t> </w:t>
      </w:r>
    </w:p>
    <w:p>
      <w:pPr>
        <w:pStyle w:val="Normal"/>
        <w:rPr/>
      </w:pPr>
      <w:r>
        <w:rPr/>
        <w:t xml:space="preserve">Воспаление ротовой полости и глотки. Типичные признаки заболевания: при открывании клюва заметны покраснение, отечность и наложения на слизистой оболочке, что препятствует проглатыванию пищи. В результате этом понижается прием корма, защитные силы организма исчерпываются и птица погибает. Стоматиты могут осложняться и грибковыми заболеваниями. Для лечения можно применять кортизон, антибиотики и витамины, заболевшим птицам дают только мягкий корм. Кровотечение останавливают азотистым серебром. </w:t>
      </w:r>
    </w:p>
    <w:p>
      <w:pPr>
        <w:pStyle w:val="Normal"/>
        <w:rPr/>
      </w:pPr>
      <w:r>
        <w:rPr/>
        <w:t> </w:t>
      </w:r>
    </w:p>
    <w:p>
      <w:pPr>
        <w:pStyle w:val="Normal"/>
        <w:rPr/>
      </w:pPr>
      <w:r>
        <w:rPr/>
        <w:t xml:space="preserve">При воспалении слизистых оболочек ротовой полости инфекционного происхождения необходимо осторожно снять наложения и обработать пораженную слизистую оболочку йодглицерином. </w:t>
      </w:r>
    </w:p>
    <w:p>
      <w:pPr>
        <w:pStyle w:val="Normal"/>
        <w:rPr/>
      </w:pPr>
      <w:r>
        <w:rPr/>
        <w:t> </w:t>
      </w:r>
    </w:p>
    <w:p>
      <w:pPr>
        <w:pStyle w:val="Normal"/>
        <w:rPr/>
      </w:pPr>
      <w:r>
        <w:rPr/>
        <w:t xml:space="preserve">Засорение зоба. Это заболевание ведет к закупорке прохода из зоба в железистый желудок. Засорение зоба может произойти от перекармливания, когда птица ест с жадностью и быстро проглатывает слишком крупные комки или очень сухой зерновой корм (ячмень, кукурузу), а также от проглатывания шерсти, пакли, костей, кусков металла, осколков стекла, гвоздей и т.п. Неперевариваемость корма в зобе может быть вызвана и глистами. </w:t>
      </w:r>
    </w:p>
    <w:p>
      <w:pPr>
        <w:pStyle w:val="Normal"/>
        <w:rPr/>
      </w:pPr>
      <w:r>
        <w:rPr/>
        <w:t> </w:t>
      </w:r>
    </w:p>
    <w:p>
      <w:pPr>
        <w:pStyle w:val="Normal"/>
        <w:rPr/>
      </w:pPr>
      <w:r>
        <w:rPr/>
        <w:t xml:space="preserve">Засоренный зоб очень плотный, иногда твердый, как камень. Птица с таким зобом становится вялой, перестает есть, у нее усиливается жажда. В дальнейшем из клюва течет грязная, вонючая жидкость и дыхание птицы затрудняется. Вследствие сильного напряжения зоб не работает. Иногда от сильного напряжения он разрывается или образуется "висячий зоб". </w:t>
      </w:r>
    </w:p>
    <w:p>
      <w:pPr>
        <w:pStyle w:val="Normal"/>
        <w:rPr/>
      </w:pPr>
      <w:r>
        <w:rPr/>
        <w:t> </w:t>
      </w:r>
    </w:p>
    <w:p>
      <w:pPr>
        <w:pStyle w:val="Normal"/>
        <w:rPr/>
      </w:pPr>
      <w:r>
        <w:rPr/>
        <w:t xml:space="preserve">Прежде всего необходимо установить причины, вызвавшие засорение зоба. Обычно птицеводы сначала стараются массажем руками протолкнуть содержимое зоба в желудок. Если этого сделать не удается, зоб вскрывают и удаляют из него застрявшие предметы. </w:t>
      </w:r>
    </w:p>
    <w:p>
      <w:pPr>
        <w:pStyle w:val="Normal"/>
        <w:rPr/>
      </w:pPr>
      <w:r>
        <w:rPr/>
        <w:t> </w:t>
      </w:r>
    </w:p>
    <w:p>
      <w:pPr>
        <w:pStyle w:val="Normal"/>
        <w:rPr/>
      </w:pPr>
      <w:r>
        <w:rPr/>
        <w:t xml:space="preserve">Вскрывают зоб следующим образом. Один человек держит птицу, а другой выщипывает на зобе пух и перья, Затем, вымыв и вытерев насухо руки, протирает зоб смоченной в спирту ваткой, Приподняв кожу, он делает чистым ножом (или скальпелем) разрез в 5 - 8 см, прорезает оболочку зоба и удаляет содержимое. Хорошо одновременно с этим подливать в зоб теплую воду, чтобы легче удалить содержимое. После этого зоб прополаскивают 1 %-ным раствором лизола или креолина (1 часть на 100 частей воды) или 2 %-ным раствором борной кислоты (2 части на 100 частей воды) и зашивают кривой иглой сначала оболочку зоба, а затем кожу. Швы накладывают тесно, причем узлы не должны лежать на краях раны. После такой операции птицу держат отдельно от других примерно неделю. Первые дни ее кормят небольшим количеством размягченного в молоке белого хлеба, а через несколько дней предлагают ей мягкий корм. Хотя эта операция и несложна, она требует чистоты и аккуратности, поэтому лучше всего обратиться к ветеринарному врачу. </w:t>
      </w:r>
    </w:p>
    <w:p>
      <w:pPr>
        <w:pStyle w:val="Normal"/>
        <w:rPr/>
      </w:pPr>
      <w:r>
        <w:rPr/>
        <w:t> </w:t>
      </w:r>
    </w:p>
    <w:p>
      <w:pPr>
        <w:pStyle w:val="Normal"/>
        <w:rPr/>
      </w:pPr>
      <w:r>
        <w:rPr/>
        <w:t xml:space="preserve">Нарушение пищеварения и резорбции. Часто причинами нарушения пищеварения и резорбции служит воспаление ротовой полости, пищевода и зоба при условно-инфекционных и незаразных заболеваниях. Двенадцатиперстная кишка наряду с главной функцией - резорбцией питательных веществ выполняет также другую - секреторную. Уменьшение секреции при хронических заболеваниях, связанных с атрофией поджелудочной железы, приводит к воспалению стенки кишечника и нарушению резорбции. Это состояние обычно характеризуется как острое катаральное воспаление слизистой оболочки. </w:t>
      </w:r>
    </w:p>
    <w:p>
      <w:pPr>
        <w:pStyle w:val="Normal"/>
        <w:rPr/>
      </w:pPr>
      <w:r>
        <w:rPr/>
        <w:t> </w:t>
      </w:r>
    </w:p>
    <w:p>
      <w:pPr>
        <w:pStyle w:val="Normal"/>
        <w:rPr/>
      </w:pPr>
      <w:r>
        <w:rPr/>
        <w:t xml:space="preserve">Кишечная диспепсия часто возникает после приема больших доз антибиотиков и сульфаниламидных препаратов, которые подавляют полезную микрофлору кишечника. Установлено, что при длительном применении кормовых антибиотиков у растущих фазанов угнетается всасывательная функция слизистой оболочки кишечника. Большую роль в резорбции играют слепые отростки кишок как орган синтеза и адсорбции витаминов. Нарушение резорбции может быть следствием воспаления желчного пузыря и печени. При этих нарушениях затрудняется усвояемость жирорастворимых витаминов. </w:t>
      </w:r>
    </w:p>
    <w:p>
      <w:pPr>
        <w:pStyle w:val="Normal"/>
        <w:rPr/>
      </w:pPr>
      <w:r>
        <w:rPr/>
        <w:t> </w:t>
      </w:r>
    </w:p>
    <w:p>
      <w:pPr>
        <w:pStyle w:val="Normal"/>
        <w:rPr/>
      </w:pPr>
      <w:r>
        <w:rPr/>
        <w:t xml:space="preserve">Наряду с необходимыми питательными веществами в рационе птиц могут содержаться различные трудноперевариваемые вещества, те, что в больших количествах вызывают нарушение пищеварения, повышенное содержание клетчатки, которая усваивается частично. </w:t>
      </w:r>
    </w:p>
    <w:p>
      <w:pPr>
        <w:pStyle w:val="Normal"/>
        <w:rPr/>
      </w:pPr>
      <w:r>
        <w:rPr/>
        <w:t> </w:t>
      </w:r>
    </w:p>
    <w:p>
      <w:pPr>
        <w:pStyle w:val="Normal"/>
        <w:rPr/>
      </w:pPr>
      <w:r>
        <w:rPr/>
        <w:t xml:space="preserve">После приема корма, содержащего большое количество клетчатки, часто возникает расширение пищевода и зоба. Нередко это приводит и к закупорке кишечника. Для профилактики такого нарушения требуется точное соотношение между объемом корма и его энергетическим балансом. </w:t>
      </w:r>
    </w:p>
    <w:p>
      <w:pPr>
        <w:pStyle w:val="Normal"/>
        <w:rPr/>
      </w:pPr>
      <w:r>
        <w:rPr/>
        <w:t> </w:t>
      </w:r>
    </w:p>
    <w:p>
      <w:pPr>
        <w:pStyle w:val="Normal"/>
        <w:rPr/>
      </w:pPr>
      <w:r>
        <w:rPr/>
        <w:t xml:space="preserve">Гастроэнтерит. Воспаление желудка и кишечника обычно возникает после приема недоброкачественных кормов, инородных предметов, что приводит к нарушению моторики кишечника, повреждению стенки и плевроперитониту. Вещества, богатые клетчаткой, накапливаются в мускульном желудке, образуя клубок, который не перетирается и не переваривается. Это приводит к закупорке желудка, сопровождающейся явлениями поражения печени, почек и катара кишечника. </w:t>
      </w:r>
    </w:p>
    <w:p>
      <w:pPr>
        <w:pStyle w:val="Normal"/>
        <w:rPr/>
      </w:pPr>
      <w:r>
        <w:rPr/>
        <w:t> </w:t>
      </w:r>
    </w:p>
    <w:p>
      <w:pPr>
        <w:pStyle w:val="Normal"/>
        <w:rPr/>
      </w:pPr>
      <w:r>
        <w:rPr/>
        <w:t xml:space="preserve">В комбикорме для суточных фазанов не должно содержаться острых пленок от зерна; недопустимо долго держать молодняк без корма, так как нередко цыплята начинают склевывать пух, помет, подстилочный материал. </w:t>
      </w:r>
    </w:p>
    <w:p>
      <w:pPr>
        <w:pStyle w:val="Normal"/>
        <w:rPr/>
      </w:pPr>
      <w:r>
        <w:rPr/>
        <w:t> </w:t>
      </w:r>
    </w:p>
    <w:p>
      <w:pPr>
        <w:pStyle w:val="Normal"/>
        <w:rPr/>
      </w:pPr>
      <w:r>
        <w:rPr/>
        <w:t xml:space="preserve">Атрофия мускульного желудка. Возникает при использовании в рационе мучнистых кормов без добавления гравия и зерна. Это приводит к недостаточной моторике желудка и последующей его атрофии. Птица погибает в течение 20 - 30 дней после возникновения заболевания с клиническими признаками кахексии, повышенной жажды. </w:t>
      </w:r>
    </w:p>
    <w:p>
      <w:pPr>
        <w:pStyle w:val="Normal"/>
        <w:rPr/>
      </w:pPr>
      <w:r>
        <w:rPr/>
        <w:t> </w:t>
      </w:r>
    </w:p>
    <w:p>
      <w:pPr>
        <w:pStyle w:val="Normal"/>
        <w:rPr/>
      </w:pPr>
      <w:r>
        <w:rPr/>
        <w:t xml:space="preserve">Наиболее характерные патологоанатомические изменения - расширение зоба, наполнение газом желудка. </w:t>
      </w:r>
    </w:p>
    <w:p>
      <w:pPr>
        <w:pStyle w:val="Normal"/>
        <w:rPr/>
      </w:pPr>
      <w:r>
        <w:rPr/>
        <w:t> </w:t>
      </w:r>
    </w:p>
    <w:p>
      <w:pPr>
        <w:pStyle w:val="Normal"/>
        <w:rPr/>
      </w:pPr>
      <w:r>
        <w:rPr/>
        <w:t xml:space="preserve">Кутикулит (диетическая болезнь мышечном желудка). Причинами кутикулита могут быть факторы, вызывающие нарушение обмена веществ, например недостаточность витаминов А, Е. Заболевание встречается у всех видов птиц, в том числе и у фазанов. При кутикулите наблюдаются общая слабость, угнетенное состояние, расстройство кишечника, взъерошенность оперения. Заболевание, как правило, протекает подостро и хронически, отмечаются общие признаки недоразвития, каловые массы окрашены в темный цвет, нередко содержат непереваренные частицы корма. Большинство больных птиц при диетическом кутикулите постепенно выздоравливают, если их переводят на полноценный комбикорм. Энтерит. При закупорке вишенника птица угнетена и часто бьет хвостом, иногда в течение нескольких минут. Помет очень плотный, имеет светло-желтую или серую окраску, иногда увлажненный, обьем еж увеличен. Закупорка может быть и столь интенсивной, что полностью прекращается отделение помета. У птицы возникает клоацит и, как следствие, - расклев. </w:t>
      </w:r>
    </w:p>
    <w:p>
      <w:pPr>
        <w:pStyle w:val="Normal"/>
        <w:rPr/>
      </w:pPr>
      <w:r>
        <w:rPr/>
        <w:t> </w:t>
      </w:r>
    </w:p>
    <w:p>
      <w:pPr>
        <w:pStyle w:val="Normal"/>
        <w:rPr/>
      </w:pPr>
      <w:r>
        <w:rPr/>
        <w:t xml:space="preserve">Причины воспаления и закупорки кишечника различные, в том числе опухоли, новообразования клоаки, задержка в яйцекладке и др. Обычно энтериты являются следствием вирусных, бактериальных заболеваний и возникают только при вольерном содержании. </w:t>
      </w:r>
    </w:p>
    <w:p>
      <w:pPr>
        <w:pStyle w:val="Normal"/>
        <w:rPr/>
      </w:pPr>
      <w:r>
        <w:rPr/>
        <w:t> </w:t>
      </w:r>
    </w:p>
    <w:p>
      <w:pPr>
        <w:pStyle w:val="Normal"/>
        <w:rPr/>
      </w:pPr>
      <w:r>
        <w:rPr/>
        <w:t xml:space="preserve">Иногда у фазановых птиц можно обнаружить ленточных червей, которыми заражается молодняк при скармливании насекомых. Против глистов можно применять препарат фенотиазин (в этом случае может возникать кратковременное расстройство кишечника). </w:t>
      </w:r>
    </w:p>
    <w:p>
      <w:pPr>
        <w:pStyle w:val="Normal"/>
        <w:rPr/>
      </w:pPr>
      <w:r>
        <w:rPr/>
        <w:t> </w:t>
      </w:r>
    </w:p>
    <w:p>
      <w:pPr>
        <w:pStyle w:val="Normal"/>
        <w:rPr/>
      </w:pPr>
      <w:r>
        <w:rPr/>
        <w:t xml:space="preserve">Если оказалось, что птица проглотила инородный предмет, что вызвало энтерит, необходимо ввести ей в клюв несколько капель масла, что способствует лучшему продвижению инородною тела. </w:t>
      </w:r>
    </w:p>
    <w:p>
      <w:pPr>
        <w:pStyle w:val="Normal"/>
        <w:rPr/>
      </w:pPr>
      <w:r>
        <w:rPr/>
        <w:t> </w:t>
      </w:r>
    </w:p>
    <w:p>
      <w:pPr>
        <w:pStyle w:val="Normal"/>
        <w:rPr/>
      </w:pPr>
      <w:r>
        <w:rPr/>
        <w:t xml:space="preserve">С признаками энтеритов могут протекать также кокцидиоз, капилляриоз, аскаридоз, цистодоз и различные бактериальные, грибковые и вирусные болезни. </w:t>
      </w:r>
    </w:p>
    <w:p>
      <w:pPr>
        <w:pStyle w:val="Normal"/>
        <w:rPr/>
      </w:pPr>
      <w:r>
        <w:rPr/>
        <w:t> </w:t>
      </w:r>
    </w:p>
    <w:p>
      <w:pPr>
        <w:pStyle w:val="Normal"/>
        <w:rPr/>
      </w:pPr>
      <w:r>
        <w:rPr/>
        <w:t xml:space="preserve">При энтеритах незаразной этиологии назначаются слабодезинфицирующие препараты. Неплохой результат дает применение вытяжек из чеснока и лука, которые вводят по 2 - 3 капли через рот, слабоокрашенного раствора марганцовокислого калия, который добавляют в питьевую воду. Можно приготовить пилюли (по 100 мг) из порошка дубовой коры. Если после применения лекарственных средств энтерит не прекращается, это указывает на его инфекционную и инвазионную этиологию. </w:t>
      </w:r>
    </w:p>
    <w:p>
      <w:pPr>
        <w:pStyle w:val="Normal"/>
        <w:rPr/>
      </w:pPr>
      <w:r>
        <w:rPr/>
        <w:t> </w:t>
      </w:r>
    </w:p>
    <w:p>
      <w:pPr>
        <w:pStyle w:val="Normal"/>
        <w:rPr/>
      </w:pPr>
      <w:r>
        <w:rPr/>
        <w:t xml:space="preserve">В зимнее время причиной закупорки кишечника может служить отсутствие зелени в рационе птиц. </w:t>
      </w:r>
    </w:p>
    <w:p>
      <w:pPr>
        <w:pStyle w:val="Normal"/>
        <w:rPr/>
      </w:pPr>
      <w:r>
        <w:rPr/>
        <w:t> </w:t>
      </w:r>
    </w:p>
    <w:p>
      <w:pPr>
        <w:pStyle w:val="Normal"/>
        <w:rPr/>
      </w:pPr>
      <w:r>
        <w:rPr/>
        <w:t xml:space="preserve">Клоацит (воспаление конечного отрезка кишечника). Прямая кишка у большинства птиц короткая и впадает в клоаку. Воспаление слизистой оболочки клоаки возникает от приема неперевариваемого корма, заглатывания инородных предметов, при нарушении функции кишечника после приема большом количества гравия и песка, при опухолях на рядом расположенных органах (почках, печени, органах размножения). Клоацит может возникнуть и при задержке яйцеобразования. </w:t>
      </w:r>
    </w:p>
    <w:p>
      <w:pPr>
        <w:pStyle w:val="Normal"/>
        <w:rPr/>
      </w:pPr>
      <w:r>
        <w:rPr/>
        <w:t> </w:t>
      </w:r>
    </w:p>
    <w:p>
      <w:pPr>
        <w:pStyle w:val="Normal"/>
        <w:rPr/>
      </w:pPr>
      <w:r>
        <w:rPr/>
        <w:t xml:space="preserve">Нормальный помет у зерноядных птиц - это маленькие плотные комочки, имеющие в центре белую окраску, а по окружности темно-зеленую. При расстройстве помет разжиженный или водянистый, окрашен в зеленый, коричневый, желтый или красный (с примесью крови) цвета. Общее состояние часто нарушено, наблюдаются апатия, одышка, потеря аппетита, жажда. </w:t>
      </w:r>
    </w:p>
    <w:p>
      <w:pPr>
        <w:pStyle w:val="Normal"/>
        <w:rPr/>
      </w:pPr>
      <w:r>
        <w:rPr/>
        <w:t> </w:t>
      </w:r>
    </w:p>
    <w:p>
      <w:pPr>
        <w:pStyle w:val="Normal"/>
        <w:rPr/>
      </w:pPr>
      <w:r>
        <w:rPr/>
        <w:t xml:space="preserve">При клоаците, вызванном приемом некачественного гравия, песка, непереваримого корма, птице осторожно с помощью пипетки вводят в открытый клюв несколько капель касторового, парафинового или оливкового масла. В питьевую воду добавляют раствор карлсбадской или глауберовой соли (1:200). Можно применять также отвар корня алтея (10:200), который дают по чайной ложке, или порошок из этого корня добавлять к хлебному мякишу из расчета 0,1 г порошка на прием; затем мякиш вводят через открытый клюв в пищевод. </w:t>
      </w:r>
    </w:p>
    <w:p>
      <w:pPr>
        <w:pStyle w:val="Normal"/>
        <w:rPr/>
      </w:pPr>
      <w:r>
        <w:rPr/>
        <w:t> </w:t>
      </w:r>
    </w:p>
    <w:p>
      <w:pPr>
        <w:pStyle w:val="Normal"/>
        <w:rPr/>
      </w:pPr>
      <w:r>
        <w:rPr/>
        <w:t xml:space="preserve">В некоторых случаях у молодняка фазанов может возникнуть заболевание кишечника за счет простейших паразитов - кокцидий. </w:t>
      </w:r>
    </w:p>
    <w:p>
      <w:pPr>
        <w:pStyle w:val="Normal"/>
        <w:rPr/>
      </w:pPr>
      <w:r>
        <w:rPr/>
        <w:t> </w:t>
      </w:r>
    </w:p>
    <w:p>
      <w:pPr>
        <w:pStyle w:val="Normal"/>
        <w:rPr/>
      </w:pPr>
      <w:r>
        <w:rPr/>
        <w:t xml:space="preserve">Наиболее тяжелые факторы, ослабляющие организм птиц, - переохлаждение, поедание кормов, содержащих ядовитые вещества, и различные сопутствующие инфекции (сальмонеллез, пастереллез, стрептококкоз, колибактериоз, бластомикоз, аспергиллез, пситтакоз, болезнь Ньюкасла). Особенно опасно заражение кокцидиозом в вольерах, где имеются контакты с пометом свободно живущих птиц. </w:t>
      </w:r>
    </w:p>
    <w:p>
      <w:pPr>
        <w:pStyle w:val="Normal"/>
        <w:rPr/>
      </w:pPr>
      <w:r>
        <w:rPr/>
        <w:t> </w:t>
      </w:r>
    </w:p>
    <w:p>
      <w:pPr>
        <w:pStyle w:val="Normal"/>
        <w:rPr/>
      </w:pPr>
      <w:r>
        <w:rPr/>
        <w:t xml:space="preserve">При переохлаждении общее лечение проводят чаем из камалы и согреванием. При отравлениях птицам дают глюкозу, витамины и препараты, предупреждающие нарушение печени. Бактериальное заболевание можно вылечить введением антибиотиков с добавлением витаминов. Против кокцидиоза имеется большой набор препаратов, например сульфаниламидных. В питьевую воду можно добавить супронал или сульфаквиноксолон. </w:t>
      </w:r>
    </w:p>
    <w:p>
      <w:pPr>
        <w:pStyle w:val="Normal"/>
        <w:rPr/>
      </w:pPr>
      <w:r>
        <w:rPr/>
        <w:t> </w:t>
      </w:r>
    </w:p>
    <w:p>
      <w:pPr>
        <w:pStyle w:val="Normal"/>
        <w:rPr/>
      </w:pPr>
      <w:r>
        <w:rPr/>
        <w:t xml:space="preserve">Болезни глаз. Признаки заболевания - веки и конъюнктива покрасневшие, отечные, глазная щель часто закрыта, птица постоянно чешет глаза о насест, из глаз выступает серозный, иногда фибринозный секрет, что приводит к склеиванию пера вокруг глазной щели, кожа век покрыта коричневыми корочками засохшего экссудата. </w:t>
      </w:r>
    </w:p>
    <w:p>
      <w:pPr>
        <w:pStyle w:val="Normal"/>
        <w:rPr/>
      </w:pPr>
      <w:r>
        <w:rPr/>
        <w:t> </w:t>
      </w:r>
    </w:p>
    <w:p>
      <w:pPr>
        <w:pStyle w:val="Normal"/>
        <w:rPr/>
      </w:pPr>
      <w:r>
        <w:rPr/>
        <w:t xml:space="preserve">Из глазных заболеваний у фазанов чаще встречаются блефарит и конъюнктивит, которые могут возникать самостоятельно или при поражении других дыхательных органов. В тяжелых случаях конъюнктивит заканчивается полной слепотой. Заболевание начинается с истечения секрета из глаз. Этот процесс продолжается 4 - 6 дней, затем наступают нарушение зрения, помутнение линзы и возникающая вследствие этого слепота. Птица с таким поражением глаз иногда может жить продолжительное время. </w:t>
      </w:r>
    </w:p>
    <w:p>
      <w:pPr>
        <w:pStyle w:val="Normal"/>
        <w:rPr/>
      </w:pPr>
      <w:r>
        <w:rPr/>
        <w:t> </w:t>
      </w:r>
    </w:p>
    <w:p>
      <w:pPr>
        <w:pStyle w:val="Normal"/>
        <w:rPr/>
      </w:pPr>
      <w:r>
        <w:rPr/>
        <w:t xml:space="preserve">При оказании помощи прежде всем необходимо устранить причину, вызвавшую раздражение глаз. Воспалительный процесс можно вылечить, применяя чай из камалы, или глазными каплями. При инфекционных заболеваниях необходимо использовать антибиотики. </w:t>
      </w:r>
    </w:p>
    <w:p>
      <w:pPr>
        <w:pStyle w:val="Normal"/>
        <w:rPr/>
      </w:pPr>
      <w:r>
        <w:rPr/>
        <w:t> </w:t>
      </w:r>
    </w:p>
    <w:p>
      <w:pPr>
        <w:pStyle w:val="Normal"/>
        <w:rPr/>
      </w:pPr>
      <w:r>
        <w:rPr/>
        <w:t xml:space="preserve">Анемия. Она может возникнуть вследствие нападения на птиц кровососущих паразитов, при внутренних кровоизлияниях вследствие травмы, после кровотечения, связанного с инфекцией или отравлением, вследствие заболеваний печени и костного мозга. </w:t>
      </w:r>
    </w:p>
    <w:p>
      <w:pPr>
        <w:pStyle w:val="Normal"/>
        <w:rPr/>
      </w:pPr>
      <w:r>
        <w:rPr/>
        <w:t> </w:t>
      </w:r>
    </w:p>
    <w:p>
      <w:pPr>
        <w:pStyle w:val="Normal"/>
        <w:rPr/>
      </w:pPr>
      <w:r>
        <w:rPr/>
        <w:t xml:space="preserve">При хроническом отравлении ядохимикатами и медикаментозными препаратами возникает тяжелая форма анемии. Хроническую анемию могут вызывать также недостаток комплекса витаминов В, особенно В1, и Е, а также наличие опухоли, расстройство кровообращения. </w:t>
      </w:r>
    </w:p>
    <w:p>
      <w:pPr>
        <w:pStyle w:val="Normal"/>
        <w:rPr/>
      </w:pPr>
      <w:r>
        <w:rPr/>
        <w:t> </w:t>
      </w:r>
    </w:p>
    <w:p>
      <w:pPr>
        <w:pStyle w:val="Normal"/>
        <w:rPr/>
      </w:pPr>
      <w:r>
        <w:rPr/>
        <w:t xml:space="preserve">В зависимости от причины болезни применяют антибиотики, витамины, кортизон, глюкозу и кальций. Нередко после видимого излечения возникает рецидив. В этом случае птице следует давать витамины и железосодержащие препараты. В питьевую воду добавляют хлористый кальций, сочетающийся набор аминокислот и микроэлементов. </w:t>
      </w:r>
    </w:p>
    <w:p>
      <w:pPr>
        <w:pStyle w:val="Normal"/>
        <w:rPr/>
      </w:pPr>
      <w:r>
        <w:rPr/>
        <w:t> </w:t>
      </w:r>
    </w:p>
    <w:p>
      <w:pPr>
        <w:pStyle w:val="Normal"/>
        <w:rPr/>
      </w:pPr>
      <w:r>
        <w:rPr/>
        <w:t xml:space="preserve">Гепатит (воспаление печени). Печень - один из важнейших органов обмена веществ и обезвреживания токсинов. Она поражается при очень многих заболеваниях. Часто воспаление печени протекает с клиническими признаками расстройства функции кишечника, Помет при этом бывает коричневого цвета. Благодаря сильному увеличению печени возникает водянка брюшной полости и увеличивается живот. Скопление жидкости легко обнаруживается при прощупывании живота. Кроме того, у птиц ухудшается оперение, возникает воспаление кожи и дерматит (особенно в области шеи и под крыльями). Острый гепатит может протекать без симптомов и быстро приводит к гибели птиц. </w:t>
      </w:r>
    </w:p>
    <w:p>
      <w:pPr>
        <w:pStyle w:val="Normal"/>
        <w:rPr/>
      </w:pPr>
      <w:r>
        <w:rPr/>
        <w:t> </w:t>
      </w:r>
    </w:p>
    <w:p>
      <w:pPr>
        <w:pStyle w:val="Normal"/>
        <w:rPr/>
      </w:pPr>
      <w:r>
        <w:rPr/>
        <w:t xml:space="preserve">Для лечения заболеваний печени необходимо применять антибиотики, антипаразитарные препараты, а также глюкозу, витамины, особенно группы В и С. </w:t>
      </w:r>
    </w:p>
    <w:p>
      <w:pPr>
        <w:pStyle w:val="Normal"/>
        <w:rPr/>
      </w:pPr>
      <w:r>
        <w:rPr/>
        <w:t> </w:t>
      </w:r>
    </w:p>
    <w:p>
      <w:pPr>
        <w:pStyle w:val="Normal"/>
        <w:rPr/>
      </w:pPr>
      <w:r>
        <w:rPr/>
        <w:t xml:space="preserve">В результате ушибов, при сдавливании может произойти разрыв печени. Бывает это, однако, редко, за исключением случаев ожирения и образования опухолей. В этих случаях даже незначительное давление может привести к разрыву. Лечение при этом бесполезно: птица погибает от внутреннего кровотечения. </w:t>
      </w:r>
    </w:p>
    <w:p>
      <w:pPr>
        <w:pStyle w:val="Normal"/>
        <w:rPr/>
      </w:pPr>
      <w:r>
        <w:rPr/>
        <w:t> </w:t>
      </w:r>
    </w:p>
    <w:p>
      <w:pPr>
        <w:pStyle w:val="Normal"/>
        <w:rPr/>
      </w:pPr>
      <w:r>
        <w:rPr/>
        <w:t xml:space="preserve">Воспаление почек. Сопровождается расстройством кишечника и глубокими общими нарушениями в организме. При хроническом воспалении периодически возникают расстройство кишечника, апатия и потеря аппетита. Помет частично нормальный, но с примесью мочи, белого цвета. По консистенции и цвету помета можно судить о состоянии желудочно-кишечного тракта и почек. Подозрением на заболевание может быть и повышенная жажда. </w:t>
      </w:r>
    </w:p>
    <w:p>
      <w:pPr>
        <w:pStyle w:val="Normal"/>
        <w:rPr/>
      </w:pPr>
      <w:r>
        <w:rPr/>
        <w:t> </w:t>
      </w:r>
    </w:p>
    <w:p>
      <w:pPr>
        <w:pStyle w:val="Normal"/>
        <w:rPr/>
      </w:pPr>
      <w:r>
        <w:rPr/>
        <w:t xml:space="preserve">Тяжелые случаи воспаления почек, как правило, неизлечимы, так как в почечной ткани происходят необратимые процессы, которые трудно поддаются лечению. При подозрении на воспаление применяют витамины, особенно А и С, а также инфракрасное облучение. </w:t>
      </w:r>
    </w:p>
    <w:p>
      <w:pPr>
        <w:pStyle w:val="Normal"/>
        <w:rPr/>
      </w:pPr>
      <w:r>
        <w:rPr/>
        <w:t> </w:t>
      </w:r>
    </w:p>
    <w:p>
      <w:pPr>
        <w:pStyle w:val="Normal"/>
        <w:rPr/>
      </w:pPr>
      <w:r>
        <w:rPr/>
        <w:t xml:space="preserve">Задержка яйцекладки. Птица, которая страдает задержкой яйцекладки, часто выделает помет с примесью крови и постоянно напрягает стенку живота для выделения яйца. Очень часто она забивается в угол вольеры. Если яйцо развилось нормально, то при прощупывании живота его легко обнаружить в клоаке, если же задержка в яйцекладке продолжается длительное время, возникают тяжелые нарушения общего состояния - потеря аппетита, жажда, апатия, одышка. Возможны также параличи ног в результате сдавливания яйцом нервных сплетений. </w:t>
      </w:r>
    </w:p>
    <w:p>
      <w:pPr>
        <w:pStyle w:val="Normal"/>
        <w:rPr/>
      </w:pPr>
      <w:r>
        <w:rPr/>
        <w:t> </w:t>
      </w:r>
    </w:p>
    <w:p>
      <w:pPr>
        <w:pStyle w:val="Normal"/>
        <w:rPr/>
      </w:pPr>
      <w:r>
        <w:rPr/>
        <w:t xml:space="preserve">Задержка яйцекладки бывает по разным причинам - изза недостатка корма и витаминов, переохлаждения, формирования крупного яйца или яиц с мягкой скорлупой (такие яйца при сокращении мышц яйцевода двигаются вперед и назад, не продвигаясь при этом к клоаке). </w:t>
      </w:r>
    </w:p>
    <w:p>
      <w:pPr>
        <w:pStyle w:val="Normal"/>
        <w:rPr/>
      </w:pPr>
      <w:r>
        <w:rPr/>
        <w:t> </w:t>
      </w:r>
    </w:p>
    <w:p>
      <w:pPr>
        <w:pStyle w:val="Normal"/>
        <w:rPr/>
      </w:pPr>
      <w:r>
        <w:rPr/>
        <w:t> </w:t>
      </w:r>
    </w:p>
    <w:p>
      <w:pPr>
        <w:pStyle w:val="Normal"/>
        <w:rPr/>
      </w:pPr>
      <w:r>
        <w:rPr/>
        <w:t xml:space="preserve">Изменения в яйцеводе, воспаления, снижение перистальтики также могут вызывать задержку в яйцекладке. Избыточная яйценоскость в племенной период резко снижает резервы кальция в организме птицы, Из других возможных причин этого заболевания отмечено нарушение кровообращения. </w:t>
      </w:r>
    </w:p>
    <w:p>
      <w:pPr>
        <w:pStyle w:val="Normal"/>
        <w:rPr/>
      </w:pPr>
      <w:r>
        <w:rPr/>
        <w:t> </w:t>
      </w:r>
    </w:p>
    <w:p>
      <w:pPr>
        <w:pStyle w:val="Normal"/>
        <w:rPr/>
      </w:pPr>
      <w:r>
        <w:rPr/>
        <w:t xml:space="preserve">В начале заболевания удается удалить яйцо в большинстве случаев с помощью теплой ванны и промыванием клоаки оливковым маслом или рыбьим жиром. В тех случаях, когда воспаляется слизистая оболочка клоаки и окружающей ткани с наслоением условно-патогенной микрофлоры, результаты часто бывают неблагоприятными. Иногда помогает массаж брюшной стенки по направлению к клоаке до тех пор, пока не будет выделено яйцо или ею содержимое. После удаления яичной скорлупы яйцевод необходимо промыть раствором марганцовокислого калия. В отдельных случаях яйцо с несформированной скорлупой может попасть в брюшную полость - это происходит при повреждении пищевода и новообразованиях. Общее состояние птицы при этом резко ухудшается. </w:t>
      </w:r>
    </w:p>
    <w:p>
      <w:pPr>
        <w:pStyle w:val="Normal"/>
        <w:rPr/>
      </w:pPr>
      <w:r>
        <w:rPr/>
        <w:t> </w:t>
      </w:r>
    </w:p>
    <w:p>
      <w:pPr>
        <w:pStyle w:val="Normal"/>
        <w:rPr/>
      </w:pPr>
      <w:r>
        <w:rPr/>
        <w:t xml:space="preserve">При выпадении яйцевод свешивается из клоаки. Если выпадение продолжалось длительное время, стенка яйцевода подсыхает, покрывается ранами и частично отмирает. 3 связи с потерей крови наблюдаются общее угнетение состояния птицы, потеря аппетита, диарея и т.д. Такую птицу лучше выбраковать. </w:t>
      </w:r>
    </w:p>
    <w:p>
      <w:pPr>
        <w:pStyle w:val="Normal"/>
        <w:rPr/>
      </w:pPr>
      <w:r>
        <w:rPr/>
        <w:t> </w:t>
      </w:r>
    </w:p>
    <w:p>
      <w:pPr>
        <w:pStyle w:val="Normal"/>
        <w:rPr/>
      </w:pPr>
      <w:r>
        <w:rPr/>
        <w:t xml:space="preserve">Для предупреждения болезней органов яйцеобразования у фазанов необходимо применять полноценные корма с обязательным включением в рацион травы, пророщенного зерна овса и кукурузы, а в зимний период давать тыкву, свеклу, капустные листья, морковь, люцеуновое и клеверное сено. Отдельно в кормушке должны быть мел, ракушка, скорлупа куриных яиц. </w:t>
      </w:r>
    </w:p>
    <w:p>
      <w:pPr>
        <w:pStyle w:val="Normal"/>
        <w:rPr/>
      </w:pPr>
      <w:r>
        <w:rPr/>
        <w:t> </w:t>
      </w:r>
    </w:p>
    <w:p>
      <w:pPr>
        <w:pStyle w:val="Normal"/>
        <w:rPr/>
      </w:pPr>
      <w:r>
        <w:rPr/>
        <w:t xml:space="preserve">Нарушения обмена веществ. У взрослых и молодых фазанов эти нарушения могут возникать при недостатке в рационе витаминов (гиповитаминозы), а также недостатке или избытке протеина. </w:t>
      </w:r>
    </w:p>
    <w:p>
      <w:pPr>
        <w:pStyle w:val="Normal"/>
        <w:rPr/>
      </w:pPr>
      <w:r>
        <w:rPr/>
        <w:t> </w:t>
      </w:r>
    </w:p>
    <w:p>
      <w:pPr>
        <w:pStyle w:val="Normal"/>
        <w:rPr/>
      </w:pPr>
      <w:r>
        <w:rPr/>
        <w:t xml:space="preserve">Особенно часто это наблюдается в условиях ограниченного выгула. </w:t>
      </w:r>
    </w:p>
    <w:p>
      <w:pPr>
        <w:pStyle w:val="Normal"/>
        <w:rPr/>
      </w:pPr>
      <w:r>
        <w:rPr/>
        <w:t> </w:t>
      </w:r>
    </w:p>
    <w:p>
      <w:pPr>
        <w:pStyle w:val="Normal"/>
        <w:rPr/>
      </w:pPr>
      <w:r>
        <w:rPr/>
        <w:t xml:space="preserve">Гиповитаминоз А. Содержание витамина А в печени зависит от его содержания в рационе. Нормальное содержание витамина А у фазанов В - 10 ИЕ и каротина 15 - 20 мкг на 1 г желтка яиц. </w:t>
      </w:r>
    </w:p>
    <w:p>
      <w:pPr>
        <w:pStyle w:val="Normal"/>
        <w:rPr/>
      </w:pPr>
      <w:r>
        <w:rPr/>
        <w:t> </w:t>
      </w:r>
    </w:p>
    <w:p>
      <w:pPr>
        <w:pStyle w:val="Normal"/>
        <w:rPr/>
      </w:pPr>
      <w:r>
        <w:rPr/>
        <w:t xml:space="preserve">Болезнь возникает у выведшихся фазанов через 7 - 50 дней после содержания на рационах, не содержащих витамина А. Время появления первых признаков болезни у цыплят зависит от содержания этом витамина в желтке яиц, из которых фазанята были выведены. Типичные признаки заболевания - слабость ног, потеря массы тела, пошатывание при ходьбе. Кроме атаксии у некоторых больных особей возникает отчетливое воспаление конъюнктивы глаза, однако этот признак встречается при гиповитаминозе не всегда. </w:t>
      </w:r>
    </w:p>
    <w:p>
      <w:pPr>
        <w:pStyle w:val="Normal"/>
        <w:rPr/>
      </w:pPr>
      <w:r>
        <w:rPr/>
        <w:t> </w:t>
      </w:r>
    </w:p>
    <w:p>
      <w:pPr>
        <w:pStyle w:val="Normal"/>
        <w:rPr/>
      </w:pPr>
      <w:r>
        <w:rPr/>
        <w:t xml:space="preserve">Профилактика заболевания - обеспечение птиц на всех этапах выращивания источниками каротина и витамина А. Этого можно достичь, включая в рацион 8% травяной муки высшем качества из зелени зернобобовых. </w:t>
      </w:r>
    </w:p>
    <w:p>
      <w:pPr>
        <w:pStyle w:val="Normal"/>
        <w:rPr/>
      </w:pPr>
      <w:r>
        <w:rPr/>
        <w:t> </w:t>
      </w:r>
    </w:p>
    <w:p>
      <w:pPr>
        <w:pStyle w:val="Normal"/>
        <w:rPr/>
      </w:pPr>
      <w:r>
        <w:rPr/>
        <w:t xml:space="preserve">Гиповитаминоз D. Характерный симптом недостаточности витамина D - потеря способности к нормальному костеобразованию. Изменены в костяке принято называть у растущих организмов рахитом, у взрослых - остеомяляцией. </w:t>
      </w:r>
    </w:p>
    <w:p>
      <w:pPr>
        <w:pStyle w:val="Normal"/>
        <w:rPr/>
      </w:pPr>
      <w:r>
        <w:rPr/>
        <w:t> </w:t>
      </w:r>
    </w:p>
    <w:p>
      <w:pPr>
        <w:pStyle w:val="Normal"/>
        <w:rPr/>
      </w:pPr>
      <w:r>
        <w:rPr/>
        <w:t xml:space="preserve">У фазанят изменения возникают постепенно в виде потери аппетита (чаще в возрасте 14 - 40 дней), задержки роста, слабости. Клюв, кости становятся мягкими, иногда искривляются (особенно килевая кость), нарушаются пигментация и образование перьев. Исчезают эти признаки обычно через 5 дней после введения в рацион витамина. </w:t>
      </w:r>
    </w:p>
    <w:p>
      <w:pPr>
        <w:pStyle w:val="Normal"/>
        <w:rPr/>
      </w:pPr>
      <w:r>
        <w:rPr/>
        <w:t> </w:t>
      </w:r>
    </w:p>
    <w:p>
      <w:pPr>
        <w:pStyle w:val="Normal"/>
        <w:rPr/>
      </w:pPr>
      <w:r>
        <w:rPr/>
        <w:t xml:space="preserve">Рахит и слабость конечностей чаще наблюдаются у фазанят в возрасте от 3 до 5 недель, поскольку они в это время не облучаются ультрафиолетовыми лучами, которые необходимы для накопления витамина 0. У больных рахитом в дальнейшем появляются катар кишечника и сильно выраженная слабость конечностей, они двигаются с опущенными крыльями, причем часто теряют равновесие и падают. </w:t>
      </w:r>
    </w:p>
    <w:p>
      <w:pPr>
        <w:pStyle w:val="Normal"/>
        <w:rPr/>
      </w:pPr>
      <w:r>
        <w:rPr/>
        <w:t> </w:t>
      </w:r>
    </w:p>
    <w:p>
      <w:pPr>
        <w:pStyle w:val="Normal"/>
        <w:rPr/>
      </w:pPr>
      <w:r>
        <w:rPr/>
        <w:t xml:space="preserve">Для профилактики рахита необходимо включать в рацион птицы рыбий жир, крапиву, травяную муку. Потребность в минеральных веществах восполняется введением в рацион костной муки, фосфорнокислого кальция, измельченной скорлупы яиц. Наиболее благоприятное антирахитическое действие оказывает сочетание следующих препаратов: витамина А - 20 тыс. ИЕ и витамина D3 - 10 тыс. ИЕ; препараты эмульгируют в 1 мл воды. Дозировка: на 100 фазанят 50 мл препарата. </w:t>
      </w:r>
    </w:p>
    <w:p>
      <w:pPr>
        <w:pStyle w:val="Normal"/>
        <w:rPr/>
      </w:pPr>
      <w:r>
        <w:rPr/>
        <w:t> </w:t>
      </w:r>
    </w:p>
    <w:p>
      <w:pPr>
        <w:pStyle w:val="Normal"/>
        <w:rPr/>
      </w:pPr>
      <w:r>
        <w:rPr/>
        <w:t xml:space="preserve">Для профилактики рахита фазанят нужно облучать лампами типа ЭУВ и ПРК. </w:t>
      </w:r>
    </w:p>
    <w:p>
      <w:pPr>
        <w:pStyle w:val="Normal"/>
        <w:rPr/>
      </w:pPr>
      <w:r>
        <w:rPr/>
        <w:t> </w:t>
      </w:r>
    </w:p>
    <w:p>
      <w:pPr>
        <w:pStyle w:val="Normal"/>
        <w:rPr/>
      </w:pPr>
      <w:r>
        <w:rPr/>
        <w:t xml:space="preserve">Облучение лампами ЭУВ можно начинать с 30 мин (расстояние от источника 2 - 3 м), доводя ем продолжительность к 30-дневному возрасту до 8 ч. Лампами ПРК птиц начинают облучать с 10-дневного возраста ежедневно по 2 - 4 мин в течение 10 дней, после чего делают перерыв на 5 - 7 дней. </w:t>
      </w:r>
    </w:p>
    <w:p>
      <w:pPr>
        <w:pStyle w:val="Normal"/>
        <w:rPr/>
      </w:pPr>
      <w:r>
        <w:rPr/>
        <w:t> </w:t>
      </w:r>
    </w:p>
    <w:p>
      <w:pPr>
        <w:pStyle w:val="Normal"/>
        <w:rPr/>
      </w:pPr>
      <w:r>
        <w:rPr/>
        <w:t xml:space="preserve">Гиповитаминоз Е. В естественных условиях у птиц при недостатке витамина Е часто возникает заболевание в возрасте 20 - 40 дней в виде нарушения координации движения, слабости и судорожных спазмов. Для предупреждения этого заболевания птицам следует скармливать пророщенное до наклева зерно, а при проявлении болезни - исключить из рациона недоброкачественные жиры. Больным особям назначают концентрат витамина Е. </w:t>
      </w:r>
    </w:p>
    <w:p>
      <w:pPr>
        <w:pStyle w:val="Normal"/>
        <w:rPr/>
      </w:pPr>
      <w:r>
        <w:rPr/>
        <w:t> </w:t>
      </w:r>
    </w:p>
    <w:p>
      <w:pPr>
        <w:pStyle w:val="Normal"/>
        <w:rPr/>
      </w:pPr>
      <w:r>
        <w:rPr/>
        <w:t xml:space="preserve">Гиповитаминоз К. В естественных условиях заболевание протекает с такими признаками, как потеря аппетита, желтушность, сухость кожи, гребешка, бородок, век, кровоизлияния в мышцы; при кровоизлиянии в кишечник возникает расстройство с наличием крови в фекалиях. </w:t>
      </w:r>
    </w:p>
    <w:p>
      <w:pPr>
        <w:pStyle w:val="Normal"/>
        <w:rPr/>
      </w:pPr>
      <w:r>
        <w:rPr/>
        <w:t> </w:t>
      </w:r>
    </w:p>
    <w:p>
      <w:pPr>
        <w:pStyle w:val="Normal"/>
        <w:rPr/>
      </w:pPr>
      <w:r>
        <w:rPr/>
        <w:t xml:space="preserve">Витамина К много в зеленых кормах, поэтому в рацион фазанов необходимо включать люцерну, клевер, крапиву, а также муку, приготовленную из них, добавлять в силос хорошего качества, морковь. </w:t>
      </w:r>
    </w:p>
    <w:p>
      <w:pPr>
        <w:pStyle w:val="Normal"/>
        <w:rPr/>
      </w:pPr>
      <w:r>
        <w:rPr/>
        <w:t> </w:t>
      </w:r>
    </w:p>
    <w:p>
      <w:pPr>
        <w:pStyle w:val="Normal"/>
        <w:rPr/>
      </w:pPr>
      <w:r>
        <w:rPr/>
        <w:t xml:space="preserve">Выпускаемый нашей промышленностью препарат витамина К (викасол) в виде порошка добавляют в корм из расчета 30 г на 1 кг суховоздушном корма, скармливают его в течение 3 - 4 дней, а затем делают трехдневный перерыв. Потребность у фазанят в витамине К составляет 0,063 мг/кг корма. </w:t>
      </w:r>
    </w:p>
    <w:p>
      <w:pPr>
        <w:pStyle w:val="Normal"/>
        <w:rPr/>
      </w:pPr>
      <w:r>
        <w:rPr/>
        <w:t> </w:t>
      </w:r>
    </w:p>
    <w:p>
      <w:pPr>
        <w:pStyle w:val="Normal"/>
        <w:rPr/>
      </w:pPr>
      <w:r>
        <w:rPr/>
        <w:t xml:space="preserve">Гиповитаминоз В1. Вначале развиваются слабость конечностей, падение веса, паралич, расстройство кишечника. Позже обнаруживаются ломкость пера, слабость ног, затрудненная походка. При дальнейшем развитии заболевания возникают параличи отдельных мускульных групп, судорожно вытягиваются ноги. </w:t>
      </w:r>
    </w:p>
    <w:p>
      <w:pPr>
        <w:pStyle w:val="Normal"/>
        <w:rPr/>
      </w:pPr>
      <w:r>
        <w:rPr/>
        <w:t> </w:t>
      </w:r>
    </w:p>
    <w:p>
      <w:pPr>
        <w:pStyle w:val="Normal"/>
        <w:rPr/>
      </w:pPr>
      <w:r>
        <w:rPr/>
        <w:t xml:space="preserve">Естественным источником витамина В1 для птиц могут быть дрожжи, молочная сыворотка, молоко, рыбная и мясная мука, пророщенное зерно, зелень и мука из сухой травы. Для профилактики заболевания в рацион птиц добавляют 4 - 5% сухих дрожжей. </w:t>
      </w:r>
    </w:p>
    <w:p>
      <w:pPr>
        <w:pStyle w:val="Normal"/>
        <w:rPr/>
      </w:pPr>
      <w:r>
        <w:rPr/>
        <w:t> </w:t>
      </w:r>
    </w:p>
    <w:p>
      <w:pPr>
        <w:pStyle w:val="Normal"/>
        <w:rPr/>
      </w:pPr>
      <w:r>
        <w:rPr/>
        <w:t xml:space="preserve">Гиповитаминоз В2. Клинические симптомы развиваются у фазанят чаще в возрасте 14 - 30 дней. Динамика роста птенцов изменяется, часто задерживается оперяемость, наблюдаются кровоизлияния в глаз. Птица слабеет, опирается на скакательный сустав, пальцы ног скрючены (кормовой паралич). Нередко возникает расстройство кишечника. Частыми симптомами являются слабость конечностей, отставление ноги в сторону. </w:t>
      </w:r>
    </w:p>
    <w:p>
      <w:pPr>
        <w:pStyle w:val="Normal"/>
        <w:rPr/>
      </w:pPr>
      <w:r>
        <w:rPr/>
        <w:t> </w:t>
      </w:r>
    </w:p>
    <w:p>
      <w:pPr>
        <w:pStyle w:val="Normal"/>
        <w:rPr/>
      </w:pPr>
      <w:r>
        <w:rPr/>
        <w:t xml:space="preserve">Для профилактики заболевания необходимо постоянно в рацион птиц корма, содержащие витамин В2 (дрожжи, люцерновую и крапивную муку, зелень, пророщенное до появления ростка зерно, молочные отходы, рыбную и мясокостную муку). </w:t>
      </w:r>
    </w:p>
    <w:p>
      <w:pPr>
        <w:pStyle w:val="Normal"/>
        <w:rPr/>
      </w:pPr>
      <w:r>
        <w:rPr/>
        <w:t> </w:t>
      </w:r>
    </w:p>
    <w:p>
      <w:pPr>
        <w:pStyle w:val="Normal"/>
        <w:rPr/>
      </w:pPr>
      <w:r>
        <w:rPr/>
        <w:t xml:space="preserve">Недостаточность ниацина. При этом у фазанят увеличиваются и воспаляются скакательные суставы. Другие симптомы - воспаление слизистых оболочек носовой полости, образование корочек на коже век и в углах рта, плохая оперяемость и расстройство кишечника. С целью профилактики птицам необходимо давать корма, содержащие в достаточном количестве ниацин. Этого препарата содержится в 100 г пшеничных отрубей 125 - 400 мг, моркови - 14, травы злаковых - 7,2, рисовых отрубей - 966, мяса - 100 - 200, дрожжей - 40 - 60 мг. В кукурузном зерне ниацин находится в связанном состоянии, поэтому скармливание кукурузы в чистом виде может вызвать признаки заболевания. </w:t>
      </w:r>
    </w:p>
    <w:p>
      <w:pPr>
        <w:pStyle w:val="Normal"/>
        <w:rPr/>
      </w:pPr>
      <w:r>
        <w:rPr/>
        <w:t> </w:t>
      </w:r>
    </w:p>
    <w:p>
      <w:pPr>
        <w:pStyle w:val="Normal"/>
        <w:rPr/>
      </w:pPr>
      <w:r>
        <w:rPr/>
        <w:t xml:space="preserve">Недостаточность биотина. Биотиновые дерматиты у фазанят находят на конечностях, в области головы, век, углов клюва. Птица передвигается с трудом. Биотин содержится в печени, дрожжах и тканях организма. Чтобы зародыш нормально развивался, в 1 г желтка инкубационных яиц должно быть не менее 0,15 мг биотина. В качестве источника этом вещества можно использовать различные дрожжи, зеленые бобовые растения, травяную, рыбную и мясокостную муку, патоку. </w:t>
      </w:r>
    </w:p>
    <w:p>
      <w:pPr>
        <w:pStyle w:val="Normal"/>
        <w:rPr/>
      </w:pPr>
      <w:r>
        <w:rPr/>
        <w:t> </w:t>
      </w:r>
    </w:p>
    <w:p>
      <w:pPr>
        <w:pStyle w:val="Normal"/>
        <w:rPr/>
      </w:pPr>
      <w:r>
        <w:rPr/>
        <w:t xml:space="preserve">Недостаточность пантотеновой кислоты. При этом у фазанят наблюдаются задержка роста, истощение, воспаление кожи в углах клюва. Веки глаз тоже воспалены и зачастую склеены экссудатом. Перья на голове выпадают, покровный эпителий утолщен. </w:t>
      </w:r>
    </w:p>
    <w:p>
      <w:pPr>
        <w:pStyle w:val="Normal"/>
        <w:rPr/>
      </w:pPr>
      <w:r>
        <w:rPr/>
        <w:t> </w:t>
      </w:r>
    </w:p>
    <w:p>
      <w:pPr>
        <w:pStyle w:val="Normal"/>
        <w:rPr/>
      </w:pPr>
      <w:r>
        <w:rPr/>
        <w:t xml:space="preserve">Для удовлетворения птицы в пантотеновой кислоте необходимо включать в рацион дрожжи, кормовые антибиотики, биовит, биоветин, которые обладают свойствами предохранять от разрушения витамины группы В. </w:t>
      </w:r>
    </w:p>
    <w:p>
      <w:pPr>
        <w:pStyle w:val="Normal"/>
        <w:rPr/>
      </w:pPr>
      <w:r>
        <w:rPr/>
        <w:t> </w:t>
      </w:r>
    </w:p>
    <w:p>
      <w:pPr>
        <w:pStyle w:val="Normal"/>
        <w:rPr/>
      </w:pPr>
      <w:r>
        <w:rPr/>
        <w:t xml:space="preserve">Недостаточность пиридоксина. Через несколько дней после скармливания рационов, не содержащих пиридоксина, у птиц возникает общая слабость, опускаются крылья, голова, задерживается рост, перо становится ломким и плохо формируется. В дальнейшем возникают нервные симптомы, дрожь, непроизвольные движения, судороги, во время которых птица падает на бок или на спину, судорожно двигает конечностями и в дальнейшем погибает. </w:t>
      </w:r>
    </w:p>
    <w:p>
      <w:pPr>
        <w:pStyle w:val="Normal"/>
        <w:rPr/>
      </w:pPr>
      <w:r>
        <w:rPr/>
        <w:t> </w:t>
      </w:r>
    </w:p>
    <w:p>
      <w:pPr>
        <w:pStyle w:val="Normal"/>
        <w:rPr/>
      </w:pPr>
      <w:r>
        <w:rPr/>
        <w:t xml:space="preserve">Для предупреждения этого заболевания в рацион включают дрожжи, корма животного происхождения, пророщенное зерно. </w:t>
      </w:r>
    </w:p>
    <w:p>
      <w:pPr>
        <w:pStyle w:val="Normal"/>
        <w:rPr/>
      </w:pPr>
      <w:r>
        <w:rPr/>
        <w:t> </w:t>
      </w:r>
    </w:p>
    <w:p>
      <w:pPr>
        <w:pStyle w:val="Normal"/>
        <w:rPr/>
      </w:pPr>
      <w:r>
        <w:rPr/>
        <w:t xml:space="preserve">Недостаточность фолиевой кислоты. У птиц нарушаются рост, оперяемость, перо становится хрупким, возникает общая анемия. Фолиевая кислота содержится в травяной муке различных растений (клевера, люцерны, муки из озимой ржи) - от 5 до 17 мкг/г. </w:t>
      </w:r>
    </w:p>
    <w:p>
      <w:pPr>
        <w:pStyle w:val="Normal"/>
        <w:rPr/>
      </w:pPr>
      <w:r>
        <w:rPr/>
        <w:t> </w:t>
      </w:r>
    </w:p>
    <w:p>
      <w:pPr>
        <w:pStyle w:val="Normal"/>
        <w:rPr/>
      </w:pPr>
      <w:r>
        <w:rPr/>
        <w:t xml:space="preserve">Недостаточность витамина В12. При этом у фазанов обычно понижается яйценоскость и нарушается процесс пищеварения. Витамин В12 содержится в рыбной и мясокостной муке, молочных продуктах, препаратах АБК и ПАБК. </w:t>
      </w:r>
    </w:p>
    <w:p>
      <w:pPr>
        <w:pStyle w:val="Normal"/>
        <w:rPr/>
      </w:pPr>
      <w:r>
        <w:rPr/>
        <w:t> </w:t>
      </w:r>
    </w:p>
    <w:p>
      <w:pPr>
        <w:pStyle w:val="Normal"/>
        <w:rPr/>
      </w:pPr>
      <w:r>
        <w:rPr/>
        <w:t xml:space="preserve">Недостаток макро- и микроэлементов. В период роста молодняка и формирования яиц у взрослых фазанов резко повышается потребность в этих элементах. </w:t>
      </w:r>
    </w:p>
    <w:p>
      <w:pPr>
        <w:pStyle w:val="Normal"/>
        <w:rPr/>
      </w:pPr>
      <w:r>
        <w:rPr/>
        <w:t> </w:t>
      </w:r>
    </w:p>
    <w:p>
      <w:pPr>
        <w:pStyle w:val="Normal"/>
        <w:rPr/>
      </w:pPr>
      <w:r>
        <w:rPr/>
        <w:t xml:space="preserve">Потребность в кальции (в % на 100 г корма) для фазанят до 5-недельного периода жизни составляет 1,1 и с 5 до 14 недель - 0,5, а в фосфоре соответственно 0,2 - 0,3 и 0,1. Высока потребность у фазанов в натрии, хлоре, калии, марганце, железе, цинке, меди и других микроэлементах, которые птица при содержании на воле получает в достаточном количестве, а при вольерном и клеточном содержании должна получать в виде премикса микроэлементов. </w:t>
      </w:r>
    </w:p>
    <w:p>
      <w:pPr>
        <w:pStyle w:val="Normal"/>
        <w:rPr/>
      </w:pPr>
      <w:r>
        <w:rPr/>
        <w:t> </w:t>
      </w:r>
    </w:p>
    <w:p>
      <w:pPr>
        <w:pStyle w:val="Normal"/>
        <w:rPr/>
      </w:pPr>
      <w:r>
        <w:rPr/>
        <w:t xml:space="preserve">Подагра. Это заболевание встречается у многих видов птиц, содержащихся в неволе. Поражает оно все внутренние органы. Предрасполагает к заболеванию включение в рацион птиц большого количества кормов животного происхождения. </w:t>
      </w:r>
    </w:p>
    <w:p>
      <w:pPr>
        <w:pStyle w:val="Normal"/>
        <w:rPr/>
      </w:pPr>
      <w:r>
        <w:rPr/>
        <w:t> </w:t>
      </w:r>
    </w:p>
    <w:p>
      <w:pPr>
        <w:pStyle w:val="Normal"/>
        <w:rPr/>
      </w:pPr>
      <w:r>
        <w:rPr/>
        <w:t xml:space="preserve">Острая подагра сопровождается жаждой, расстройством кишечника с выделением жидкого помета, окрашенного в белый цвет. Подагра суставов ног приводит к хромоте, отечности и припухлости суставов (в тяжелых случаях они вскрываются и выделяется слизистая масса). Наиболее часто подагра встречается у взрослых фазанов вследствие длительного содержания их в вольерах. </w:t>
      </w:r>
    </w:p>
    <w:p>
      <w:pPr>
        <w:pStyle w:val="Normal"/>
        <w:rPr/>
      </w:pPr>
      <w:r>
        <w:rPr/>
        <w:t> </w:t>
      </w:r>
    </w:p>
    <w:p>
      <w:pPr>
        <w:pStyle w:val="Normal"/>
        <w:rPr/>
      </w:pPr>
      <w:r>
        <w:rPr/>
        <w:t xml:space="preserve">Соблюдение плотности посадки птицы, исключение из рациона испорченных жиров, применение разнообразных кормов - все это предупреждает заболевание. Для профилактики в рацион птиц вводят зелень люцерны и клевера. Отравление поваренной солью. Известны случаи отравления растущих фазанов при скармливании комбикормов, предназначенных для крупного рогатого скота, содержащих свыше 0,5% поваренной соли. </w:t>
      </w:r>
    </w:p>
    <w:p>
      <w:pPr>
        <w:pStyle w:val="Normal"/>
        <w:rPr/>
      </w:pPr>
      <w:r>
        <w:rPr/>
        <w:t> </w:t>
      </w:r>
    </w:p>
    <w:p>
      <w:pPr>
        <w:pStyle w:val="Normal"/>
        <w:rPr/>
      </w:pPr>
      <w:r>
        <w:rPr/>
        <w:t xml:space="preserve">При отравлении наблюдаются расстройство кишечника, угнетенное состояние, синюшность головы и клюва, жажда. Для профилактики отравлений птиц кормят по нормам, рассчитанные с учетом их возраста и продуктивности. При оказании помощи дают слизистый отвар льняного семени с примесью растительного масла. </w:t>
      </w:r>
    </w:p>
    <w:p>
      <w:pPr>
        <w:pStyle w:val="Normal"/>
        <w:rPr/>
      </w:pPr>
      <w:r>
        <w:rPr/>
        <w:t> </w:t>
      </w:r>
    </w:p>
    <w:p>
      <w:pPr>
        <w:pStyle w:val="Normal"/>
        <w:rPr/>
      </w:pPr>
      <w:r>
        <w:rPr/>
        <w:t xml:space="preserve">Отравление зерновым кормом. При поедании зерна, содержащего значительное количество куколя и спорыньи, птицы становятся скучными, едва держатся на ногах и корм принимают неохотно. Перо теряет блеск и топорщится. Вскрытие показывает воспаление желудочно-кишечного тракта, сильные изменения слизистой оболочки дыхательных путей и часто отек легких. Лечение - немедленная перемена рациона и замена корма. </w:t>
      </w:r>
    </w:p>
    <w:p>
      <w:pPr>
        <w:pStyle w:val="Normal"/>
        <w:rPr/>
      </w:pPr>
      <w:r>
        <w:rPr/>
        <w:t> </w:t>
      </w:r>
    </w:p>
    <w:p>
      <w:pPr>
        <w:pStyle w:val="Normal"/>
        <w:rPr/>
      </w:pPr>
      <w:r>
        <w:rPr/>
        <w:t xml:space="preserve">Расклев (каннибализм). Это заболевание часто встречается у фазанов при нарушении плотности посадки птицы, уменьшении фронта и нарушении режима кормления, избыточном освещении. </w:t>
      </w:r>
    </w:p>
    <w:p>
      <w:pPr>
        <w:pStyle w:val="Normal"/>
        <w:rPr/>
      </w:pPr>
      <w:r>
        <w:rPr/>
        <w:t> </w:t>
      </w:r>
    </w:p>
    <w:p>
      <w:pPr>
        <w:pStyle w:val="Normal"/>
        <w:rPr/>
      </w:pPr>
      <w:r>
        <w:rPr/>
        <w:t xml:space="preserve">Различают несколько видов расклева - поедание яиц и расклев перьев в области головы, шеи, поясницы, хвоста, ног, клоаки. Как правило, такие птицы гибнут, если их не изолировать от группы. </w:t>
      </w:r>
    </w:p>
    <w:p>
      <w:pPr>
        <w:pStyle w:val="Normal"/>
        <w:rPr/>
      </w:pPr>
      <w:r>
        <w:rPr/>
        <w:t> </w:t>
      </w:r>
    </w:p>
    <w:p>
      <w:pPr>
        <w:pStyle w:val="Normal"/>
        <w:rPr/>
      </w:pPr>
      <w:r>
        <w:rPr/>
        <w:t xml:space="preserve">При признаках расклева недопустимы резкое изменение освещенности помещения для птиц и смена корма. Необходимо практиковать частый сбор яиц. Для профилактики расклева в племенной период нужны дополнительные кормушки с мелом, ракушкой, хлористым кальцием. Длительное лежание яиц на полу птичника приводит к нарушениям их инкубационных качеств, особенно если на яйцо попадает прямой солнечный свет. </w:t>
      </w:r>
    </w:p>
    <w:p>
      <w:pPr>
        <w:pStyle w:val="Normal"/>
        <w:rPr/>
      </w:pPr>
      <w:r>
        <w:rPr/>
        <w:t> </w:t>
      </w:r>
    </w:p>
    <w:p>
      <w:pPr>
        <w:pStyle w:val="Normal"/>
        <w:rPr/>
      </w:pPr>
      <w:r>
        <w:rPr/>
        <w:t xml:space="preserve">Задержка в сборе яиц приводит к развитию инстинкта насиживания, и фазаны перестают нести яйца. Самок, у которых развивается способность к расклеву яиц, следует удалить из группы. </w:t>
      </w:r>
    </w:p>
    <w:p>
      <w:pPr>
        <w:pStyle w:val="Normal"/>
        <w:rPr/>
      </w:pPr>
      <w:r>
        <w:rPr/>
        <w:t> </w:t>
      </w:r>
    </w:p>
    <w:p>
      <w:pPr>
        <w:pStyle w:val="Normal"/>
        <w:rPr/>
      </w:pPr>
      <w:r>
        <w:rPr/>
        <w:t xml:space="preserve">Болезни вирусной этиологии. К наиболее опасным инфекционным заболеваниям вирусной этиологии относят инфекционный ларинготрахеит, оспу, псевдочуму, лейкоз, болезнь Марека и др. </w:t>
      </w:r>
    </w:p>
    <w:p>
      <w:pPr>
        <w:pStyle w:val="Normal"/>
        <w:rPr/>
      </w:pPr>
      <w:r>
        <w:rPr/>
        <w:t> </w:t>
      </w:r>
    </w:p>
    <w:p>
      <w:pPr>
        <w:pStyle w:val="Normal"/>
        <w:rPr/>
      </w:pPr>
      <w:r>
        <w:rPr/>
        <w:t xml:space="preserve">Инфекционный ларинготрахеит. Инкубационный период в естественных условиях заражения составляет 6 - 10 дней. Различают острые, подострые, хронические и бессимптомные формы течения болезни. При острых формах у птиц возникает затрудненное дыхание с шумом вследствие воспаления трахеи. Смертность составляет от удушья до 50%, в зависимости от тяжести течения заболевания падает до 50% яйценоскость. Хронические формы заболевания могут протекать стерто. </w:t>
      </w:r>
    </w:p>
    <w:p>
      <w:pPr>
        <w:pStyle w:val="Normal"/>
        <w:rPr/>
      </w:pPr>
      <w:r>
        <w:rPr/>
        <w:t> </w:t>
      </w:r>
    </w:p>
    <w:p>
      <w:pPr>
        <w:pStyle w:val="Normal"/>
        <w:rPr/>
      </w:pPr>
      <w:r>
        <w:rPr/>
        <w:t xml:space="preserve">В неволе инкубационный период продолжается от 1 до 5 дней. У фазанят возникают внезапная потеря аппетита, одышка, кашель, чихание, серозный конъюнктивит. Смертность при заболевании до 25%. Заражение фазанят в возрасте до 2 недель приводит к задержке роста яичника и яйцевода. При заражении взрослых фазанов у них падает продуктивность, птицы несут яйца с водянистым содержимым и нарушенной скорлупой. </w:t>
      </w:r>
    </w:p>
    <w:p>
      <w:pPr>
        <w:pStyle w:val="Normal"/>
        <w:rPr/>
      </w:pPr>
      <w:r>
        <w:rPr/>
        <w:t> </w:t>
      </w:r>
    </w:p>
    <w:p>
      <w:pPr>
        <w:pStyle w:val="Normal"/>
        <w:rPr/>
      </w:pPr>
      <w:r>
        <w:rPr/>
        <w:t xml:space="preserve">Оспа. Длительность заболевания 3 - 4 недели с осложнением процесса другими инфекциями. При дифтеритическом воспалении слизистой оболочки кожи птицы могут погибнуть от удушья, У больных особей на коже неоперенных участков головы и ногах могут возникать оспинки, сливающиеся друг с другом. Заболевание сопровождается резким падением яйценоскости, истощением. Для молодняка фазанов характерна смешанная форма течения оспы в виде конъюнктивита, дифтерита и оспенных поражений. </w:t>
      </w:r>
    </w:p>
    <w:p>
      <w:pPr>
        <w:pStyle w:val="Normal"/>
        <w:rPr/>
      </w:pPr>
      <w:r>
        <w:rPr/>
        <w:t> </w:t>
      </w:r>
    </w:p>
    <w:p>
      <w:pPr>
        <w:pStyle w:val="Normal"/>
        <w:rPr/>
      </w:pPr>
      <w:r>
        <w:rPr/>
        <w:t xml:space="preserve">Вакцинируют фазанов согласно наставлению по прививкам против оспы. Для предупреждения осложнений применяют в виде инъекции витамин А, Кожные оспинки смазывают йодглицерином (1:4). </w:t>
      </w:r>
    </w:p>
    <w:p>
      <w:pPr>
        <w:pStyle w:val="Normal"/>
        <w:rPr/>
      </w:pPr>
      <w:r>
        <w:rPr/>
        <w:t> </w:t>
      </w:r>
    </w:p>
    <w:p>
      <w:pPr>
        <w:pStyle w:val="Normal"/>
        <w:rPr/>
      </w:pPr>
      <w:r>
        <w:rPr/>
        <w:t xml:space="preserve">Псевдочума. Заболевшая птица угнетена, неподвижна, не реагирует на внешние раздражители, у нее возникает синюшность кожи головы, из носовых отверстий и клюва выделяется слизь, помет разжижен, окрашен в зеленый или желтый цвет, иногда - с наличием крови, Часто такая птица погибает с признаками депрессии. У отдельных экземпляров наблюдаются признаки удушья, дыхание затруднено (через открытый клюв), они пытаются освободиться от скопившегося в трахее экссудата, иногда развиваются нервно-паралитические симптомы. </w:t>
      </w:r>
    </w:p>
    <w:p>
      <w:pPr>
        <w:pStyle w:val="Normal"/>
        <w:rPr/>
      </w:pPr>
      <w:r>
        <w:rPr/>
        <w:t> </w:t>
      </w:r>
    </w:p>
    <w:p>
      <w:pPr>
        <w:pStyle w:val="Normal"/>
        <w:rPr/>
      </w:pPr>
      <w:r>
        <w:rPr/>
        <w:t xml:space="preserve">Нередко взрослая птица не болеет, а у вновь выведенного молодняка заболевание протекает в стертой форме, учитывая большую опасность распространения псевдочумы, при подозрении на это заболевание необходимо срочно обратиться к ветеринарному врачу за консультацией. </w:t>
      </w:r>
    </w:p>
    <w:p>
      <w:pPr>
        <w:pStyle w:val="Normal"/>
        <w:rPr/>
      </w:pPr>
      <w:r>
        <w:rPr/>
        <w:t> </w:t>
      </w:r>
    </w:p>
    <w:p>
      <w:pPr>
        <w:pStyle w:val="Normal"/>
        <w:rPr/>
      </w:pPr>
      <w:r>
        <w:rPr/>
        <w:t xml:space="preserve">Болезнь Марека. Инкубационный период зависит от возраста птиц и продолжается от 2 до 16 недель. Возникают прогрессирующий односторонний парез и паралич ног, крыльев, шеи, зоба, клоаки, некоординированные движения, затрудненная походка до полного паралича, скручивания пальцев ног. Смертность достигает 10%, а при тяжелом течении болезни - 50% и больше. У взрослых фазанов возникает изменение цвета радужной оболочки глаза с деформацией глазного зрачка. При подозрении на это заболевание необходима консультация ветеринарного врача. </w:t>
      </w:r>
    </w:p>
    <w:p>
      <w:pPr>
        <w:pStyle w:val="Normal"/>
        <w:rPr/>
      </w:pPr>
      <w:r>
        <w:rPr/>
        <w:t> </w:t>
      </w:r>
    </w:p>
    <w:p>
      <w:pPr>
        <w:pStyle w:val="Normal"/>
        <w:rPr/>
      </w:pPr>
      <w:r>
        <w:rPr/>
        <w:t xml:space="preserve">Орнитоз. Вирусное заболевание, которое встречается у всех видов птиц. К болезни восприимчив и человек. </w:t>
      </w:r>
    </w:p>
    <w:p>
      <w:pPr>
        <w:pStyle w:val="Normal"/>
        <w:rPr/>
      </w:pPr>
      <w:r>
        <w:rPr/>
        <w:t> </w:t>
      </w:r>
    </w:p>
    <w:p>
      <w:pPr>
        <w:pStyle w:val="Normal"/>
        <w:rPr/>
      </w:pPr>
      <w:r>
        <w:rPr/>
        <w:t xml:space="preserve">При естественном заражении фазанов продолжительность инкубационного периода колеблется от 4 до 100 дней в зависимости от действия неблагоприятных факторов. Заболевшая птица находится в сонливом состоянии, оперение у нее взъерошено и загрязнено. Гибель наступает при судорожном состоянии. Фазаны болеют орнитозом, как правило, в скрытой форме. При подозрении на орнитоз владелец обязан срочно обратиться к ветеринарному врачу. </w:t>
      </w:r>
    </w:p>
    <w:p>
      <w:pPr>
        <w:pStyle w:val="Normal"/>
        <w:rPr/>
      </w:pPr>
      <w:r>
        <w:rPr/>
        <w:t> </w:t>
      </w:r>
    </w:p>
    <w:p>
      <w:pPr>
        <w:pStyle w:val="Normal"/>
        <w:rPr/>
      </w:pPr>
      <w:r>
        <w:rPr/>
        <w:t xml:space="preserve">Респираторный микоплазмоз. Инкубационный период продолжается от 4 - 6 до 14 и более недель. Течение заболевания - от легко проходящего катара верхних дыхательных путей и снижения яйценоскости до тяжелого комплекса респираторных симптомов, вызывающих депрессию и быструю гибель птицы. Типичные признаки - синусит, ринит, поражение центральной нервной системы. </w:t>
      </w:r>
    </w:p>
    <w:p>
      <w:pPr>
        <w:pStyle w:val="Normal"/>
        <w:rPr/>
      </w:pPr>
      <w:r>
        <w:rPr/>
        <w:t> </w:t>
      </w:r>
    </w:p>
    <w:p>
      <w:pPr>
        <w:pStyle w:val="Normal"/>
        <w:rPr/>
      </w:pPr>
      <w:r>
        <w:rPr/>
        <w:t xml:space="preserve">С целью профилактики необходимо приобретать фазанов из благополучных хозяйств, контролировать качество инкубации и благополучие самок, потому что заболевание передается через яйцо. Для предупреждения болезни рекомендуют антибиотики тилан, эритромицин с питьевой водой. В небольшой группе птиц препараты можно вводить в виде - внутримышечных инъекций. </w:t>
      </w:r>
    </w:p>
    <w:p>
      <w:pPr>
        <w:pStyle w:val="Normal"/>
        <w:rPr/>
      </w:pPr>
      <w:r>
        <w:rPr/>
        <w:t> </w:t>
      </w:r>
    </w:p>
    <w:p>
      <w:pPr>
        <w:pStyle w:val="Normal"/>
        <w:rPr/>
      </w:pPr>
      <w:r>
        <w:rPr/>
        <w:t xml:space="preserve">Заразный насморк. После короткого инкубационного периода, в 1 - 5 дней, возникает ринит с водянистослизистым истечением из носа и закупоркой носовых ходов при затрудненном дыхании. Птица дышит через открытый клюв, возникает отечность гортани, появляются фибринозные наложения в виде пробок, прогрессирующая кахексия, иногда конъюнктивит, заканчивающийся слепотой на один или оба глаза. </w:t>
      </w:r>
    </w:p>
    <w:p>
      <w:pPr>
        <w:pStyle w:val="Normal"/>
        <w:rPr/>
      </w:pPr>
      <w:r>
        <w:rPr/>
        <w:t> </w:t>
      </w:r>
    </w:p>
    <w:p>
      <w:pPr>
        <w:pStyle w:val="Normal"/>
        <w:rPr/>
      </w:pPr>
      <w:r>
        <w:rPr/>
        <w:t xml:space="preserve">Для предупреждения вспышек заразном насморка необходимо поддерживать оптимальный режим микроклимата и дезинфицировать питьевую воду. Лечение проводят раствором сульфатиозола (0,15 %-ным) и тетрациклином в дозе 3 г на 1 кг корма 3 - 5 дней подряд. </w:t>
      </w:r>
    </w:p>
    <w:p>
      <w:pPr>
        <w:pStyle w:val="Normal"/>
        <w:rPr/>
      </w:pPr>
      <w:r>
        <w:rPr/>
        <w:t> </w:t>
      </w:r>
    </w:p>
    <w:p>
      <w:pPr>
        <w:pStyle w:val="Normal"/>
        <w:rPr/>
      </w:pPr>
      <w:r>
        <w:rPr/>
        <w:t xml:space="preserve">Пастереллез. Инкубационный период от 24 ч до 9 дней. При сверхостром течении болезни гибель наступает внезапно с признаками посинения клюва и расстройством кишечника. Подострое и хроническое течение характеризуются признаками ринита, конъюнктивита, нарушением приема корма, снижением продуктивности. </w:t>
      </w:r>
    </w:p>
    <w:p>
      <w:pPr>
        <w:pStyle w:val="Normal"/>
        <w:rPr/>
      </w:pPr>
      <w:r>
        <w:rPr/>
        <w:t> </w:t>
      </w:r>
    </w:p>
    <w:p>
      <w:pPr>
        <w:pStyle w:val="Normal"/>
        <w:rPr/>
      </w:pPr>
      <w:r>
        <w:rPr/>
        <w:t xml:space="preserve">Иногда у больной птицы воспаляются отдельные участки тела с истечением воспалительного экссудата. В некоторых случаях воспалительные процессы возникают в суставах ног и крыльев, Иногда течение болезни осложняется другими инфекциями (бронхитом, заразным насморком, респираторным микоплазмозом). </w:t>
      </w:r>
    </w:p>
    <w:p>
      <w:pPr>
        <w:pStyle w:val="Normal"/>
        <w:rPr/>
      </w:pPr>
      <w:r>
        <w:rPr/>
        <w:t> </w:t>
      </w:r>
    </w:p>
    <w:p>
      <w:pPr>
        <w:pStyle w:val="Normal"/>
        <w:rPr/>
      </w:pPr>
      <w:r>
        <w:rPr/>
        <w:t xml:space="preserve">Профилактика болезни заключается в создании оптимальных условий для содержания птиц, изолированном содержании разновозрастных особей, применении специальных вакцин против пастереллеза по предписанию ветеринарном врача. Лечат заболевание антибиотиками и сульфаниламидными препаратами, добавляя их в корм или воду (можно вводить антибиотики и внутримышечно). </w:t>
      </w:r>
    </w:p>
    <w:p>
      <w:pPr>
        <w:pStyle w:val="Normal"/>
        <w:rPr/>
      </w:pPr>
      <w:r>
        <w:rPr/>
        <w:t> </w:t>
      </w:r>
    </w:p>
    <w:p>
      <w:pPr>
        <w:pStyle w:val="Normal"/>
        <w:rPr/>
      </w:pPr>
      <w:r>
        <w:rPr/>
        <w:t xml:space="preserve">Колиинфекция. У больной птицы наблюдаются слабость, расстройство дыхания, синусит, ринит, конъюнктивит, Часто заболевание сопровождается истощением. Оперение становится матовым. </w:t>
      </w:r>
    </w:p>
    <w:p>
      <w:pPr>
        <w:pStyle w:val="Normal"/>
        <w:rPr/>
      </w:pPr>
      <w:r>
        <w:rPr/>
        <w:t> </w:t>
      </w:r>
    </w:p>
    <w:p>
      <w:pPr>
        <w:pStyle w:val="Normal"/>
        <w:rPr/>
      </w:pPr>
      <w:r>
        <w:rPr/>
        <w:t xml:space="preserve">Профилактика колиинфекции основывается на строгом соблюдении всем комплекса дезинфекционных и других ветеринарно-санитарных мероприятий, необходима также периодическая дезинфекция воздуха в присутствии птицы. Комбикорма, предназначенные для птиц, необходимо обезвредить от условно-патогенной микрофлоры. </w:t>
      </w:r>
    </w:p>
    <w:p>
      <w:pPr>
        <w:pStyle w:val="Normal"/>
        <w:rPr/>
      </w:pPr>
      <w:r>
        <w:rPr/>
        <w:t> </w:t>
      </w:r>
    </w:p>
    <w:p>
      <w:pPr>
        <w:pStyle w:val="Normal"/>
        <w:rPr/>
      </w:pPr>
      <w:r>
        <w:rPr/>
        <w:t xml:space="preserve">Сальмонеллезы. При заражении молодняка в естественных условиях инкубационный период продолжается 3 - 5 дней, после чего у птиц развиваются слабость, сонливость, скучивание, нарушение координации движений, расстройство кишечника, серозно-фибринозный конъюнктивит. При обследовании больных особей можно обнаружить вокруг анальною отверстия склеенный пух, приводящий к непроходимости. Птицы погибают от отравления токсинами, выделяемыми сальмонеллами. У взрослых птиц возникают потеря яйценоскости и желточный перитонит. Нервно-паралитическая форма заболевания сопровождается воспалением суставов крыльев, ног. </w:t>
      </w:r>
    </w:p>
    <w:p>
      <w:pPr>
        <w:pStyle w:val="Normal"/>
        <w:rPr/>
      </w:pPr>
      <w:r>
        <w:rPr/>
        <w:t> </w:t>
      </w:r>
    </w:p>
    <w:p>
      <w:pPr>
        <w:pStyle w:val="Normal"/>
        <w:rPr/>
      </w:pPr>
      <w:r>
        <w:rPr/>
        <w:t xml:space="preserve">В целях профилактики заболевания необходимо создать оптимальные условия содержания, молодняк следует выращивать отдельно от взрослых птиц, регулярно проводить дезинфекцию окружающей среды. </w:t>
      </w:r>
    </w:p>
    <w:p>
      <w:pPr>
        <w:pStyle w:val="Normal"/>
        <w:rPr/>
      </w:pPr>
      <w:r>
        <w:rPr/>
        <w:t> </w:t>
      </w:r>
    </w:p>
    <w:p>
      <w:pPr>
        <w:pStyle w:val="Normal"/>
        <w:rPr/>
      </w:pPr>
      <w:r>
        <w:rPr/>
        <w:t xml:space="preserve">При вспышке сальмонеллеза рекомендуют уничтожить больных особей, очистить и дезинфицировать вольеры, кормушки, поилки, удалить в вольерах поверхностный слой почвы на глубину 5 - 10 см и вместо нее насыпать гашеную известь. Инвентарь можно дезинфицировать 3 - 4 %-ным раствором едкого натрия. </w:t>
      </w:r>
    </w:p>
    <w:p>
      <w:pPr>
        <w:pStyle w:val="Normal"/>
        <w:rPr/>
      </w:pPr>
      <w:r>
        <w:rPr/>
        <w:t> </w:t>
      </w:r>
    </w:p>
    <w:p>
      <w:pPr>
        <w:pStyle w:val="Normal"/>
        <w:rPr/>
      </w:pPr>
      <w:r>
        <w:rPr/>
        <w:t xml:space="preserve">Туберкулез. Это заболевание может возникнуть при нарушении условий содержания фазанов и заносе возбудителя свободно живущими птицами. После заражения у фазанов наступает длительный инкубационный период, связанный с размножением возбудителя. У заболевших птиц наступают истощение, падение продуктивности, расстройство кишечника, а при воспалении суставов - хромота. Больная птица выделяет с пометом возбудитель и загрязняет почву, корм, воду, что приводит к заражению остальных особей. </w:t>
      </w:r>
    </w:p>
    <w:p>
      <w:pPr>
        <w:pStyle w:val="Normal"/>
        <w:rPr/>
      </w:pPr>
      <w:r>
        <w:rPr/>
        <w:t> </w:t>
      </w:r>
    </w:p>
    <w:p>
      <w:pPr>
        <w:pStyle w:val="Normal"/>
        <w:rPr/>
      </w:pPr>
      <w:r>
        <w:rPr/>
        <w:t xml:space="preserve">При появлении заболевания необходимо удалить больных птиц и тщательно продезинфицировать территорию и выгулы, где содержали фазанов. </w:t>
      </w:r>
    </w:p>
    <w:p>
      <w:pPr>
        <w:pStyle w:val="Normal"/>
        <w:rPr/>
      </w:pPr>
      <w:r>
        <w:rPr/>
        <w:t> </w:t>
      </w:r>
    </w:p>
    <w:p>
      <w:pPr>
        <w:pStyle w:val="Normal"/>
        <w:rPr/>
      </w:pPr>
      <w:r>
        <w:rPr/>
        <w:t xml:space="preserve">Кокковая инфекция. Инкубационный период короткий, 12 - 48 ч. Выраженные клинические признаки, как правило, отсутствуют. Наиболее характерный признак - воспаление подкожной клетчатки. Заболевшая птица угнетена, перо у нее грязное. Для предупреждения заражения кокковой инфекцией необходимо соблюдать нормы технологии содержания, изолированно содержать разных по возрасту птиц, а в случае обнаружения в кормах стафиллококков провести их обезвреживание. Необходимо также регулярно очищать кормушки, поилки, дезинфицировать их раствором хлорамина с последующим промыванием водой. </w:t>
      </w:r>
    </w:p>
    <w:p>
      <w:pPr>
        <w:pStyle w:val="Normal"/>
        <w:rPr/>
      </w:pPr>
      <w:r>
        <w:rPr/>
        <w:t> </w:t>
      </w:r>
    </w:p>
    <w:p>
      <w:pPr>
        <w:pStyle w:val="Normal"/>
        <w:rPr/>
      </w:pPr>
      <w:r>
        <w:rPr/>
        <w:t xml:space="preserve">Ботулизм. Встречается в виде вспышек у свободно живущих фазанов, а у домашних бывает в единичных случаях. После инкубационного периода от нескольких часов до 3 дней у птицы внезапно наступают паралич шеи и конечностей, расстройство кишечника, выпадение оперения. Течение болезни зависит от количества токсинов, попавших в организм. Основное мероприятие по предупреждению ботулизма - тщательный контроль за кормлением птицы. </w:t>
      </w:r>
    </w:p>
    <w:p>
      <w:pPr>
        <w:pStyle w:val="Normal"/>
        <w:rPr/>
      </w:pPr>
      <w:r>
        <w:rPr/>
        <w:t> </w:t>
      </w:r>
    </w:p>
    <w:p>
      <w:pPr>
        <w:pStyle w:val="Normal"/>
        <w:rPr/>
      </w:pPr>
      <w:r>
        <w:rPr/>
        <w:t xml:space="preserve">Спирохетоз. После инкубационном периода, который длится 4 - 10 дней, у заболевших птиц возникают лихорадка, синюшность видимых слизистых оболочек, расстройство кишечника с выделением помета темно-зеленого цвета, паралич, судорожное состояние. Смертность - до 80% через 3 - 5 дней после заражения; у молодняка развиваются апатия и одышка. </w:t>
      </w:r>
    </w:p>
    <w:p>
      <w:pPr>
        <w:pStyle w:val="Normal"/>
        <w:rPr/>
      </w:pPr>
      <w:r>
        <w:rPr/>
        <w:t> </w:t>
      </w:r>
    </w:p>
    <w:p>
      <w:pPr>
        <w:pStyle w:val="Normal"/>
        <w:rPr/>
      </w:pPr>
      <w:r>
        <w:rPr/>
        <w:t xml:space="preserve">Для предупреждения вспышек спирохетоза следует регулярно проводить дезинфекцию и обработку помещения и инвентаря, не допуская размножения в них эктопаразитов, Для лечения используют препараты мышьяка - 0,2 - 0,5 г или неосальварсан - 0,3 - 0,5 г на 1 кг живой массы внутримышечно. </w:t>
      </w:r>
    </w:p>
    <w:p>
      <w:pPr>
        <w:pStyle w:val="Normal"/>
        <w:rPr/>
      </w:pPr>
      <w:r>
        <w:rPr/>
        <w:t> </w:t>
      </w:r>
    </w:p>
    <w:p>
      <w:pPr>
        <w:pStyle w:val="Normal"/>
        <w:rPr/>
      </w:pPr>
      <w:r>
        <w:rPr/>
        <w:t xml:space="preserve">Аспергиллез. Заболевание встречается у всех видов птиц в острой или хронической форме с отходом молодняка. У фазанов, содержащихся в неволе на скудном рационе, аспергиллез встречается довольно часто. Различают две формы заболевания: А - острая с высокой заражаемостью и смертностью молодняка (случаи заболевания взрослых особей единичны); Б - скрытая форма инфекции (наблюдается у многих видов птиц). Заражение чаще происходит через загрязненный воздух; цыплята могут заразиться при выведении в инкубаторе (обычно заражение происходит при поступлении в дыхательные пути большого количества спор гриба, предрасполагает к этому и высокая влажность воздуха). Инкубационный период длится около 3 недель. Признаки заболевания - слабость, одышка, посинение клюва, гребешка, лапок; фазанята жадно пьют воду. </w:t>
      </w:r>
    </w:p>
    <w:p>
      <w:pPr>
        <w:pStyle w:val="Normal"/>
        <w:rPr/>
      </w:pPr>
      <w:r>
        <w:rPr/>
        <w:t> </w:t>
      </w:r>
    </w:p>
    <w:p>
      <w:pPr>
        <w:pStyle w:val="Normal"/>
        <w:rPr/>
      </w:pPr>
      <w:r>
        <w:rPr/>
        <w:t xml:space="preserve">Профилактика болезни основывается на тщательной дезинфекции помещений, где содержат фазанов, и инкубаторов после выведения каждой партии молодняка. Питьевую воду систематически дезинфицируют медным купоросом из расчета 1 г на 1 л, можно применять тиабендозол (0,04 г на 1 л воды) с последующим распылением его в присутствии птицы или добавляя 0,2% в корм, а также фунгицидин (40 тыс. ИЕ на 1 м2 воздуха). </w:t>
      </w:r>
    </w:p>
    <w:p>
      <w:pPr>
        <w:pStyle w:val="Normal"/>
        <w:rPr/>
      </w:pPr>
      <w:r>
        <w:rPr/>
        <w:t> </w:t>
      </w:r>
    </w:p>
    <w:p>
      <w:pPr>
        <w:pStyle w:val="Normal"/>
        <w:rPr/>
      </w:pPr>
      <w:r>
        <w:rPr/>
        <w:t xml:space="preserve">Молочница. Это воспаление слизистой оболочки зоба и пищевода. Инфекция возникает при любом нарушении режима кормления, содержании птицы на рационе, обедненном витаминами группы В. Механический травматизм неперевариваемыми частицами корма слизистых оболочек тоже приводит к инфекции. Инкубационный период от 3 до 30 дней. Признаки заболевания сопровождаются образованием на слизистых оболочках пищевода, зоба плотных дифтеритических пленок, врастающих в слизистую оболочку. </w:t>
      </w:r>
    </w:p>
    <w:p>
      <w:pPr>
        <w:pStyle w:val="Normal"/>
        <w:rPr/>
      </w:pPr>
      <w:r>
        <w:rPr/>
        <w:t> </w:t>
      </w:r>
    </w:p>
    <w:p>
      <w:pPr>
        <w:pStyle w:val="Normal"/>
        <w:rPr/>
      </w:pPr>
      <w:r>
        <w:rPr/>
        <w:t xml:space="preserve">Профилактика заболевания - соблюдение чистоты в помещениях, где выращивают фазанят, регулярное проведение дезинфекции медным купоросом (1 г на 1 л) и микостатином (250 мг на 1 л воды) в течение 5 дней. </w:t>
      </w:r>
    </w:p>
    <w:p>
      <w:pPr>
        <w:pStyle w:val="Normal"/>
        <w:rPr/>
      </w:pPr>
      <w:r>
        <w:rPr/>
        <w:t> </w:t>
      </w:r>
    </w:p>
    <w:p>
      <w:pPr>
        <w:pStyle w:val="Normal"/>
        <w:rPr/>
      </w:pPr>
      <w:r>
        <w:rPr/>
        <w:t xml:space="preserve">Парша. Встречается в виде воспаления кожи на неоперенных участках у кур индеек, фазанов и гораздо реже у других видов птиц. Заболевание медленно распространяется контактным путем через поврежденные участки кожи. Продолжительность инкубационного периода около 3 недель. На коже пальцев ног образуются серо-белые корочки; процесс может распространяться, захватывая веки глаз и оперенные участки головы. Пораженные участки следует смазывать йодглицерином (1:3). </w:t>
      </w:r>
    </w:p>
    <w:p>
      <w:pPr>
        <w:pStyle w:val="Normal"/>
        <w:rPr/>
      </w:pPr>
      <w:r>
        <w:rPr/>
        <w:t> </w:t>
      </w:r>
    </w:p>
    <w:p>
      <w:pPr>
        <w:pStyle w:val="Normal"/>
        <w:rPr/>
      </w:pPr>
      <w:r>
        <w:rPr/>
        <w:t xml:space="preserve">Инвазионные болезни. Этим заболеваниям подвержены многие виды птиц, в том числе и фазановые. </w:t>
      </w:r>
    </w:p>
    <w:p>
      <w:pPr>
        <w:pStyle w:val="Normal"/>
        <w:rPr/>
      </w:pPr>
      <w:r>
        <w:rPr/>
        <w:t> </w:t>
      </w:r>
    </w:p>
    <w:p>
      <w:pPr>
        <w:pStyle w:val="Normal"/>
        <w:rPr/>
      </w:pPr>
      <w:r>
        <w:rPr/>
        <w:t xml:space="preserve">Гистомоноз. Тяжело протекающее заболевание, часто отмечаемое у индеек, кур, фазанов и других видов птиц. Передача заболевания происходит через загрязненный корм. В распространении инфекции определенное значение имеют насекомые и дождевые черви, которые служат "резервуаром" инвазии. Предрасполагают к заболеванию переохлаждение птиц, снижение естественной устойчивости организма после линьки. </w:t>
      </w:r>
    </w:p>
    <w:p>
      <w:pPr>
        <w:pStyle w:val="Normal"/>
        <w:rPr/>
      </w:pPr>
      <w:r>
        <w:rPr/>
        <w:t> </w:t>
      </w:r>
    </w:p>
    <w:p>
      <w:pPr>
        <w:pStyle w:val="Normal"/>
        <w:rPr/>
      </w:pPr>
      <w:r>
        <w:rPr/>
        <w:t xml:space="preserve">Инкубационный период длится 2 - 4 недели, после чем птицы становятся слабыми, их оперение приобретает матовый оттенок, а помет желтый цвет, наблюдается расстройство кишечника. У взрослых фазанов заболевание протекает хронически. Такие птицы истощаются, кожа на голове чернеет. </w:t>
      </w:r>
    </w:p>
    <w:p>
      <w:pPr>
        <w:pStyle w:val="Normal"/>
        <w:rPr/>
      </w:pPr>
      <w:r>
        <w:rPr/>
        <w:t> </w:t>
      </w:r>
    </w:p>
    <w:p>
      <w:pPr>
        <w:pStyle w:val="Normal"/>
        <w:rPr/>
      </w:pPr>
      <w:r>
        <w:rPr/>
        <w:t xml:space="preserve">Для лечения больных фазанов применяют препарат энгептин, который добавляют в корм (0,1 % на 1 кг корма в течение 2 недель) или питьевую воду (0,3 г/л в течение недели). Хорошие результаты дает и препарат фуразолидон - его тоже добавляют в корм (0,04% на 1 кг в течение 2 недель). В целях профилактики необходимы дезинфекция и дезинсекция помещений, где содержат птиц. </w:t>
      </w:r>
    </w:p>
    <w:p>
      <w:pPr>
        <w:pStyle w:val="Normal"/>
        <w:rPr/>
      </w:pPr>
      <w:r>
        <w:rPr/>
        <w:t> </w:t>
      </w:r>
    </w:p>
    <w:p>
      <w:pPr>
        <w:pStyle w:val="Normal"/>
        <w:rPr/>
      </w:pPr>
      <w:r>
        <w:rPr/>
        <w:t xml:space="preserve">Гексаметиазис. Чаще заболевают молодые птицы, до 10-дневного возраста. Больная птица выделяет слизистый водянистый помет, сильно худеет и быстро погибает. Продолжительность болезни около 8 дней. Во избежание этого заболевания необходимо следить за режимом содержания птиц. На кормушках, поилках необходимо иметь сетчатые ограничители, предупреждающие загрязнение корма и води пометом. </w:t>
      </w:r>
    </w:p>
    <w:p>
      <w:pPr>
        <w:pStyle w:val="Normal"/>
        <w:rPr/>
      </w:pPr>
      <w:r>
        <w:rPr/>
        <w:t> </w:t>
      </w:r>
    </w:p>
    <w:p>
      <w:pPr>
        <w:pStyle w:val="Normal"/>
        <w:rPr/>
      </w:pPr>
      <w:r>
        <w:rPr/>
        <w:t xml:space="preserve">Кокцидиоз (эймериоз). Кокцидии - строго специальные для определенном хозяина клеточные паразиты, которые поселяются в стенках кишечника, не давая характерных симптомов. Исход заболевания после заражения кокцидиями зависит от количества возбудителя и устойчивости организма птицы. Некоторые виды кокцидий вызывают у фазановых задержку роста и падение продуктивности, о не приводят к гибели. Типичным для кокцидиоза следует считать расстройство кишечника, выделение помета с кровью, взъерошенное оперение, сонливость. </w:t>
      </w:r>
    </w:p>
    <w:p>
      <w:pPr>
        <w:pStyle w:val="Normal"/>
        <w:rPr/>
      </w:pPr>
      <w:r>
        <w:rPr/>
        <w:t> </w:t>
      </w:r>
    </w:p>
    <w:p>
      <w:pPr>
        <w:pStyle w:val="Normal"/>
        <w:rPr/>
      </w:pPr>
      <w:r>
        <w:rPr/>
        <w:t xml:space="preserve">Профилактика заболевания основывается на строгом pазграничении и раздельном выращивании птиц разных возрастных групп, создании хороших зоогигиенических условий, поддержании в санитарном состоянии подстилки и Для лечения используют сульфаниламиды, кокцидиостатики; в определенное время клетки, где содержат птиц, дезинфицируют, используя для уничтожения возбудителя высокую температуру от паяльных ламп и газовых грелок. </w:t>
      </w:r>
    </w:p>
    <w:p>
      <w:pPr>
        <w:pStyle w:val="Normal"/>
        <w:rPr/>
      </w:pPr>
      <w:r>
        <w:rPr/>
        <w:t> </w:t>
      </w:r>
    </w:p>
    <w:p>
      <w:pPr>
        <w:pStyle w:val="Normal"/>
        <w:rPr/>
      </w:pPr>
      <w:r>
        <w:rPr/>
        <w:t xml:space="preserve">Гельминтозы. Профилактика гельминтозов у фазанов должна строиться на следующих мероприятиях. Недопустимы переуплотненная посадка птиц при выращивании и переохлаждение молодняка в холодную, дождливую погоду. Необходимо разнообразное полноценное кормление фазанов с включением в рацион витаминов, антибиотиков широкого спектра действия. Молодняк следует выращивать изолированно от рослых птиц во избежание заноса яиц гельминтов с кормом и водой. Выгульные площадки, вольеры нужно поддерживать в чистоте, регулярно проводить термическую дезинвазию, например обжигать оборудование газом или огнем паяльной лампы. Больных птиц следует своевременно изолировать и исследовать на гельминтоз. При подозрении на заболевание проводят специальные гельминтологические исследования. </w:t>
      </w:r>
    </w:p>
    <w:p>
      <w:pPr>
        <w:pStyle w:val="Normal"/>
        <w:rPr/>
      </w:pPr>
      <w:r>
        <w:rPr/>
        <w:t> </w:t>
      </w:r>
    </w:p>
    <w:p>
      <w:pPr>
        <w:pStyle w:val="Normal"/>
        <w:rPr/>
      </w:pPr>
      <w:r>
        <w:rPr/>
        <w:t>(C) ФАЗАHОВЫЕ: содержание и разведение.А.И.Рахманов, Б.Ф.Бессаpабов</w:t>
      </w:r>
    </w:p>
    <w:p>
      <w:pPr>
        <w:pStyle w:val="Normal"/>
        <w:rPr/>
      </w:pPr>
      <w:r>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Style11">
    <w:name w:val="Основной шрифт абзаца"/>
    <w:qFormat/>
    <w:rPr/>
  </w:style>
  <w:style w:type="character" w:styleId="Emphasis">
    <w:name w:val="Emphasis"/>
    <w:basedOn w:val="Style11"/>
    <w:qFormat/>
    <w:rPr>
      <w:i/>
      <w:iCs/>
    </w:rPr>
  </w:style>
  <w:style w:type="character" w:styleId="StrongEmphasis">
    <w:name w:val="Strong"/>
    <w:basedOn w:val="Style11"/>
    <w:qFormat/>
    <w:rPr>
      <w:b/>
      <w:bCs/>
    </w:rPr>
  </w:style>
  <w:style w:type="character" w:styleId="InternetLink">
    <w:name w:val="Hyperlink"/>
    <w:basedOn w:val="Style11"/>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hghltd.yandex.com/yandbtm?url=http%3A%2F%2Fwww.yesyes.ru%2Fferma%2Fptic%2Ffazan%2Ffazan.shtml&amp;text=%F0%E0%E7%E2%E5%E4%E5%ED%E8%E5%20%F4%E0%E7%E0%ED%EE%E2&amp;reqtext=(%F0%E0%E7%E2%E5%E4%E5%ED%E8%E5%3A%3A218465%20%26%20%F4%E0%E7%E0%ED%EE%E2%253%20" TargetMode="External"/><Relationship Id="rId7" Type="http://schemas.openxmlformats.org/officeDocument/2006/relationships/image" Target="media/image5.png"/><Relationship Id="rId8" Type="http://schemas.openxmlformats.org/officeDocument/2006/relationships/hyperlink" Target="http://hghltd.yandex.com/yandbtm?url=http%3A%2F%2Fwww.yesyes.ru%2Fferma%2Fptic%2Ffazan%2Ffazan.shtml&amp;text=%F0%E0%E7%E2%E5%E4%E5%ED%E8%E5%20%F4%E0%E7%E0%ED%EE%E2&amp;reqtext=(%F0%E0%E7%E2%E5%E4%E5%ED%E8%E5%3A%3A218465%20%26%20%F4%E0%E7%E0%ED%EE%E2%253%20" TargetMode="External"/><Relationship Id="rId9" Type="http://schemas.openxmlformats.org/officeDocument/2006/relationships/image" Target="media/image4.png"/><Relationship Id="rId10" Type="http://schemas.openxmlformats.org/officeDocument/2006/relationships/hyperlink" Target="http://hghltd.yandex.com/yandbtm?url=http%3A%2F%2Fwww.yesyes.ru%2Fferma%2Fptic%2Ffazan%2Ffazan.shtml&amp;text=%F0%E0%E7%E2%E5%E4%E5%ED%E8%E5%20%F4%E0%E7%E0%ED%EE%E2&amp;reqtext=(%F0%E0%E7%E2%E5%E4%E5%ED%E8%E5%3A%3A218465%20%26%20%F4%E0%E7%E0%ED%EE%E2%253%20" TargetMode="External"/><Relationship Id="rId11" Type="http://schemas.openxmlformats.org/officeDocument/2006/relationships/image" Target="media/image5.png"/><Relationship Id="rId12" Type="http://schemas.openxmlformats.org/officeDocument/2006/relationships/hyperlink" Target="http://hghltd.yandex.com/yandbtm?url=http%3A%2F%2Fwww.yesyes.ru%2Fferma%2Fptic%2Ffazan%2Ffazan.shtml&amp;text=%F0%E0%E7%E2%E5%E4%E5%ED%E8%E5%20%F4%E0%E7%E0%ED%EE%E2&amp;reqtext=(%F0%E0%E7%E2%E5%E4%E5%ED%E8%E5%3A%3A218465%20%26%20%F4%E0%E7%E0%ED%EE%E2%253%20" TargetMode="External"/><Relationship Id="rId13" Type="http://schemas.openxmlformats.org/officeDocument/2006/relationships/image" Target="media/image4.png"/><Relationship Id="rId14" Type="http://schemas.openxmlformats.org/officeDocument/2006/relationships/hyperlink" Target="http://hghltd.yandex.com/yandbtm?url=http%3A%2F%2Fwww.yesyes.ru%2Fferma%2Fptic%2Ffazan%2Ffazan.shtml&amp;text=%F0%E0%E7%E2%E5%E4%E5%ED%E8%E5%20%F4%E0%E7%E0%ED%EE%E2&amp;reqtext=(%F0%E0%E7%E2%E5%E4%E5%ED%E8%E5%3A%3A218465%20%26%20%F4%E0%E7%E0%ED%EE%E2%253%20" TargetMode="External"/><Relationship Id="rId15" Type="http://schemas.openxmlformats.org/officeDocument/2006/relationships/image" Target="media/image5.png"/><Relationship Id="rId16" Type="http://schemas.openxmlformats.org/officeDocument/2006/relationships/hyperlink" Target="http://hghltd.yandex.com/yandbtm?url=http%3A%2F%2Fwww.yesyes.ru%2Fferma%2Fptic%2Ffazan%2Ffazan.shtml&amp;text=%F0%E0%E7%E2%E5%E4%E5%ED%E8%E5%20%F4%E0%E7%E0%ED%EE%E2&amp;reqtext=(%F0%E0%E7%E2%E5%E4%E5%ED%E8%E5%3A%3A218465%20%26%20%F4%E0%E7%E0%ED%EE%E2%253%20" TargetMode="External"/><Relationship Id="rId17" Type="http://schemas.openxmlformats.org/officeDocument/2006/relationships/image" Target="media/image6.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8.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09:33:00Z</dcterms:created>
  <dc:creator>Prokopiev</dc:creator>
  <dc:description/>
  <dc:language>en-US</dc:language>
  <cp:lastModifiedBy>Prokopiev</cp:lastModifiedBy>
  <dcterms:modified xsi:type="dcterms:W3CDTF">2006-10-24T08:25:00Z</dcterms:modified>
  <cp:revision>7</cp:revision>
  <dc:subject/>
  <dc:title>Содержание и разведение фазана</dc:title>
</cp:coreProperties>
</file>