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pPr>
      <w:r>
        <w:rPr/>
        <w:t>Содержание.</w:t>
      </w:r>
    </w:p>
    <w:p>
      <w:pPr>
        <w:pStyle w:val="Web"/>
        <w:spacing w:before="72" w:after="280"/>
        <w:ind w:left="72" w:right="72" w:firstLine="240"/>
        <w:rPr>
          <w:rFonts w:ascii="Times New Roman" w:hAnsi="Times New Roman" w:cs="Times New Roman"/>
        </w:rPr>
      </w:pPr>
      <w:r>
        <w:rPr>
          <w:rFonts w:cs="Arial" w:ascii="Times New Roman" w:hAnsi="Times New Roman"/>
          <w:szCs w:val="20"/>
        </w:rPr>
        <w:t>Содержать перепелов в домашних условиях не сложнее, чем любую другую домашнюю птицу. При небольшом количестве их можно держать даже в условиях городской квартиры, в клетках для попугаев или канареек. Содержание и уход за ними достаточно прост. Единственное условие для нормальной яйценоскости перепелов - это соблюдение условий содержания (температурный и световой режимы), а также использование специально сбалансированного, с высоким содержанием протеина, корма. В остальном они довольно неприхотливые птички.</w:t>
      </w:r>
    </w:p>
    <w:p>
      <w:pPr>
        <w:pStyle w:val="Web"/>
        <w:spacing w:before="72" w:after="280"/>
        <w:ind w:left="72" w:right="72" w:firstLine="240"/>
        <w:rPr>
          <w:rFonts w:ascii="Times New Roman" w:hAnsi="Times New Roman" w:cs="Times New Roman"/>
        </w:rPr>
      </w:pPr>
      <w:r>
        <w:rPr>
          <w:rFonts w:cs="Arial" w:ascii="Times New Roman" w:hAnsi="Times New Roman"/>
          <w:szCs w:val="20"/>
        </w:rPr>
        <w:t xml:space="preserve">Если вы захотите сами заняться разведением перепелов в домашних условиях, то первое, что нужно Вам знать – это то, что одомашненные самки перепелов утратили инстинкт насиживания, поэтому для вывода молодняка применяют искусственную инкубацию яиц, следовательно вам понадобится инкубатор. я не буду рассматривать такие экзотические способы разведения, как например, подкладывания яиц перепела в гнездо дикого (или домашнего) голубя или другой, аналогичной по размеру птицы. </w:t>
      </w:r>
    </w:p>
    <w:p>
      <w:pPr>
        <w:pStyle w:val="Web"/>
        <w:spacing w:before="72" w:after="280"/>
        <w:ind w:left="72" w:right="72" w:firstLine="240"/>
        <w:rPr>
          <w:rFonts w:ascii="Times New Roman" w:hAnsi="Times New Roman" w:cs="Times New Roman"/>
        </w:rPr>
      </w:pPr>
      <w:r>
        <w:rPr>
          <w:rFonts w:cs="Arial" w:ascii="Times New Roman" w:hAnsi="Times New Roman"/>
          <w:szCs w:val="20"/>
        </w:rPr>
        <w:t xml:space="preserve">Для инкубации перепелиных яиц используются любые малогабаритные бытовые инкубаторы систем: "Универсал", "Наседка", ИПХ, ИЛУ-Ф-03 и другие. Такие инкубаторы можно приобрести на любом рынке, или специализированном магазине. </w:t>
      </w:r>
    </w:p>
    <w:p>
      <w:pPr>
        <w:pStyle w:val="Web"/>
        <w:spacing w:before="72" w:after="280"/>
        <w:ind w:left="72" w:right="72" w:firstLine="240"/>
        <w:rPr/>
      </w:pPr>
      <w:r>
        <w:rPr>
          <w:rFonts w:cs="Arial" w:ascii="Times New Roman" w:hAnsi="Times New Roman"/>
          <w:szCs w:val="20"/>
        </w:rPr>
        <w:t>Емкость этих инкубаторов различна, и как правило указывается из расчета количества куриных яиц. Перепелиных яиц в такие инкубаторы может войти в 4 - 6 и более раз больше, чем куриных. Так, например в</w:t>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095500" cy="1581150"/>
            <wp:effectExtent l="0" t="0" r="0" b="0"/>
            <wp:wrapSquare wrapText="bothSides"/>
            <wp:docPr id="1" name="p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g2-1" descr=""/>
                    <pic:cNvPicPr>
                      <a:picLocks noChangeAspect="1" noChangeArrowheads="1"/>
                    </pic:cNvPicPr>
                  </pic:nvPicPr>
                  <pic:blipFill>
                    <a:blip r:embed="rId2"/>
                    <a:srcRect l="-13" t="-17" r="-13" b="-17"/>
                    <a:stretch>
                      <a:fillRect/>
                    </a:stretch>
                  </pic:blipFill>
                  <pic:spPr bwMode="auto">
                    <a:xfrm>
                      <a:off x="0" y="0"/>
                      <a:ext cx="2095500" cy="1581150"/>
                    </a:xfrm>
                    <a:prstGeom prst="rect">
                      <a:avLst/>
                    </a:prstGeom>
                  </pic:spPr>
                </pic:pic>
              </a:graphicData>
            </a:graphic>
          </wp:anchor>
        </w:drawing>
      </w:r>
      <w:r>
        <w:rPr>
          <w:rFonts w:cs="Arial" w:ascii="Times New Roman" w:hAnsi="Times New Roman"/>
          <w:szCs w:val="20"/>
        </w:rPr>
        <w:t xml:space="preserve"> лоток инкубатора "Универсал-45" помещается 370 - 395 яиц японских перепелов. Для многих птицеводов - любителей использование для инкубации перепелиных яиц домашних инкубаторов промышленного производства может оказаться нецелесообразным, так как для их нужд, такие инкубаторы чересчур велики. Поэтому, для тех, кто выращивает молодняк перепелов в небольших количествах, будут более подходящими самодельные инкубаторы меньшей вместимости. На своей перепелиной ферме я использую самодельный инкубатор, переделанный из наполовину обрезанного старого холодильника марки "Кодры". Его емкость составляет 144 перепелиных яйца (два лотка по 72 яйца).</w:t>
      </w:r>
      <w:r>
        <w:rPr>
          <w:rFonts w:cs="Times New Roman" w:ascii="Times New Roman" w:hAnsi="Times New Roman"/>
        </w:rPr>
        <w:t xml:space="preserve"> </w:t>
      </w:r>
    </w:p>
    <w:p>
      <w:pPr>
        <w:pStyle w:val="Web"/>
        <w:spacing w:before="72" w:after="280"/>
        <w:ind w:left="72" w:right="72" w:firstLine="240"/>
        <w:rPr>
          <w:rFonts w:ascii="Times New Roman" w:hAnsi="Times New Roman" w:cs="Times New Roman"/>
        </w:rPr>
      </w:pPr>
      <w:r>
        <w:rPr>
          <w:rFonts w:cs="Arial" w:ascii="Times New Roman" w:hAnsi="Times New Roman"/>
          <w:szCs w:val="20"/>
        </w:rPr>
        <w:t xml:space="preserve">Период инкубации перепелиных яиц составляет 17 суток (у курей – 21). Вывод перепелят происходит активно и заканчивается за 4 - 6 часов, хотя отдельные перепелята из одной и той -же партии, могут вылупляться и через 1 - 2 дня после основного вывода. </w:t>
      </w:r>
    </w:p>
    <w:p>
      <w:pPr>
        <w:pStyle w:val="Web"/>
        <w:spacing w:before="72" w:after="280"/>
        <w:ind w:left="72" w:right="72" w:firstLine="240"/>
        <w:rPr>
          <w:rFonts w:ascii="Times New Roman" w:hAnsi="Times New Roman" w:cs="Times New Roman"/>
        </w:rPr>
      </w:pPr>
      <w:r>
        <w:rPr>
          <w:rFonts w:cs="Arial" w:ascii="Times New Roman" w:hAnsi="Times New Roman"/>
          <w:szCs w:val="20"/>
        </w:rPr>
        <w:t xml:space="preserve">Только что выведенные перепелята обыкновенного перепела покрыты коричневым пушком с двумя светлыми </w:t>
      </w: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619250" cy="1266825"/>
            <wp:effectExtent l="0" t="0" r="0" b="0"/>
            <wp:wrapSquare wrapText="bothSides"/>
            <wp:docPr id="2" name="p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g2-2" descr=""/>
                    <pic:cNvPicPr>
                      <a:picLocks noChangeAspect="1" noChangeArrowheads="1"/>
                    </pic:cNvPicPr>
                  </pic:nvPicPr>
                  <pic:blipFill>
                    <a:blip r:embed="rId3"/>
                    <a:srcRect l="-17" t="-21" r="-17" b="-21"/>
                    <a:stretch>
                      <a:fillRect/>
                    </a:stretch>
                  </pic:blipFill>
                  <pic:spPr bwMode="auto">
                    <a:xfrm>
                      <a:off x="0" y="0"/>
                      <a:ext cx="1619250" cy="1266825"/>
                    </a:xfrm>
                    <a:prstGeom prst="rect">
                      <a:avLst/>
                    </a:prstGeom>
                  </pic:spPr>
                </pic:pic>
              </a:graphicData>
            </a:graphic>
          </wp:anchor>
        </w:drawing>
      </w:r>
      <w:r>
        <w:rPr>
          <w:rFonts w:cs="Arial" w:ascii="Times New Roman" w:hAnsi="Times New Roman"/>
          <w:szCs w:val="20"/>
        </w:rPr>
        <w:t>полосками вдоль спины. Они очень подвижны, хотя масса их в это время составляет всего 6—8 г.</w:t>
      </w:r>
    </w:p>
    <w:p>
      <w:pPr>
        <w:pStyle w:val="Web"/>
        <w:spacing w:before="72" w:after="280"/>
        <w:ind w:left="72" w:right="72" w:firstLine="240"/>
        <w:rPr>
          <w:rFonts w:ascii="Times New Roman" w:hAnsi="Times New Roman" w:cs="Times New Roman"/>
        </w:rPr>
      </w:pPr>
      <w:r>
        <w:rPr>
          <w:rFonts w:cs="Arial" w:ascii="Times New Roman" w:hAnsi="Times New Roman"/>
          <w:szCs w:val="20"/>
        </w:rPr>
        <w:t>Очень интересно посмотреть яйцо, из которого вылупился перепеленок. В нем как бы проделан очень аккуратный лючок, подняв крышку которого он и выходит на свободу, в большой мир. А само яйцо остается целым.</w:t>
      </w:r>
    </w:p>
    <w:p>
      <w:pPr>
        <w:pStyle w:val="Web"/>
        <w:spacing w:before="72" w:after="280"/>
        <w:ind w:left="72" w:right="72" w:firstLine="240"/>
        <w:rPr>
          <w:rFonts w:ascii="Times New Roman" w:hAnsi="Times New Roman" w:cs="Times New Roman"/>
        </w:rPr>
      </w:pPr>
      <w:r>
        <w:rPr>
          <w:rFonts w:cs="Arial" w:ascii="Times New Roman" w:hAnsi="Times New Roman"/>
          <w:szCs w:val="20"/>
        </w:rPr>
        <w:t>Здоровых перепелят выращивают в фанерных или картонных ящиках. Размеры ящиков зависят от количества перепелят. Если количество перепелов у  вас небольшое и весь вывод составляет 20 - 30 перепелят, то для этих целей можно использовать любой подходящий фанерный ящик, например</w:t>
      </w: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095500" cy="1619250"/>
            <wp:effectExtent l="0" t="0" r="0" b="0"/>
            <wp:wrapSquare wrapText="bothSides"/>
            <wp:docPr id="3" name="p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g2-3" descr=""/>
                    <pic:cNvPicPr>
                      <a:picLocks noChangeAspect="1" noChangeArrowheads="1"/>
                    </pic:cNvPicPr>
                  </pic:nvPicPr>
                  <pic:blipFill>
                    <a:blip r:embed="rId4"/>
                    <a:srcRect l="-13" t="-17" r="-13" b="-17"/>
                    <a:stretch>
                      <a:fillRect/>
                    </a:stretch>
                  </pic:blipFill>
                  <pic:spPr bwMode="auto">
                    <a:xfrm>
                      <a:off x="0" y="0"/>
                      <a:ext cx="2095500" cy="1619250"/>
                    </a:xfrm>
                    <a:prstGeom prst="rect">
                      <a:avLst/>
                    </a:prstGeom>
                  </pic:spPr>
                </pic:pic>
              </a:graphicData>
            </a:graphic>
          </wp:anchor>
        </w:drawing>
      </w:r>
      <w:r>
        <w:rPr>
          <w:rFonts w:cs="Arial" w:ascii="Times New Roman" w:hAnsi="Times New Roman"/>
          <w:szCs w:val="20"/>
        </w:rPr>
        <w:t xml:space="preserve"> стандартный посылочной ящик. Но если  Вы собираетесь серьезно заниматься перепеловодством, а следовательно - самостоятельно и постоянно выводить своих птенцов, то Вам лучше изготовить универсальный брудерный ящик (см.фото)</w:t>
      </w:r>
    </w:p>
    <w:p>
      <w:pPr>
        <w:pStyle w:val="Web"/>
        <w:spacing w:before="72" w:after="280"/>
        <w:ind w:left="72" w:right="72" w:firstLine="240"/>
        <w:rPr>
          <w:rFonts w:ascii="Times New Roman" w:hAnsi="Times New Roman" w:cs="Times New Roman"/>
        </w:rPr>
      </w:pPr>
      <w:r>
        <w:rPr>
          <w:rFonts w:cs="Arial" w:ascii="Times New Roman" w:hAnsi="Times New Roman"/>
          <w:szCs w:val="20"/>
        </w:rPr>
        <w:t xml:space="preserve">Ящики должны быть чистые, дно необходимо застелить чистой  бумагой, которую необходимо менять по мере загрязнения. Хотя последние время я в своих брудерных ящиках вообще отказался от использования подстилки. Перепелят из инкубатора сразу же высаживаю в ящик, на дне которого находится сетка с ячейкой 5 х 10 мм. Это исключает появления и развития у перепелят так называемого "шпагата", когда ноги перепеленка начинают разъезжаться  в разные стороны (сетка на дне дает этого сделать, являясь упором для ног). </w:t>
      </w:r>
    </w:p>
    <w:p>
      <w:pPr>
        <w:pStyle w:val="Web"/>
        <w:spacing w:before="72" w:after="280"/>
        <w:ind w:left="72" w:right="72" w:firstLine="240"/>
        <w:rPr>
          <w:rFonts w:ascii="Times New Roman" w:hAnsi="Times New Roman" w:cs="Times New Roman"/>
        </w:rPr>
      </w:pPr>
      <w:r>
        <w:rPr>
          <w:rFonts w:cs="Arial" w:ascii="Times New Roman" w:hAnsi="Times New Roman"/>
          <w:szCs w:val="20"/>
        </w:rPr>
        <w:t xml:space="preserve">Очень важно соблюдение температурного режима. Перепелята очень чувствительны к понижению температуры и малейшее охлаждение ведет к повышенному отходу молодняка. </w:t>
      </w:r>
    </w:p>
    <w:p>
      <w:pPr>
        <w:pStyle w:val="Web"/>
        <w:spacing w:before="72" w:after="0"/>
        <w:ind w:left="72" w:right="72" w:firstLine="240"/>
        <w:rPr>
          <w:rFonts w:ascii="Times New Roman" w:hAnsi="Times New Roman" w:cs="Times New Roman"/>
        </w:rPr>
      </w:pPr>
      <w:r>
        <w:rPr>
          <w:rFonts w:cs="Arial" w:ascii="Times New Roman" w:hAnsi="Times New Roman"/>
          <w:szCs w:val="20"/>
        </w:rPr>
        <w:t>Перепелята  с   первых  часов   после  вылупления   способны   самостоятельно  питаться.   Вообще, вся жизнь этих птиц, с самого первого дня направлена на и поглощение поиск корма. В силу   очень</w:t>
      </w:r>
      <w:r>
        <w:rPr>
          <w:rFonts w:cs="Times New Roman" w:ascii="Times New Roman" w:hAnsi="Times New Roman"/>
        </w:rPr>
        <w:t xml:space="preserve"> </w:t>
      </w:r>
      <w:r>
        <w:rPr>
          <w:rFonts w:cs="Arial" w:ascii="Times New Roman" w:hAnsi="Times New Roman"/>
          <w:szCs w:val="20"/>
        </w:rPr>
        <w:t>быстрого роста и   развития им требуются  корма   с  высоким   содержанием  протеина,    витаминов   и минеральных</w:t>
      </w:r>
      <w:r>
        <w:rPr>
          <w:rFonts w:cs="Times New Roman" w:ascii="Times New Roman" w:hAnsi="Times New Roman"/>
        </w:rPr>
        <w:t xml:space="preserve"> </w:t>
      </w:r>
      <w:r>
        <w:rPr>
          <w:rFonts w:cs="Arial" w:ascii="Times New Roman" w:hAnsi="Times New Roman"/>
          <w:szCs w:val="20"/>
        </w:rPr>
        <w:t xml:space="preserve">веществ.   В  первые   дни  жизни   их можно кормить  мелко  рубленным  вареным   яйцом,  творогом,   пересыпанным сухарями,  резаной зеленью, а также птичьим комбикормом для молодняка в возрасте от 1 до 10 дней. </w:t>
      </w:r>
    </w:p>
    <w:p>
      <w:pPr>
        <w:pStyle w:val="Web"/>
        <w:spacing w:before="72" w:after="0"/>
        <w:ind w:left="72" w:right="72" w:firstLine="240"/>
        <w:rPr>
          <w:rFonts w:ascii="Times New Roman" w:hAnsi="Times New Roman" w:cs="Times New Roman"/>
        </w:rPr>
      </w:pPr>
      <w:r>
        <w:rPr>
          <w:rFonts w:cs="Arial" w:ascii="Times New Roman" w:hAnsi="Times New Roman"/>
          <w:szCs w:val="20"/>
        </w:rPr>
        <w:t xml:space="preserve">Растут перепелята очень быстро. За два месяца они увеличивают свою массу более чем в 20 раз и практически достигают размеров взрослой птицы. Для сравнения - цыплята за этот же период увеличивают массу всего в 14 раз, ну а до взрослой птицы им еще расти и расти...    </w:t>
      </w:r>
    </w:p>
    <w:p>
      <w:pPr>
        <w:pStyle w:val="Web"/>
        <w:spacing w:before="72" w:after="0"/>
        <w:ind w:left="72" w:right="72" w:firstLine="240"/>
        <w:rPr>
          <w:rFonts w:ascii="Times New Roman" w:hAnsi="Times New Roman" w:cs="Times New Roman"/>
        </w:rPr>
      </w:pPr>
      <w:r>
        <w:rPr>
          <w:rFonts w:cs="Arial" w:ascii="Times New Roman" w:hAnsi="Times New Roman"/>
          <w:szCs w:val="20"/>
        </w:rPr>
        <w:t xml:space="preserve">При  содержании   японских  перепелов   с целью   получения  пищевых  яиц  обычно используют  клетки  высотой до 20 см. Площадь дна зависит от количества размещенных в клетке перепелов и выбирается из расчета 180 - 200 кв. см  на одну голову. Если вам нужны диетические пищевые яйца (т.е. неоплодотворенные), то в клетке можно держать одних курочек. Нестись они будут так - же, как и с петушком. </w:t>
      </w:r>
    </w:p>
    <w:p>
      <w:pPr>
        <w:pStyle w:val="Web"/>
        <w:spacing w:before="72" w:after="0"/>
        <w:ind w:left="72" w:right="72" w:firstLine="240"/>
        <w:rPr>
          <w:rFonts w:ascii="Times New Roman" w:hAnsi="Times New Roman" w:cs="Times New Roman"/>
        </w:rPr>
      </w:pPr>
      <w:r>
        <w:rPr>
          <w:rFonts w:cs="Arial" w:ascii="Times New Roman" w:hAnsi="Times New Roman"/>
          <w:szCs w:val="20"/>
        </w:rPr>
        <w:t xml:space="preserve">Для   рационального   использования   места обычно   несколько таких клеток ставят одна на другую (типа стеллажа). </w:t>
      </w:r>
    </w:p>
    <w:p>
      <w:pPr>
        <w:pStyle w:val="Web"/>
        <w:spacing w:before="72" w:after="0"/>
        <w:ind w:left="72" w:right="72" w:firstLine="240"/>
        <w:rPr>
          <w:rFonts w:ascii="Times New Roman" w:hAnsi="Times New Roman" w:cs="Times New Roman"/>
        </w:rPr>
      </w:pPr>
      <w:r>
        <w:rPr>
          <w:rFonts w:cs="Arial" w:ascii="Times New Roman" w:hAnsi="Times New Roman"/>
          <w:szCs w:val="20"/>
        </w:rPr>
        <w:t>В  декоративных   целях  перепелов   содержат   парами  или   группами.  Помещения   для   них   должны   иметь  большую площадь (вольеры, большие клетки) и несколько укрытий.</w:t>
      </w:r>
    </w:p>
    <w:p>
      <w:pPr>
        <w:pStyle w:val="Web"/>
        <w:spacing w:before="72" w:after="0"/>
        <w:ind w:left="72" w:right="72" w:firstLine="240"/>
        <w:rPr>
          <w:rFonts w:ascii="Times New Roman" w:hAnsi="Times New Roman" w:cs="Times New Roman"/>
        </w:rPr>
      </w:pPr>
      <w:r>
        <w:rPr>
          <w:rFonts w:cs="Arial" w:ascii="Times New Roman" w:hAnsi="Times New Roman"/>
          <w:szCs w:val="20"/>
        </w:rPr>
        <w:t xml:space="preserve">Как все   куриные, эти   перепела охотно   купаются в   сухом песке, что  необходимо   учитывать  при  их  содержании и  периодически  ставить  для   этой  цели   в  клетку ванночку   со слоем  песка  толщиной 5 - 7 см. </w:t>
        <w:br/>
        <w:t xml:space="preserve">Помещение, в котором устанавливают клетки для перепелов, должно быть теплым, сухим, с хорошей вентиляцией, обеспечивающей поступление свежего воздуха. </w:t>
      </w:r>
    </w:p>
    <w:p>
      <w:pPr>
        <w:pStyle w:val="Web"/>
        <w:spacing w:before="72" w:after="0"/>
        <w:ind w:left="72" w:right="72" w:firstLine="240"/>
        <w:rPr>
          <w:rFonts w:ascii="Times New Roman" w:hAnsi="Times New Roman" w:cs="Times New Roman"/>
        </w:rPr>
      </w:pPr>
      <w:r>
        <w:rPr>
          <w:rFonts w:cs="Arial" w:ascii="Times New Roman" w:hAnsi="Times New Roman"/>
          <w:szCs w:val="20"/>
        </w:rPr>
        <w:t xml:space="preserve">Поступление свежего воздуха не должно сопровождаться сквозняком. Один из первых сигналов о наличии сквозняков - выпадение у птиц  перьев. </w:t>
      </w:r>
    </w:p>
    <w:p>
      <w:pPr>
        <w:pStyle w:val="Web"/>
        <w:spacing w:before="72" w:after="0"/>
        <w:ind w:left="72" w:right="72" w:firstLine="240"/>
        <w:rPr>
          <w:rFonts w:ascii="Times New Roman" w:hAnsi="Times New Roman" w:cs="Times New Roman"/>
        </w:rPr>
      </w:pPr>
      <w:r>
        <w:rPr>
          <w:rFonts w:cs="Arial" w:ascii="Times New Roman" w:hAnsi="Times New Roman"/>
          <w:szCs w:val="20"/>
        </w:rPr>
        <w:t xml:space="preserve">В помещениях, где содержатся взрослые перепела, относительная влажность воздуха  должна быть в пределах  55 - 75 %. Оптимальной считается 60 - 70 %. </w:t>
      </w:r>
    </w:p>
    <w:p>
      <w:pPr>
        <w:pStyle w:val="Web"/>
        <w:spacing w:before="72" w:after="0"/>
        <w:ind w:left="72" w:right="72" w:firstLine="240"/>
        <w:rPr>
          <w:rFonts w:ascii="Times New Roman" w:hAnsi="Times New Roman" w:cs="Times New Roman"/>
        </w:rPr>
      </w:pPr>
      <w:r>
        <w:rPr>
          <w:rFonts w:cs="Arial" w:ascii="Times New Roman" w:hAnsi="Times New Roman"/>
          <w:szCs w:val="20"/>
        </w:rPr>
        <w:t>Температура поддерживается на уровне 20 - 22°С, допустимо колебание от 16 - 25°С.   Это оптимальный температурный режим, однако у меня одно время перепела выращивались в не отапливаемом помещении (сарае) и яйценоскость их в зимнее время при температуре 8 -10°С (обогревалась только зона с клетками) оставалась довольно высокой.  </w:t>
      </w:r>
    </w:p>
    <w:p>
      <w:pPr>
        <w:pStyle w:val="Web"/>
        <w:spacing w:before="72" w:after="0"/>
        <w:ind w:left="72" w:right="72" w:firstLine="240"/>
        <w:rPr>
          <w:rFonts w:ascii="Times New Roman" w:hAnsi="Times New Roman" w:cs="Times New Roman"/>
        </w:rPr>
      </w:pPr>
      <w:r>
        <w:rPr>
          <w:rFonts w:cs="Arial" w:ascii="Times New Roman" w:hAnsi="Times New Roman"/>
          <w:szCs w:val="20"/>
        </w:rPr>
        <w:t xml:space="preserve">Кормят  японских   перепелов  всеми   видами  зерновых    кормов   с мелким  или   дробленым  зерном,   яичным  кормом   и  зеленью.  Хорошо едят  они   комбикорма   с  повышенным   содержанием  протеина,  что положительно сказывается   на  их   продуктивности.  Корм    добавляют в кормушки регулярно, по мере поедания. </w:t>
      </w:r>
    </w:p>
    <w:p>
      <w:pPr>
        <w:pStyle w:val="Web"/>
        <w:spacing w:before="72" w:after="0"/>
        <w:ind w:left="72" w:right="72" w:firstLine="240"/>
        <w:rPr>
          <w:rFonts w:ascii="Times New Roman" w:hAnsi="Times New Roman" w:cs="Times New Roman"/>
        </w:rPr>
      </w:pPr>
      <w:r>
        <w:rPr>
          <w:rFonts w:cs="Arial" w:ascii="Times New Roman" w:hAnsi="Times New Roman"/>
          <w:szCs w:val="20"/>
        </w:rPr>
        <w:t xml:space="preserve">Кормят перепелов 2-3 раза в день. Кормушки и поилки в форме обычных желобов, которые укрепляют снаружи клеток. Для сухой кормовой смеси целесообразно использовать автоматические кормушки. В бункер, который крепят выше клеток, сухую смесь засыпают на день, или даже на несколько дней. По мере поедания корм из бункера по трубкам сыплется в кормушки. </w:t>
      </w:r>
    </w:p>
    <w:p>
      <w:pPr>
        <w:pStyle w:val="Web"/>
        <w:spacing w:before="72" w:after="0"/>
        <w:ind w:left="72" w:right="72" w:firstLine="240"/>
        <w:rPr>
          <w:rFonts w:ascii="Times New Roman" w:hAnsi="Times New Roman" w:cs="Times New Roman"/>
        </w:rPr>
      </w:pPr>
      <w:r>
        <w:rPr>
          <w:rFonts w:cs="Arial" w:ascii="Times New Roman" w:hAnsi="Times New Roman"/>
          <w:szCs w:val="20"/>
        </w:rPr>
        <w:t xml:space="preserve">Для поения можно использовать также автоматические поилки , их приготовление достаточно просто - по принципу сообщающихся сосудов. Воду в них можно заливать на несколько дней, но не реже одного раза в неделю перед новым заполнением водой поилки следует тщательно промывать. </w:t>
      </w:r>
    </w:p>
    <w:p>
      <w:pPr>
        <w:pStyle w:val="Web"/>
        <w:spacing w:before="72" w:after="0"/>
        <w:ind w:left="72" w:right="72" w:firstLine="240"/>
        <w:rPr>
          <w:rFonts w:ascii="Times New Roman" w:hAnsi="Times New Roman" w:cs="Times New Roman"/>
        </w:rPr>
      </w:pPr>
      <w:r>
        <w:rPr>
          <w:rFonts w:eastAsia="Times New Roman" w:cs="Times New Roman" w:ascii="Times New Roman" w:hAnsi="Times New Roman"/>
          <w:szCs w:val="20"/>
        </w:rPr>
        <w:t xml:space="preserve">  </w:t>
      </w:r>
      <w:r>
        <w:rPr>
          <w:rFonts w:cs="Arial" w:ascii="Times New Roman" w:hAnsi="Times New Roman"/>
          <w:szCs w:val="20"/>
        </w:rPr>
        <w:t xml:space="preserve">Для сочных кормов следует иметь дополнительную кормушку, тоже укрепленную снаружи. </w:t>
      </w:r>
    </w:p>
    <w:p>
      <w:pPr>
        <w:pStyle w:val="Web"/>
        <w:spacing w:before="72" w:after="0"/>
        <w:ind w:left="72" w:right="72" w:firstLine="240"/>
        <w:rPr>
          <w:rFonts w:ascii="Times New Roman" w:hAnsi="Times New Roman" w:cs="Times New Roman"/>
        </w:rPr>
      </w:pPr>
      <w:r>
        <w:rPr>
          <w:rFonts w:eastAsia="Times New Roman" w:cs="Arial" w:ascii="Times New Roman" w:hAnsi="Times New Roman"/>
          <w:szCs w:val="20"/>
        </w:rPr>
        <w:t>При содержании 100 самок перепелов ежедневный расход корма составляет 2,5 - 3 кг. На месяц корма потребуется около 90 кг. За этот период перепелки снесут 2200 - 2300 яиц.</w:t>
      </w:r>
    </w:p>
    <w:p>
      <w:pPr>
        <w:pStyle w:val="Web"/>
        <w:spacing w:before="72" w:after="0"/>
        <w:ind w:left="72" w:right="72" w:firstLine="240"/>
        <w:rPr>
          <w:rFonts w:ascii="Times New Roman" w:hAnsi="Times New Roman" w:cs="Times New Roman"/>
        </w:rPr>
      </w:pPr>
      <w:r>
        <w:rPr>
          <w:rFonts w:eastAsia="Times New Roman" w:cs="Arial" w:ascii="Times New Roman" w:hAnsi="Times New Roman"/>
          <w:szCs w:val="20"/>
        </w:rPr>
        <w:t xml:space="preserve">При рыночной стоимости корма равной  </w:t>
      </w:r>
      <w:r>
        <w:rPr>
          <w:rFonts w:eastAsia="Times New Roman" w:cs="Arial" w:ascii="Times New Roman" w:hAnsi="Times New Roman"/>
          <w:bCs/>
          <w:szCs w:val="20"/>
        </w:rPr>
        <w:t>7,5 - 8,0 р/кг</w:t>
      </w:r>
      <w:r>
        <w:rPr>
          <w:rFonts w:eastAsia="Times New Roman" w:cs="Arial" w:ascii="Times New Roman" w:hAnsi="Times New Roman"/>
          <w:szCs w:val="20"/>
        </w:rPr>
        <w:t xml:space="preserve"> и рыночной стоимости одного перепелиного яйца ~ </w:t>
      </w:r>
      <w:r>
        <w:rPr>
          <w:rFonts w:eastAsia="Times New Roman" w:cs="Arial" w:ascii="Times New Roman" w:hAnsi="Times New Roman"/>
          <w:bCs/>
          <w:szCs w:val="20"/>
        </w:rPr>
        <w:t>1 р/шт</w:t>
      </w:r>
      <w:r>
        <w:rPr>
          <w:rFonts w:eastAsia="Times New Roman" w:cs="Arial" w:ascii="Times New Roman" w:hAnsi="Times New Roman"/>
          <w:szCs w:val="20"/>
        </w:rPr>
        <w:t xml:space="preserve"> можно определить эффективность содержания перепелов:</w:t>
      </w:r>
    </w:p>
    <w:p>
      <w:pPr>
        <w:pStyle w:val="Web"/>
        <w:spacing w:before="72" w:after="0"/>
        <w:ind w:left="72" w:right="72" w:firstLine="240"/>
        <w:rPr>
          <w:rFonts w:ascii="Times New Roman" w:hAnsi="Times New Roman" w:cs="Times New Roman"/>
        </w:rPr>
      </w:pPr>
      <w:r>
        <w:rPr>
          <w:rFonts w:cs="Arial" w:ascii="Times New Roman" w:hAnsi="Times New Roman"/>
          <w:szCs w:val="20"/>
        </w:rPr>
        <w:t>   </w:t>
      </w:r>
      <w:r>
        <w:rPr>
          <w:rFonts w:eastAsia="Times New Roman" w:cs="Arial" w:ascii="Times New Roman" w:hAnsi="Times New Roman"/>
          <w:szCs w:val="20"/>
        </w:rPr>
        <w:t>    </w:t>
      </w:r>
      <w:r>
        <w:rPr>
          <w:rFonts w:eastAsia="Times New Roman" w:cs="Times New Roman" w:ascii="Times New Roman" w:hAnsi="Times New Roman"/>
          <w:szCs w:val="20"/>
        </w:rPr>
        <w:t xml:space="preserve"> </w:t>
      </w:r>
      <w:r>
        <w:rPr>
          <w:rFonts w:eastAsia="Times New Roman" w:cs="Arial" w:ascii="Times New Roman" w:hAnsi="Times New Roman"/>
          <w:szCs w:val="20"/>
        </w:rPr>
        <w:t>-  затраты на корм</w:t>
      </w:r>
      <w:r>
        <w:rPr>
          <w:rFonts w:eastAsia="Times New Roman" w:cs="Arial" w:ascii="Times New Roman" w:hAnsi="Times New Roman"/>
          <w:bCs/>
          <w:szCs w:val="20"/>
        </w:rPr>
        <w:t xml:space="preserve"> 8 х 90 =720 р</w:t>
      </w:r>
      <w:r>
        <w:rPr>
          <w:rFonts w:eastAsia="Times New Roman" w:cs="Arial" w:ascii="Times New Roman" w:hAnsi="Times New Roman"/>
          <w:szCs w:val="20"/>
        </w:rPr>
        <w:t>, </w:t>
      </w:r>
    </w:p>
    <w:p>
      <w:pPr>
        <w:pStyle w:val="Web"/>
        <w:spacing w:before="72" w:after="0"/>
        <w:ind w:left="72" w:right="72" w:firstLine="240"/>
        <w:rPr>
          <w:rFonts w:ascii="Times New Roman" w:hAnsi="Times New Roman" w:cs="Times New Roman"/>
        </w:rPr>
      </w:pPr>
      <w:r>
        <w:rPr>
          <w:rFonts w:cs="Arial" w:ascii="Times New Roman" w:hAnsi="Times New Roman"/>
          <w:szCs w:val="20"/>
        </w:rPr>
        <w:t>   </w:t>
      </w:r>
      <w:r>
        <w:rPr>
          <w:rFonts w:eastAsia="Times New Roman" w:cs="Arial" w:ascii="Times New Roman" w:hAnsi="Times New Roman"/>
          <w:szCs w:val="20"/>
        </w:rPr>
        <w:t>    </w:t>
      </w:r>
      <w:r>
        <w:rPr>
          <w:rFonts w:eastAsia="Times New Roman" w:cs="Times New Roman" w:ascii="Times New Roman" w:hAnsi="Times New Roman"/>
          <w:szCs w:val="20"/>
        </w:rPr>
        <w:t xml:space="preserve"> </w:t>
      </w:r>
      <w:r>
        <w:rPr>
          <w:rFonts w:eastAsia="Times New Roman" w:cs="Arial" w:ascii="Times New Roman" w:hAnsi="Times New Roman"/>
          <w:szCs w:val="20"/>
        </w:rPr>
        <w:t xml:space="preserve">-  цена яиц          </w:t>
      </w:r>
      <w:r>
        <w:rPr>
          <w:rFonts w:eastAsia="Times New Roman" w:cs="Arial" w:ascii="Times New Roman" w:hAnsi="Times New Roman"/>
          <w:bCs/>
          <w:szCs w:val="20"/>
        </w:rPr>
        <w:t>2200 х1=2200 р</w:t>
      </w:r>
      <w:r>
        <w:rPr>
          <w:rFonts w:eastAsia="Times New Roman" w:cs="Arial" w:ascii="Times New Roman" w:hAnsi="Times New Roman"/>
          <w:szCs w:val="20"/>
        </w:rPr>
        <w:t>,</w:t>
      </w:r>
    </w:p>
    <w:p>
      <w:pPr>
        <w:pStyle w:val="Web"/>
        <w:spacing w:before="72" w:after="0"/>
        <w:ind w:left="72" w:right="72" w:firstLine="240"/>
        <w:rPr>
          <w:rFonts w:ascii="Times New Roman" w:hAnsi="Times New Roman" w:cs="Times New Roman"/>
        </w:rPr>
      </w:pPr>
      <w:r>
        <w:rPr>
          <w:rFonts w:cs="Arial" w:ascii="Times New Roman" w:hAnsi="Times New Roman"/>
          <w:szCs w:val="20"/>
        </w:rPr>
        <w:t>   </w:t>
      </w:r>
      <w:r>
        <w:rPr>
          <w:rFonts w:eastAsia="Times New Roman" w:cs="Arial" w:ascii="Times New Roman" w:hAnsi="Times New Roman"/>
          <w:szCs w:val="20"/>
        </w:rPr>
        <w:t>    </w:t>
      </w:r>
      <w:r>
        <w:rPr>
          <w:rFonts w:eastAsia="Times New Roman" w:cs="Times New Roman" w:ascii="Times New Roman" w:hAnsi="Times New Roman"/>
          <w:szCs w:val="20"/>
        </w:rPr>
        <w:t xml:space="preserve"> </w:t>
      </w:r>
      <w:r>
        <w:rPr>
          <w:rFonts w:eastAsia="Times New Roman" w:cs="Arial" w:ascii="Times New Roman" w:hAnsi="Times New Roman"/>
          <w:szCs w:val="20"/>
        </w:rPr>
        <w:t xml:space="preserve">-  прибыль (без учета затрат на содержание помещения): </w:t>
      </w:r>
      <w:r>
        <w:rPr>
          <w:rFonts w:eastAsia="Times New Roman" w:cs="Arial" w:ascii="Times New Roman" w:hAnsi="Times New Roman"/>
          <w:bCs/>
          <w:szCs w:val="20"/>
        </w:rPr>
        <w:t>2200 - 720 = 1480 р</w:t>
      </w:r>
      <w:r>
        <w:rPr>
          <w:rFonts w:eastAsia="Times New Roman" w:cs="Arial" w:ascii="Times New Roman" w:hAnsi="Times New Roman"/>
          <w:szCs w:val="20"/>
        </w:rPr>
        <w:t>.</w:t>
      </w:r>
    </w:p>
    <w:p>
      <w:pPr>
        <w:pStyle w:val="Normal"/>
        <w:rPr>
          <w:rFonts w:ascii="Times New Roman" w:hAnsi="Times New Roman" w:cs="Times New Roman"/>
        </w:rPr>
      </w:pPr>
      <w:r>
        <w:rPr>
          <w:rFonts w:cs="Times New Roman"/>
        </w:rPr>
      </w:r>
    </w:p>
    <w:p>
      <w:pPr>
        <w:pStyle w:val="Web"/>
        <w:spacing w:before="72" w:after="280"/>
        <w:ind w:left="72" w:right="72" w:firstLine="240"/>
        <w:rPr>
          <w:rFonts w:ascii="Times New Roman" w:hAnsi="Times New Roman" w:cs="Times New Roman"/>
        </w:rPr>
      </w:pPr>
      <w:r>
        <w:rPr>
          <w:rFonts w:cs="Arial" w:ascii="Times New Roman" w:hAnsi="Times New Roman"/>
          <w:szCs w:val="20"/>
        </w:rPr>
        <w:t>Как это не печально осознавать, но Ваши домашние перепелки могут заболеть. В этом случае я думаю, Вам пригодятся отдельные советы Доктора Айболита (Ведь он как раз и был ветеринаром!)</w:t>
      </w:r>
    </w:p>
    <w:p>
      <w:pPr>
        <w:pStyle w:val="Web"/>
        <w:spacing w:before="72" w:after="280"/>
        <w:ind w:left="72" w:right="72" w:firstLine="240"/>
        <w:rPr>
          <w:rFonts w:ascii="Times New Roman" w:hAnsi="Times New Roman" w:cs="Times New Roman"/>
        </w:rPr>
      </w:pPr>
      <w:r>
        <w:rPr>
          <w:rFonts w:cs="Arial" w:ascii="Times New Roman" w:hAnsi="Times New Roman"/>
          <w:szCs w:val="20"/>
        </w:rPr>
        <w:t>   </w:t>
      </w:r>
      <w:r>
        <w:rPr>
          <w:rFonts w:eastAsia="Times New Roman" w:cs="Times New Roman" w:ascii="Times New Roman" w:hAnsi="Times New Roman"/>
          <w:szCs w:val="20"/>
        </w:rPr>
        <w:t xml:space="preserve"> </w:t>
      </w:r>
      <w:r>
        <w:rPr>
          <w:rFonts w:cs="Arial" w:ascii="Times New Roman" w:hAnsi="Times New Roman"/>
          <w:bCs/>
          <w:szCs w:val="20"/>
        </w:rPr>
        <w:t>1</w:t>
      </w:r>
      <w:r>
        <w:rPr>
          <w:rFonts w:cs="Arial" w:ascii="Times New Roman" w:hAnsi="Times New Roman"/>
          <w:szCs w:val="20"/>
        </w:rPr>
        <w:t>. Чтобы своевременно предотвратить заболевание, а также суметь эффективно вылечить ваших питомцев,  необходимо выявить болезнь как можно раньше. А для этого не забывайте каждый день, при кормлении, осматривать Ваших питомцев. Обращайте внимание на внешний вид птицы, состояние перьев, кожи, на подвижность головы, крыльев и ног.</w:t>
      </w:r>
    </w:p>
    <w:p>
      <w:pPr>
        <w:pStyle w:val="Web"/>
        <w:spacing w:before="72" w:after="280"/>
        <w:ind w:left="72" w:right="72" w:firstLine="240"/>
        <w:rPr>
          <w:rFonts w:ascii="Times New Roman" w:hAnsi="Times New Roman" w:cs="Times New Roman"/>
        </w:rPr>
      </w:pPr>
      <w:r>
        <w:rPr>
          <w:rFonts w:cs="Arial" w:ascii="Times New Roman" w:hAnsi="Times New Roman"/>
          <w:szCs w:val="20"/>
        </w:rPr>
        <w:t>   </w:t>
      </w:r>
      <w:r>
        <w:rPr>
          <w:rFonts w:eastAsia="Times New Roman" w:cs="Times New Roman" w:ascii="Times New Roman" w:hAnsi="Times New Roman"/>
          <w:szCs w:val="20"/>
        </w:rPr>
        <w:t xml:space="preserve"> </w:t>
      </w:r>
      <w:r>
        <w:rPr>
          <w:rFonts w:cs="Arial" w:ascii="Times New Roman" w:hAnsi="Times New Roman"/>
          <w:bCs/>
          <w:szCs w:val="20"/>
        </w:rPr>
        <w:t xml:space="preserve">2. </w:t>
      </w:r>
      <w:r>
        <w:rPr>
          <w:rFonts w:cs="Arial" w:ascii="Times New Roman" w:hAnsi="Times New Roman"/>
          <w:szCs w:val="20"/>
        </w:rPr>
        <w:t xml:space="preserve">Поведение </w:t>
      </w:r>
      <w:r>
        <w:rPr>
          <w:rFonts w:cs="Arial" w:ascii="Times New Roman" w:hAnsi="Times New Roman"/>
          <w:bCs/>
          <w:szCs w:val="20"/>
        </w:rPr>
        <w:t>здоровых птиц</w:t>
      </w:r>
      <w:r>
        <w:rPr>
          <w:rFonts w:cs="Arial" w:ascii="Times New Roman" w:hAnsi="Times New Roman"/>
          <w:szCs w:val="20"/>
        </w:rPr>
        <w:t xml:space="preserve"> - это то их повседневное состояние, к которому Вы привыкли. Здоровые перепелки всегда активны, много двигаются, у них хороший аппетит. Их оперенье гладкое, блестящее, чистое, имеет яркую раскраску.</w:t>
      </w:r>
    </w:p>
    <w:p>
      <w:pPr>
        <w:pStyle w:val="Web"/>
        <w:spacing w:before="72" w:after="280"/>
        <w:ind w:left="72" w:right="72" w:firstLine="240"/>
        <w:rPr>
          <w:rFonts w:ascii="Times New Roman" w:hAnsi="Times New Roman" w:cs="Times New Roman"/>
        </w:rPr>
      </w:pPr>
      <w:r>
        <w:rPr>
          <w:rFonts w:cs="Arial" w:ascii="Times New Roman" w:hAnsi="Times New Roman"/>
          <w:szCs w:val="20"/>
        </w:rPr>
        <w:t>   </w:t>
      </w:r>
      <w:r>
        <w:rPr>
          <w:rFonts w:eastAsia="Times New Roman" w:cs="Times New Roman" w:ascii="Times New Roman" w:hAnsi="Times New Roman"/>
          <w:szCs w:val="20"/>
        </w:rPr>
        <w:t xml:space="preserve"> </w:t>
      </w:r>
      <w:r>
        <w:rPr>
          <w:rFonts w:cs="Arial" w:ascii="Times New Roman" w:hAnsi="Times New Roman"/>
          <w:bCs/>
          <w:szCs w:val="20"/>
        </w:rPr>
        <w:t>3.</w:t>
      </w:r>
      <w:r>
        <w:rPr>
          <w:rFonts w:cs="Arial" w:ascii="Times New Roman" w:hAnsi="Times New Roman"/>
          <w:szCs w:val="20"/>
        </w:rPr>
        <w:t xml:space="preserve"> У </w:t>
      </w:r>
      <w:r>
        <w:rPr>
          <w:rFonts w:cs="Arial" w:ascii="Times New Roman" w:hAnsi="Times New Roman"/>
          <w:bCs/>
          <w:szCs w:val="20"/>
        </w:rPr>
        <w:t>больных птиц</w:t>
      </w:r>
      <w:r>
        <w:rPr>
          <w:rFonts w:cs="Arial" w:ascii="Times New Roman" w:hAnsi="Times New Roman"/>
          <w:szCs w:val="20"/>
        </w:rPr>
        <w:t xml:space="preserve"> перья взъерошены, она может плохо стоять на ногах, приседать. Могут наблюдаться нарушения двигательных функций крыльев и ног. Больная птица сидит в клетке особняком, нахохлившись, не подходит к кормушкам, глаза могут быть закрыты.</w:t>
      </w:r>
    </w:p>
    <w:p>
      <w:pPr>
        <w:pStyle w:val="Web"/>
        <w:spacing w:before="72" w:after="280"/>
        <w:ind w:left="72" w:right="72" w:firstLine="240"/>
        <w:rPr>
          <w:rFonts w:ascii="Times New Roman" w:hAnsi="Times New Roman" w:cs="Times New Roman"/>
        </w:rPr>
      </w:pPr>
      <w:r>
        <w:rPr>
          <w:rFonts w:cs="Arial" w:ascii="Times New Roman" w:hAnsi="Times New Roman"/>
          <w:szCs w:val="20"/>
        </w:rPr>
        <w:t>   </w:t>
      </w:r>
      <w:r>
        <w:rPr>
          <w:rFonts w:eastAsia="Times New Roman" w:cs="Times New Roman" w:ascii="Times New Roman" w:hAnsi="Times New Roman"/>
          <w:szCs w:val="20"/>
        </w:rPr>
        <w:t xml:space="preserve"> </w:t>
      </w:r>
      <w:r>
        <w:rPr>
          <w:rFonts w:cs="Arial" w:ascii="Times New Roman" w:hAnsi="Times New Roman"/>
          <w:bCs/>
          <w:szCs w:val="20"/>
        </w:rPr>
        <w:t>4.</w:t>
      </w:r>
      <w:r>
        <w:rPr>
          <w:rFonts w:cs="Arial" w:ascii="Times New Roman" w:hAnsi="Times New Roman"/>
          <w:szCs w:val="20"/>
        </w:rPr>
        <w:t xml:space="preserve"> Если вы заметили, что с Вашей перепелкой творится что-то неладное, и её состояние соответствует каким либо симптомам болезни, то немедленно изолируйте больную птицу от здоровых. Для этого поместите её в отдельную клетку, или отдельный ящик - лазарет. Окажите ей первую помощь и обязательно посоветуйтесь с ветеринаром. Если есть возможность, то пригласите ветеринара к себе, или отнесите Вашу птичку на прием к нему. И вместе с ним определите меры лечения заболевшей птицы и меры профилактики для здоровых птиц.</w:t>
      </w:r>
    </w:p>
    <w:p>
      <w:pPr>
        <w:pStyle w:val="Web"/>
        <w:spacing w:before="72" w:after="280"/>
        <w:ind w:left="72" w:right="72" w:firstLine="240"/>
        <w:rPr>
          <w:rFonts w:ascii="Times New Roman" w:hAnsi="Times New Roman" w:cs="Times New Roman"/>
        </w:rPr>
      </w:pPr>
      <w:r>
        <w:rPr>
          <w:rFonts w:cs="Arial" w:ascii="Times New Roman" w:hAnsi="Times New Roman"/>
          <w:szCs w:val="20"/>
        </w:rPr>
        <w:t>   </w:t>
      </w:r>
      <w:r>
        <w:rPr>
          <w:rFonts w:eastAsia="Times New Roman" w:cs="Times New Roman" w:ascii="Times New Roman" w:hAnsi="Times New Roman"/>
          <w:szCs w:val="20"/>
        </w:rPr>
        <w:t xml:space="preserve"> </w:t>
      </w:r>
      <w:r>
        <w:rPr>
          <w:rFonts w:cs="Arial" w:ascii="Times New Roman" w:hAnsi="Times New Roman"/>
          <w:bCs/>
          <w:szCs w:val="20"/>
        </w:rPr>
        <w:t>5</w:t>
      </w:r>
      <w:r>
        <w:rPr>
          <w:rFonts w:cs="Arial" w:ascii="Times New Roman" w:hAnsi="Times New Roman"/>
          <w:szCs w:val="20"/>
        </w:rPr>
        <w:t xml:space="preserve">. Вы должны знать, что и у птиц, в частности у перепелов,  все болезни подразделяются на незаразные и заразные. К </w:t>
      </w:r>
      <w:hyperlink r:id="rId5" w:tgtFrame="_blank">
        <w:r>
          <w:rPr>
            <w:rStyle w:val="InternetLink"/>
            <w:rFonts w:cs="Arial" w:ascii="Times New Roman" w:hAnsi="Times New Roman"/>
            <w:bCs/>
            <w:color w:val="000000"/>
            <w:szCs w:val="20"/>
          </w:rPr>
          <w:t>незаразным  болезням перепелов</w:t>
        </w:r>
      </w:hyperlink>
      <w:r>
        <w:rPr>
          <w:rFonts w:cs="Arial" w:ascii="Times New Roman" w:hAnsi="Times New Roman"/>
          <w:bCs/>
          <w:szCs w:val="20"/>
        </w:rPr>
        <w:t> </w:t>
      </w:r>
      <w:r>
        <w:rPr>
          <w:rFonts w:cs="Arial" w:ascii="Times New Roman" w:hAnsi="Times New Roman"/>
          <w:szCs w:val="20"/>
        </w:rPr>
        <w:t xml:space="preserve"> относятся различные травмы птицы, а также болезни, вызванные нарушениями режимов и рационов питания, не правильным содержанием и уходом. Эти болезни не передаются по воздуху или через контакт с больной птицей. </w:t>
      </w:r>
      <w:hyperlink r:id="rId6" w:tgtFrame="_blank">
        <w:r>
          <w:rPr>
            <w:rStyle w:val="InternetLink"/>
            <w:rFonts w:cs="Arial" w:ascii="Times New Roman" w:hAnsi="Times New Roman"/>
            <w:bCs/>
            <w:color w:val="000000"/>
            <w:szCs w:val="20"/>
          </w:rPr>
          <w:t>Заразные болезни перепелов</w:t>
        </w:r>
      </w:hyperlink>
      <w:r>
        <w:rPr>
          <w:rFonts w:cs="Arial" w:ascii="Times New Roman" w:hAnsi="Times New Roman"/>
          <w:bCs/>
          <w:szCs w:val="20"/>
        </w:rPr>
        <w:t> </w:t>
      </w:r>
      <w:r>
        <w:rPr>
          <w:rFonts w:cs="Arial" w:ascii="Times New Roman" w:hAnsi="Times New Roman"/>
          <w:szCs w:val="20"/>
        </w:rPr>
        <w:t xml:space="preserve"> - это те болезни, которые передаются в результате различных инфекций. Смертность птицы при заразных заболеваниях может достигать 100%.</w:t>
      </w:r>
    </w:p>
    <w:p>
      <w:pPr>
        <w:pStyle w:val="Web"/>
        <w:spacing w:before="72" w:after="280"/>
        <w:ind w:left="72" w:right="72" w:firstLine="240"/>
        <w:rPr/>
      </w:pPr>
      <w:r>
        <w:rPr>
          <w:rFonts w:cs="Arial" w:ascii="Times New Roman" w:hAnsi="Times New Roman"/>
          <w:szCs w:val="20"/>
        </w:rPr>
        <w:t>Все незаразные болезни можно условно разделить на три группы:</w:t>
      </w:r>
      <w:r>
        <w:rPr>
          <w:rFonts w:cs="Times New Roman" w:ascii="Times New Roman" w:hAnsi="Times New Roman"/>
        </w:rPr>
        <w:t xml:space="preserve"> </w:t>
      </w:r>
    </w:p>
    <w:p>
      <w:pPr>
        <w:pStyle w:val="Web"/>
        <w:spacing w:before="72" w:after="0"/>
        <w:ind w:left="72" w:right="72" w:firstLine="240"/>
        <w:rPr>
          <w:rFonts w:ascii="Times New Roman" w:hAnsi="Times New Roman" w:cs="Times New Roman"/>
        </w:rPr>
      </w:pPr>
      <w:r>
        <w:rPr>
          <w:rFonts w:cs="Arial" w:ascii="Times New Roman" w:hAnsi="Times New Roman"/>
          <w:szCs w:val="20"/>
        </w:rPr>
        <w:t>                </w:t>
      </w:r>
      <w:r>
        <w:rPr>
          <w:rFonts w:eastAsia="Times New Roman" w:cs="Times New Roman" w:ascii="Times New Roman" w:hAnsi="Times New Roman"/>
          <w:szCs w:val="20"/>
        </w:rPr>
        <w:t xml:space="preserve"> </w:t>
      </w:r>
      <w:r>
        <w:rPr>
          <w:rFonts w:cs="Arial" w:ascii="Times New Roman" w:hAnsi="Times New Roman"/>
          <w:szCs w:val="20"/>
        </w:rPr>
        <w:t>-  болезни, вызванные нарушением режима питания;</w:t>
      </w:r>
    </w:p>
    <w:p>
      <w:pPr>
        <w:pStyle w:val="Web"/>
        <w:spacing w:before="72" w:after="0"/>
        <w:ind w:left="72" w:right="72" w:firstLine="240"/>
        <w:rPr>
          <w:rFonts w:ascii="Times New Roman" w:hAnsi="Times New Roman" w:cs="Times New Roman"/>
        </w:rPr>
      </w:pPr>
      <w:r>
        <w:rPr>
          <w:rFonts w:cs="Arial" w:ascii="Times New Roman" w:hAnsi="Times New Roman"/>
          <w:szCs w:val="20"/>
        </w:rPr>
        <w:t>               </w:t>
      </w:r>
      <w:r>
        <w:rPr>
          <w:rFonts w:eastAsia="Times New Roman" w:cs="Times New Roman" w:ascii="Times New Roman" w:hAnsi="Times New Roman"/>
          <w:szCs w:val="20"/>
        </w:rPr>
        <w:t xml:space="preserve"> </w:t>
      </w:r>
      <w:r>
        <w:rPr>
          <w:rFonts w:cs="Arial" w:ascii="Times New Roman" w:hAnsi="Times New Roman"/>
          <w:szCs w:val="20"/>
        </w:rPr>
        <w:t>-   болезни, вызванные нарушением режима содержания;</w:t>
      </w:r>
    </w:p>
    <w:p>
      <w:pPr>
        <w:pStyle w:val="Web"/>
        <w:spacing w:before="72" w:after="0"/>
        <w:ind w:left="72" w:right="72" w:firstLine="240"/>
        <w:rPr>
          <w:rFonts w:ascii="Times New Roman" w:hAnsi="Times New Roman" w:cs="Times New Roman"/>
        </w:rPr>
      </w:pPr>
      <w:r>
        <w:rPr>
          <w:rFonts w:cs="Arial" w:ascii="Times New Roman" w:hAnsi="Times New Roman"/>
          <w:szCs w:val="20"/>
        </w:rPr>
        <w:t>               </w:t>
      </w:r>
      <w:r>
        <w:rPr>
          <w:rFonts w:eastAsia="Times New Roman" w:cs="Times New Roman" w:ascii="Times New Roman" w:hAnsi="Times New Roman"/>
          <w:szCs w:val="20"/>
        </w:rPr>
        <w:t xml:space="preserve"> </w:t>
      </w:r>
      <w:r>
        <w:rPr>
          <w:rFonts w:cs="Arial" w:ascii="Times New Roman" w:hAnsi="Times New Roman"/>
          <w:szCs w:val="20"/>
        </w:rPr>
        <w:t>-   болезни, вызванные травмами, ушибами и повреждениями.</w:t>
      </w:r>
    </w:p>
    <w:p>
      <w:pPr>
        <w:pStyle w:val="Web"/>
        <w:spacing w:before="72" w:after="0"/>
        <w:ind w:left="72" w:right="72" w:firstLine="240"/>
        <w:jc w:val="center"/>
        <w:rPr>
          <w:rFonts w:ascii="Times New Roman" w:hAnsi="Times New Roman" w:cs="Times New Roman"/>
        </w:rPr>
      </w:pPr>
      <w:r>
        <w:rPr>
          <w:rFonts w:cs="Arial" w:ascii="Times New Roman" w:hAnsi="Times New Roman"/>
          <w:bCs/>
          <w:szCs w:val="20"/>
          <w:u w:val="single"/>
        </w:rPr>
        <w:t>БОЛЕЗНИ, ВЫЗВАННЫЕ НАРУШЕНИЕМ РЕЖИМА ПИТАНИЯ</w:t>
      </w:r>
    </w:p>
    <w:p>
      <w:pPr>
        <w:pStyle w:val="Web"/>
        <w:spacing w:before="72" w:after="0"/>
        <w:ind w:left="72" w:right="72" w:firstLine="240"/>
        <w:rPr>
          <w:rFonts w:ascii="Times New Roman" w:hAnsi="Times New Roman" w:cs="Times New Roman"/>
        </w:rPr>
      </w:pPr>
      <w:r>
        <w:rPr>
          <w:rFonts w:cs="Arial" w:ascii="Times New Roman" w:hAnsi="Times New Roman"/>
          <w:szCs w:val="20"/>
        </w:rPr>
        <w:t>Эти болезни возникают при нарушении правил кормления перепелов. Неправильное составление состава перепелиного корма может лишить перепелов необходимых витаминов и минеральных веществ. Или наоборот, передозировка различных минеральных добавок и витаминов в составе корма приводит к чрезмерному закармливанию этими веществами. И недостаток, и избыток всего этого может вызвать у перепелов различные заболевания.</w:t>
      </w:r>
    </w:p>
    <w:p>
      <w:pPr>
        <w:pStyle w:val="Web"/>
        <w:spacing w:before="72" w:after="0"/>
        <w:ind w:left="72" w:right="72" w:firstLine="240"/>
        <w:rPr>
          <w:rFonts w:ascii="Times New Roman" w:hAnsi="Times New Roman" w:cs="Times New Roman"/>
        </w:rPr>
      </w:pPr>
      <w:r>
        <w:rPr>
          <w:rFonts w:cs="Arial" w:ascii="Times New Roman" w:hAnsi="Times New Roman"/>
          <w:bCs/>
          <w:iCs/>
          <w:szCs w:val="20"/>
        </w:rPr>
        <w:t>Нарушение формирования скорлупы яиц</w:t>
      </w:r>
      <w:r>
        <w:rPr>
          <w:rFonts w:cs="Arial" w:ascii="Times New Roman" w:hAnsi="Times New Roman"/>
          <w:szCs w:val="20"/>
        </w:rPr>
        <w:t> </w:t>
      </w:r>
    </w:p>
    <w:p>
      <w:pPr>
        <w:pStyle w:val="Web"/>
        <w:spacing w:before="72" w:after="0"/>
        <w:ind w:left="72" w:right="72" w:firstLine="240"/>
        <w:rPr>
          <w:rFonts w:ascii="Times New Roman" w:hAnsi="Times New Roman" w:cs="Times New Roman"/>
        </w:rPr>
      </w:pPr>
      <w:r>
        <w:rPr>
          <w:rFonts w:cs="Arial" w:ascii="Times New Roman" w:hAnsi="Times New Roman"/>
          <w:szCs w:val="20"/>
        </w:rPr>
        <w:t>Как правило, причина возникновения этой болезни - недостаточное количество в рационе перепелов минеральных веществ, кальция и витамина Д. При этом заболевании перепела несут яйца с очень тонкой и мягкой скорлупой, или вообще без скорлупы, а только с подскорлупной пленкой.</w:t>
      </w:r>
    </w:p>
    <w:p>
      <w:pPr>
        <w:pStyle w:val="Web"/>
        <w:spacing w:before="72" w:after="0"/>
        <w:ind w:left="72" w:right="72" w:firstLine="240"/>
        <w:rPr>
          <w:rFonts w:ascii="Times New Roman" w:hAnsi="Times New Roman" w:cs="Times New Roman"/>
        </w:rPr>
      </w:pPr>
      <w:r>
        <w:rPr>
          <w:rFonts w:cs="Arial" w:ascii="Times New Roman" w:hAnsi="Times New Roman"/>
          <w:iCs/>
          <w:szCs w:val="20"/>
        </w:rPr>
        <w:t xml:space="preserve">Лечение:  </w:t>
      </w:r>
      <w:r>
        <w:rPr>
          <w:rFonts w:cs="Arial" w:ascii="Times New Roman" w:hAnsi="Times New Roman"/>
          <w:szCs w:val="20"/>
        </w:rPr>
        <w:t>Увеличьте содержание минеральных веществ в рационе перепелов. Добавляйте в корм необходимое количество мела, а также измельченной ракушки. В качестве минерального вещества можно использовать измельченную скорлупу от использованных в пищу перепелиных яиц.  </w:t>
      </w:r>
    </w:p>
    <w:p>
      <w:pPr>
        <w:pStyle w:val="Web"/>
        <w:spacing w:before="72" w:after="0"/>
        <w:ind w:left="72" w:right="72" w:firstLine="240"/>
        <w:rPr>
          <w:rFonts w:ascii="Times New Roman" w:hAnsi="Times New Roman" w:cs="Times New Roman"/>
        </w:rPr>
      </w:pPr>
      <w:r>
        <w:rPr>
          <w:rFonts w:cs="Arial" w:ascii="Times New Roman" w:hAnsi="Times New Roman"/>
          <w:bCs/>
          <w:iCs/>
          <w:szCs w:val="20"/>
        </w:rPr>
        <w:t>Различные авитаминозы</w:t>
      </w:r>
    </w:p>
    <w:p>
      <w:pPr>
        <w:pStyle w:val="Web"/>
        <w:spacing w:before="72" w:after="0"/>
        <w:ind w:left="72" w:right="72" w:firstLine="240"/>
        <w:rPr>
          <w:rFonts w:ascii="Times New Roman" w:hAnsi="Times New Roman" w:cs="Times New Roman"/>
        </w:rPr>
      </w:pPr>
      <w:r>
        <w:rPr>
          <w:rFonts w:cs="Arial" w:ascii="Times New Roman" w:hAnsi="Times New Roman"/>
          <w:szCs w:val="20"/>
        </w:rPr>
        <w:t>Эта болезнь возникает при недостатке в организме перепелов витаминов групп A,B,C,D. Так, при нехватке в организме аскорбиновой кислоты (витамина С) наблюдается замедление роста и развития молодняка, нарушение опиряемости. У взрослых перепелов снижается яйценоскость, а также ухудшается качество скорлупы.</w:t>
      </w:r>
    </w:p>
    <w:p>
      <w:pPr>
        <w:pStyle w:val="Web"/>
        <w:spacing w:before="72" w:after="0"/>
        <w:ind w:left="72" w:right="72" w:firstLine="240"/>
        <w:rPr>
          <w:rFonts w:ascii="Times New Roman" w:hAnsi="Times New Roman" w:cs="Times New Roman"/>
        </w:rPr>
      </w:pPr>
      <w:r>
        <w:rPr>
          <w:rFonts w:cs="Arial" w:ascii="Times New Roman" w:hAnsi="Times New Roman"/>
          <w:iCs/>
          <w:szCs w:val="20"/>
        </w:rPr>
        <w:t>Лечение: </w:t>
      </w:r>
      <w:r>
        <w:rPr>
          <w:rFonts w:cs="Arial" w:ascii="Times New Roman" w:hAnsi="Times New Roman"/>
          <w:szCs w:val="20"/>
        </w:rPr>
        <w:t xml:space="preserve"> добавляйте в рацион необходимое количество кормов, содержащих витамины - рыбную и мясокостную муку, кормовые дрожжи, зеленые корма.</w:t>
      </w:r>
    </w:p>
    <w:p>
      <w:pPr>
        <w:pStyle w:val="Web"/>
        <w:spacing w:before="72" w:after="0"/>
        <w:ind w:left="72" w:right="72" w:firstLine="240"/>
        <w:rPr>
          <w:rFonts w:ascii="Times New Roman" w:hAnsi="Times New Roman" w:cs="Times New Roman"/>
        </w:rPr>
      </w:pPr>
      <w:r>
        <w:rPr>
          <w:rFonts w:cs="Arial" w:ascii="Times New Roman" w:hAnsi="Times New Roman"/>
          <w:bCs/>
          <w:iCs/>
          <w:szCs w:val="20"/>
        </w:rPr>
        <w:t> </w:t>
      </w:r>
      <w:r>
        <w:rPr>
          <w:rFonts w:cs="Arial" w:ascii="Times New Roman" w:hAnsi="Times New Roman"/>
          <w:bCs/>
          <w:iCs/>
          <w:szCs w:val="20"/>
        </w:rPr>
        <w:t>Выпадение яйцевода вместе с яйцом</w:t>
      </w:r>
    </w:p>
    <w:p>
      <w:pPr>
        <w:pStyle w:val="Web"/>
        <w:spacing w:before="72" w:after="0"/>
        <w:ind w:left="72" w:right="72" w:firstLine="240"/>
        <w:rPr>
          <w:rFonts w:ascii="Times New Roman" w:hAnsi="Times New Roman" w:cs="Times New Roman"/>
        </w:rPr>
      </w:pPr>
      <w:r>
        <w:rPr>
          <w:rFonts w:cs="Arial" w:ascii="Times New Roman" w:hAnsi="Times New Roman"/>
          <w:szCs w:val="20"/>
        </w:rPr>
        <w:t>Эта болезнь может возникнуть как в результате неправильного питания, так и результате неправильного содержания. Возникает она в том случае, если при содержании перепелов в возрасте 30 -45 дней используют полноценное питание для взрослой птицы и интенсивное освещение, продолжительностью 20-24 часа. В этом случае идет стимулирование раннего полового развития и наступает ранняя яйцекладка (в возрасте 30-35 дней). У самок перепелов, не успевших резвится физиологически, могут отмечаться случаи выпадения яйцеводов  вместе с яйцом. В этом случае, как правило, перепелка погибает. Такие же заболевания могут возникать у взрослой птицы при недостатке в рационе витаминов А и Д2. </w:t>
      </w:r>
    </w:p>
    <w:p>
      <w:pPr>
        <w:pStyle w:val="Web"/>
        <w:spacing w:before="72" w:after="0"/>
        <w:ind w:left="72" w:right="72" w:firstLine="240"/>
        <w:rPr/>
      </w:pPr>
      <w:r>
        <w:rPr>
          <w:rFonts w:cs="Arial" w:ascii="Times New Roman" w:hAnsi="Times New Roman"/>
          <w:bCs/>
          <w:iCs/>
          <w:szCs w:val="20"/>
        </w:rPr>
        <w:t>Лечение:</w:t>
      </w:r>
      <w:r>
        <w:rPr>
          <w:rFonts w:cs="Arial" w:ascii="Times New Roman" w:hAnsi="Times New Roman"/>
          <w:szCs w:val="20"/>
        </w:rPr>
        <w:t xml:space="preserve"> Для устранения этой болезни добавляйте в рацион перепелов в течении недели двойную дозу витаминов А и Д2. </w:t>
      </w:r>
      <w:r>
        <w:rPr>
          <w:rFonts w:cs="Times New Roman" w:ascii="Times New Roman" w:hAnsi="Times New Roman"/>
        </w:rPr>
        <w:t xml:space="preserve"> </w:t>
      </w:r>
    </w:p>
    <w:p>
      <w:pPr>
        <w:pStyle w:val="Web"/>
        <w:spacing w:before="72" w:after="0"/>
        <w:ind w:left="72" w:right="72" w:first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Web"/>
        <w:spacing w:before="72" w:after="0"/>
        <w:ind w:left="72" w:right="72" w:firstLine="240"/>
        <w:jc w:val="center"/>
        <w:rPr/>
      </w:pPr>
      <w:r>
        <w:rPr>
          <w:rFonts w:cs="Arial" w:ascii="Times New Roman" w:hAnsi="Times New Roman"/>
          <w:bCs/>
          <w:szCs w:val="20"/>
          <w:u w:val="single"/>
        </w:rPr>
        <w:t>БОЛЕЗНИ, ВЫЗВАННЫЕ НАРУШЕНИЕМ РЕЖИМА СОДЕРЖАНИЯ</w:t>
      </w:r>
      <w:r>
        <w:rPr>
          <w:rFonts w:cs="Times New Roman" w:ascii="Times New Roman" w:hAnsi="Times New Roman"/>
        </w:rPr>
        <w:t xml:space="preserve"> </w:t>
      </w:r>
    </w:p>
    <w:p>
      <w:pPr>
        <w:pStyle w:val="Web"/>
        <w:spacing w:before="72" w:after="0"/>
        <w:ind w:left="72" w:right="72" w:firstLine="240"/>
        <w:rPr/>
      </w:pPr>
      <w:r>
        <w:rPr>
          <w:rFonts w:cs="Arial" w:ascii="Times New Roman" w:hAnsi="Times New Roman"/>
          <w:szCs w:val="20"/>
        </w:rPr>
        <w:t> </w:t>
      </w:r>
      <w:r>
        <w:rPr>
          <w:rFonts w:eastAsia="Times New Roman" w:cs="Times New Roman" w:ascii="Times New Roman" w:hAnsi="Times New Roman"/>
        </w:rPr>
        <w:t xml:space="preserve"> </w:t>
      </w:r>
    </w:p>
    <w:p>
      <w:pPr>
        <w:pStyle w:val="Web"/>
        <w:spacing w:before="72" w:after="0"/>
        <w:ind w:left="72" w:right="72" w:firstLine="240"/>
        <w:rPr/>
      </w:pPr>
      <w:r>
        <w:rPr>
          <w:rFonts w:cs="Arial" w:ascii="Times New Roman" w:hAnsi="Times New Roman"/>
          <w:szCs w:val="20"/>
        </w:rPr>
        <w:t>Эти болезни возникают при нарушении правил содержания перепелов. Нарушение норм посадки птицы (как правило -повышенная плотность посадки перепелов), яркий свет, размещение клетки с перепелами под прямыми лучами солнца, или на сквозняке, не соблюдение светового режима или режима кормления могут послужить причиной различных заболеваний.  </w:t>
      </w:r>
      <w:r>
        <w:rPr>
          <w:rFonts w:cs="Times New Roman" w:ascii="Times New Roman" w:hAnsi="Times New Roman"/>
        </w:rPr>
        <w:t xml:space="preserve"> </w:t>
      </w:r>
    </w:p>
    <w:p>
      <w:pPr>
        <w:pStyle w:val="Web"/>
        <w:spacing w:before="72" w:after="0"/>
        <w:ind w:left="72" w:right="72" w:firstLine="240"/>
        <w:rPr/>
      </w:pPr>
      <w:r>
        <w:rPr>
          <w:rFonts w:cs="Arial" w:ascii="Times New Roman" w:hAnsi="Times New Roman"/>
          <w:bCs/>
          <w:iCs/>
          <w:szCs w:val="20"/>
        </w:rPr>
        <w:t>Проявление случаев каннибализма или расклева</w:t>
      </w:r>
      <w:r>
        <w:rPr>
          <w:rFonts w:cs="Times New Roman" w:ascii="Times New Roman" w:hAnsi="Times New Roman"/>
        </w:rPr>
        <w:t xml:space="preserve"> </w:t>
      </w:r>
    </w:p>
    <w:p>
      <w:pPr>
        <w:pStyle w:val="Web"/>
        <w:spacing w:before="72" w:after="0"/>
        <w:ind w:left="72" w:right="72" w:firstLine="240"/>
        <w:rPr/>
      </w:pPr>
      <w:r>
        <w:rPr>
          <w:rFonts w:cs="Arial" w:ascii="Times New Roman" w:hAnsi="Times New Roman"/>
          <w:szCs w:val="20"/>
        </w:rPr>
        <w:t>Причина проявление этой болезни, как правило заключается в скученном содержании птицы, а также ярком освещении. Перепела ведут себя неспокойно, дерутся, расклевывают друг друга. Причем повреждения наносятся как правило в области головы. Если не принять мер, то повреждения, наносимые перепелами друг другу, могут быть такими, что у них окажется расклеванная голова, выклеваны глаза, а отдельные могут быть заклеваны до смерти. Часто это проявляется и в случае посадки в клетку к самкам нового самца. </w:t>
      </w:r>
      <w:r>
        <w:rPr>
          <w:rFonts w:cs="Times New Roman" w:ascii="Times New Roman" w:hAnsi="Times New Roman"/>
        </w:rPr>
        <w:t xml:space="preserve"> </w:t>
      </w:r>
    </w:p>
    <w:p>
      <w:pPr>
        <w:pStyle w:val="Web"/>
        <w:spacing w:before="72" w:after="0"/>
        <w:ind w:left="72" w:right="72" w:firstLine="240"/>
        <w:rPr/>
      </w:pPr>
      <w:r>
        <w:rPr>
          <w:rFonts w:cs="Arial" w:ascii="Times New Roman" w:hAnsi="Times New Roman"/>
          <w:bCs/>
          <w:iCs/>
          <w:szCs w:val="20"/>
        </w:rPr>
        <w:t>Лечение:</w:t>
      </w:r>
      <w:r>
        <w:rPr>
          <w:rFonts w:cs="Arial" w:ascii="Times New Roman" w:hAnsi="Times New Roman"/>
          <w:szCs w:val="20"/>
        </w:rPr>
        <w:t xml:space="preserve"> Первым делом изолируйте поврежденную птицу в отдельную клетку. Уменьшите освещенность и уменьшите плотность посадки. Следите за полноценным рационом питания перепелов, включайте в него рыбную и костную муку. Без причины старайтесь не производить перегруппировку птиц в клетках (пересаживание птиц из одной клетки в другую, т.е. из одной группы перепелов в другую).</w:t>
      </w:r>
      <w:r>
        <w:rPr>
          <w:rFonts w:cs="Times New Roman" w:ascii="Times New Roman" w:hAnsi="Times New Roman"/>
        </w:rPr>
        <w:t xml:space="preserve"> </w:t>
      </w:r>
    </w:p>
    <w:p>
      <w:pPr>
        <w:pStyle w:val="Web"/>
        <w:spacing w:before="72" w:after="0"/>
        <w:ind w:left="72" w:right="72" w:firstLine="240"/>
        <w:rPr/>
      </w:pPr>
      <w:r>
        <w:rPr>
          <w:rFonts w:cs="Arial" w:ascii="Times New Roman" w:hAnsi="Times New Roman"/>
          <w:bCs/>
          <w:iCs/>
          <w:szCs w:val="20"/>
        </w:rPr>
        <w:t>Выпадение пера (залысины)</w:t>
      </w:r>
      <w:r>
        <w:rPr>
          <w:rFonts w:cs="Times New Roman" w:ascii="Times New Roman" w:hAnsi="Times New Roman"/>
        </w:rPr>
        <w:t xml:space="preserve"> </w:t>
      </w:r>
    </w:p>
    <w:p>
      <w:pPr>
        <w:pStyle w:val="Web"/>
        <w:spacing w:before="72" w:after="0"/>
        <w:ind w:left="72" w:right="72" w:firstLine="240"/>
        <w:rPr/>
      </w:pPr>
      <w:r>
        <w:rPr>
          <w:rFonts w:cs="Arial" w:ascii="Times New Roman" w:hAnsi="Times New Roman"/>
          <w:szCs w:val="20"/>
        </w:rPr>
        <w:t>Эта болезнь появляется в случае наличия в помещении для содержания перепелов сквозняков, а также при низкой влажности воздуха (менее 50 %). У перепелов на спине, на голове выпадают перья, появляются островки залысин, т.е неоперенных участков кожи. Перья становятся ломкими, кончики перьев разрушаются.</w:t>
      </w:r>
      <w:r>
        <w:rPr>
          <w:rFonts w:cs="Times New Roman" w:ascii="Times New Roman" w:hAnsi="Times New Roman"/>
        </w:rPr>
        <w:t xml:space="preserve"> </w:t>
      </w:r>
    </w:p>
    <w:p>
      <w:pPr>
        <w:pStyle w:val="Web"/>
        <w:spacing w:before="72" w:after="0"/>
        <w:ind w:left="72" w:right="72" w:firstLine="240"/>
        <w:rPr/>
      </w:pPr>
      <w:r>
        <w:rPr>
          <w:rFonts w:cs="Arial" w:ascii="Times New Roman" w:hAnsi="Times New Roman"/>
          <w:bCs/>
          <w:iCs/>
          <w:szCs w:val="20"/>
        </w:rPr>
        <w:t>Лечение:</w:t>
      </w:r>
      <w:r>
        <w:rPr>
          <w:rFonts w:cs="Arial" w:ascii="Times New Roman" w:hAnsi="Times New Roman"/>
          <w:szCs w:val="20"/>
        </w:rPr>
        <w:t xml:space="preserve"> Устраните причины появления болезни (сквозняки и низкую влажность). Для профилактики добавляйте в рацион витамины группы В - кормовые дрожжи.</w:t>
      </w:r>
      <w:r>
        <w:rPr>
          <w:rFonts w:cs="Times New Roman" w:ascii="Times New Roman" w:hAnsi="Times New Roman"/>
        </w:rPr>
        <w:t xml:space="preserve"> </w:t>
      </w:r>
    </w:p>
    <w:p>
      <w:pPr>
        <w:pStyle w:val="Web"/>
        <w:spacing w:before="72" w:after="0"/>
        <w:ind w:left="72" w:right="72" w:firstLine="240"/>
        <w:rPr/>
      </w:pPr>
      <w:r>
        <w:rPr>
          <w:rFonts w:cs="Arial" w:ascii="Times New Roman" w:hAnsi="Times New Roman"/>
          <w:szCs w:val="20"/>
        </w:rPr>
        <w:t>    </w:t>
      </w:r>
      <w:r>
        <w:rPr>
          <w:rFonts w:eastAsia="Times New Roman" w:cs="Times New Roman" w:ascii="Times New Roman" w:hAnsi="Times New Roman"/>
        </w:rPr>
        <w:t xml:space="preserve"> </w:t>
      </w:r>
    </w:p>
    <w:p>
      <w:pPr>
        <w:pStyle w:val="Web"/>
        <w:spacing w:before="72" w:after="0"/>
        <w:ind w:left="72" w:right="72" w:firstLine="240"/>
        <w:jc w:val="center"/>
        <w:rPr>
          <w:rFonts w:ascii="Times New Roman" w:hAnsi="Times New Roman" w:cs="Times New Roman"/>
        </w:rPr>
      </w:pPr>
      <w:r>
        <w:rPr>
          <w:rFonts w:cs="Arial" w:ascii="Times New Roman" w:hAnsi="Times New Roman"/>
          <w:bCs/>
          <w:szCs w:val="20"/>
          <w:u w:val="single"/>
        </w:rPr>
        <w:t>БОЛЕЗНИ, ВЫЗВАННЫЕ ТРАВМАМИ, УШИБАМИ И ПОВРЕЖДЕНИЯМИ</w:t>
      </w:r>
    </w:p>
    <w:p>
      <w:pPr>
        <w:pStyle w:val="Web"/>
        <w:spacing w:before="72" w:after="0"/>
        <w:ind w:left="72" w:right="72" w:firstLine="240"/>
        <w:rPr/>
      </w:pPr>
      <w:r>
        <w:rPr>
          <w:rFonts w:cs="Arial" w:ascii="Times New Roman" w:hAnsi="Times New Roman"/>
          <w:szCs w:val="20"/>
        </w:rPr>
        <w:t> </w:t>
      </w:r>
      <w:r>
        <w:rPr>
          <w:rFonts w:eastAsia="Times New Roman" w:cs="Times New Roman" w:ascii="Times New Roman" w:hAnsi="Times New Roman"/>
        </w:rPr>
        <w:t xml:space="preserve"> </w:t>
      </w:r>
    </w:p>
    <w:p>
      <w:pPr>
        <w:pStyle w:val="Web"/>
        <w:spacing w:before="72" w:after="0"/>
        <w:ind w:left="72" w:right="72" w:firstLine="240"/>
        <w:rPr/>
      </w:pPr>
      <w:r>
        <w:rPr>
          <w:rFonts w:cs="Arial" w:ascii="Times New Roman" w:hAnsi="Times New Roman"/>
          <w:szCs w:val="20"/>
        </w:rPr>
        <w:t> </w:t>
      </w:r>
      <w:r>
        <w:rPr>
          <w:rFonts w:cs="Arial" w:ascii="Times New Roman" w:hAnsi="Times New Roman"/>
          <w:szCs w:val="20"/>
        </w:rPr>
        <w:t>Эти болезни как правило появляются в результате испуга птицы и резкой попытки взлететь в клетке. При этом птица может непроизвольно травмироваться о крышу или стенки клетки. Так - же, такие повреждения перепел может получить при неосторожной посадке птицы в клетку.</w:t>
      </w:r>
      <w:r>
        <w:rPr>
          <w:rFonts w:cs="Times New Roman" w:ascii="Times New Roman" w:hAnsi="Times New Roman"/>
        </w:rPr>
        <w:t xml:space="preserve"> </w:t>
      </w:r>
    </w:p>
    <w:p>
      <w:pPr>
        <w:pStyle w:val="Web"/>
        <w:spacing w:before="72" w:after="0"/>
        <w:ind w:left="72" w:right="72" w:firstLine="240"/>
        <w:rPr/>
      </w:pPr>
      <w:r>
        <w:rPr>
          <w:rFonts w:cs="Arial" w:ascii="Times New Roman" w:hAnsi="Times New Roman"/>
          <w:szCs w:val="20"/>
        </w:rPr>
        <w:t> </w:t>
      </w:r>
      <w:r>
        <w:rPr>
          <w:rFonts w:cs="Arial" w:ascii="Times New Roman" w:hAnsi="Times New Roman"/>
          <w:bCs/>
          <w:iCs/>
          <w:szCs w:val="20"/>
        </w:rPr>
        <w:t>Травмы, повреждения и переломы костей.</w:t>
      </w:r>
      <w:r>
        <w:rPr>
          <w:rFonts w:cs="Times New Roman" w:ascii="Times New Roman" w:hAnsi="Times New Roman"/>
        </w:rPr>
        <w:t xml:space="preserve"> </w:t>
      </w:r>
    </w:p>
    <w:p>
      <w:pPr>
        <w:pStyle w:val="Web"/>
        <w:spacing w:before="72" w:after="0"/>
        <w:ind w:left="72" w:right="72" w:firstLine="240"/>
        <w:rPr/>
      </w:pPr>
      <w:r>
        <w:rPr>
          <w:rFonts w:cs="Arial" w:ascii="Times New Roman" w:hAnsi="Times New Roman"/>
          <w:szCs w:val="20"/>
        </w:rPr>
        <w:t> </w:t>
      </w:r>
      <w:r>
        <w:rPr>
          <w:rFonts w:cs="Arial" w:ascii="Times New Roman" w:hAnsi="Times New Roman"/>
          <w:szCs w:val="20"/>
        </w:rPr>
        <w:t>Эти повреждения случаются при ударе о части клетки. В зависимости от тяжести повреждений могут приниматься решение о лечении (или не лечении). Если в результате травмы птица получила открытый перелом крыла или лапы, и она не является селекционным экземпляром, то такую птицу лучше пустить на мясо. Если птица представляет интерес с племенной точки зрения, то тогда можно попробовать провести лечение.</w:t>
      </w:r>
      <w:r>
        <w:rPr>
          <w:rFonts w:cs="Times New Roman" w:ascii="Times New Roman" w:hAnsi="Times New Roman"/>
        </w:rPr>
        <w:t xml:space="preserve"> </w:t>
      </w:r>
    </w:p>
    <w:p>
      <w:pPr>
        <w:pStyle w:val="Web"/>
        <w:spacing w:before="72" w:after="0"/>
        <w:ind w:left="72" w:right="72" w:firstLine="240"/>
        <w:rPr>
          <w:rFonts w:ascii="Times New Roman" w:hAnsi="Times New Roman" w:cs="Times New Roman"/>
        </w:rPr>
      </w:pPr>
      <w:r>
        <w:rPr>
          <w:rFonts w:cs="Arial" w:ascii="Times New Roman" w:hAnsi="Times New Roman"/>
          <w:szCs w:val="20"/>
        </w:rPr>
        <w:t> </w:t>
      </w:r>
      <w:r>
        <w:rPr>
          <w:rFonts w:cs="Arial" w:ascii="Times New Roman" w:hAnsi="Times New Roman"/>
          <w:bCs/>
          <w:iCs/>
          <w:szCs w:val="20"/>
        </w:rPr>
        <w:t>Лечение:</w:t>
      </w:r>
      <w:r>
        <w:rPr>
          <w:rFonts w:cs="Arial" w:ascii="Times New Roman" w:hAnsi="Times New Roman"/>
          <w:szCs w:val="20"/>
        </w:rPr>
        <w:t xml:space="preserve"> Первым делом изолируйте птицу от остальных обитателей птицефермы.  В случае травмы осторожно обрежьте ножницами перо вокруг раны. Обработайте рану раствором марганцовокислого калия или фурацилином. Смажьте рану настойкой йода, и при возможности забинтуйте рану. Через 2-3 дня размотайте бинты и осмотрите рану, при необходимости смажьте йодом еще раз. При переломе осторожно выправьте концы костей, продезинфицируйте кожу вокруг поврежденного участка.  На переломанную кость наложите вату и шину из тонких палочек. Все аккуратно забинтуйте.</w:t>
      </w:r>
    </w:p>
    <w:p>
      <w:pPr>
        <w:pStyle w:val="Normal"/>
        <w:rPr>
          <w:rFonts w:ascii="Times New Roman" w:hAnsi="Times New Roman" w:cs="Times New Roman"/>
        </w:rPr>
      </w:pPr>
      <w:r>
        <w:rPr>
          <w:rFonts w:cs="Times New Roman"/>
        </w:rPr>
      </w:r>
    </w:p>
    <w:p>
      <w:pPr>
        <w:pStyle w:val="Web"/>
        <w:spacing w:before="72" w:after="280"/>
        <w:ind w:left="72" w:right="72" w:firstLine="240"/>
        <w:rPr>
          <w:rFonts w:ascii="Times New Roman" w:hAnsi="Times New Roman" w:cs="Times New Roman"/>
        </w:rPr>
      </w:pPr>
      <w:r>
        <w:rPr>
          <w:rFonts w:cs="Arial" w:ascii="Times New Roman" w:hAnsi="Times New Roman"/>
          <w:szCs w:val="20"/>
        </w:rPr>
        <w:t>Заразными  болезнями перепела болеют гораздо реже, чем другая домашняя птица. Но полностью исключить возможность их заболевания нельзя. Как правило, заразные болезни возникают в результате воздействия различных инфекций, вызванных какими либо патогенными болезнетворными бактериями и вирусами. Возбудители этих болезней, при благоприятных условиях, могут легко и быстро размножаться в организме птицы, и как результат - ваша здоровая, полная жизни перепелка превращается в больную и сонливую птицу. И самое печальное из всего этого, это то, что смертность при заразных заболеваниях может достигать 100%. Как правило, возбудители инфекций, личинки мух  концентрируются в помете птицы, поэтому своевременная уборка помета является одной из профилактических мер, по предотвращению заразных заболеваний ваших перепелов.  Для лечения заразных болезней применяют различные антибиотики и антисептики. </w:t>
      </w:r>
    </w:p>
    <w:p>
      <w:pPr>
        <w:pStyle w:val="Web"/>
        <w:spacing w:before="72" w:after="280"/>
        <w:ind w:left="72" w:right="72" w:firstLine="240"/>
        <w:rPr>
          <w:rFonts w:ascii="Times New Roman" w:hAnsi="Times New Roman" w:cs="Times New Roman"/>
        </w:rPr>
      </w:pPr>
      <w:r>
        <w:rPr>
          <w:rFonts w:cs="Arial" w:ascii="Times New Roman" w:hAnsi="Times New Roman"/>
          <w:bCs/>
          <w:iCs/>
          <w:szCs w:val="20"/>
        </w:rPr>
        <w:t>Антибиотики</w:t>
      </w:r>
      <w:r>
        <w:rPr>
          <w:rFonts w:cs="Arial" w:ascii="Times New Roman" w:hAnsi="Times New Roman"/>
          <w:szCs w:val="20"/>
        </w:rPr>
        <w:t xml:space="preserve"> - органические вещества, образуемые микроорганизмами и обладающие способностью убивать болезнетворные микробы или препятствовать их росту. К антибиотикам относятся: пенициллин, тетрациклин, стрептомицин, окситеракциклин, террамицин, биомицин и др.</w:t>
      </w:r>
    </w:p>
    <w:p>
      <w:pPr>
        <w:pStyle w:val="Web"/>
        <w:spacing w:before="72" w:after="280"/>
        <w:ind w:left="72" w:right="72" w:firstLine="240"/>
        <w:rPr>
          <w:rFonts w:ascii="Times New Roman" w:hAnsi="Times New Roman" w:cs="Times New Roman"/>
        </w:rPr>
      </w:pPr>
      <w:r>
        <w:rPr>
          <w:rFonts w:cs="Arial" w:ascii="Times New Roman" w:hAnsi="Times New Roman"/>
          <w:bCs/>
          <w:iCs/>
          <w:szCs w:val="20"/>
        </w:rPr>
        <w:t>Антисептики</w:t>
      </w:r>
      <w:r>
        <w:rPr>
          <w:rFonts w:cs="Arial" w:ascii="Times New Roman" w:hAnsi="Times New Roman"/>
          <w:szCs w:val="20"/>
        </w:rPr>
        <w:t xml:space="preserve"> - средства, обладающие противомикробным действием. Их также применяют для борьбы с болезнетворными микробами. К антисептикам относятся: борная кислота, фурацилин, раствор перекиси водорода, риванол, раствор марганцовокислого калия и хлорацида.</w:t>
      </w:r>
    </w:p>
    <w:p>
      <w:pPr>
        <w:pStyle w:val="Heading3"/>
        <w:ind w:firstLine="240"/>
        <w:rPr>
          <w:rFonts w:ascii="Times New Roman" w:hAnsi="Times New Roman" w:cs="Times New Roman"/>
          <w:b w:val="false"/>
          <w:b w:val="false"/>
          <w:sz w:val="24"/>
        </w:rPr>
      </w:pPr>
      <w:r>
        <w:rPr>
          <w:rFonts w:cs="Times New Roman" w:ascii="Times New Roman" w:hAnsi="Times New Roman"/>
          <w:b w:val="false"/>
          <w:sz w:val="24"/>
        </w:rPr>
        <w:t>Требования к помещению</w:t>
      </w:r>
    </w:p>
    <w:p>
      <w:pPr>
        <w:pStyle w:val="Web"/>
        <w:spacing w:before="0" w:after="0"/>
        <w:ind w:left="720" w:right="240" w:hanging="0"/>
        <w:rPr>
          <w:rFonts w:ascii="Times New Roman" w:hAnsi="Times New Roman" w:cs="Arial"/>
          <w:szCs w:val="20"/>
        </w:rPr>
      </w:pPr>
      <w:r>
        <w:rPr>
          <w:rFonts w:cs="Arial" w:ascii="Times New Roman" w:hAnsi="Times New Roman"/>
          <w:szCs w:val="20"/>
        </w:rPr>
        <w:t>Помещение может быть любым, главное, что бы оно удовлетворяло некоторым основным требованиям:</w:t>
      </w:r>
    </w:p>
    <w:p>
      <w:pPr>
        <w:pStyle w:val="Web"/>
        <w:numPr>
          <w:ilvl w:val="0"/>
          <w:numId w:val="4"/>
        </w:numPr>
        <w:spacing w:before="280" w:after="0"/>
        <w:ind w:left="720" w:right="240" w:hanging="360"/>
        <w:rPr>
          <w:rFonts w:ascii="Times New Roman" w:hAnsi="Times New Roman" w:cs="Arial"/>
          <w:szCs w:val="20"/>
        </w:rPr>
      </w:pPr>
      <w:r>
        <w:rPr>
          <w:rFonts w:cs="Arial" w:ascii="Times New Roman" w:hAnsi="Times New Roman"/>
          <w:szCs w:val="20"/>
        </w:rPr>
        <w:t>Помещение должно хорошо проветриваться - свежий воздух просто необходим! И еще учтите, что перепелки не любят сквозняков и яркого света. По этой причине не следует располагать клетку у окна. Яркий свет и пролетающие птицы вызывают у перепелок стресс, что в свою очередь является одной из причин, по которой они могут перестать нестись или станут клевать друг друга.</w:t>
      </w:r>
    </w:p>
    <w:p>
      <w:pPr>
        <w:pStyle w:val="Web"/>
        <w:numPr>
          <w:ilvl w:val="0"/>
          <w:numId w:val="4"/>
        </w:numPr>
        <w:spacing w:before="0" w:after="280"/>
        <w:ind w:left="720" w:right="240" w:hanging="360"/>
        <w:rPr>
          <w:rFonts w:ascii="Times New Roman" w:hAnsi="Times New Roman" w:cs="Arial"/>
          <w:szCs w:val="20"/>
        </w:rPr>
      </w:pPr>
      <w:r>
        <w:rPr>
          <w:rFonts w:cs="Arial" w:ascii="Times New Roman" w:hAnsi="Times New Roman"/>
          <w:szCs w:val="20"/>
        </w:rPr>
        <w:t xml:space="preserve">Важно, чтобы температура в помещении была не ниже +16°С - оптимальная порядка 18-20°С. </w:t>
      </w:r>
    </w:p>
    <w:p>
      <w:pPr>
        <w:pStyle w:val="Web"/>
        <w:numPr>
          <w:ilvl w:val="0"/>
          <w:numId w:val="4"/>
        </w:numPr>
        <w:spacing w:before="0" w:after="280"/>
        <w:ind w:left="720" w:right="240" w:hanging="360"/>
        <w:rPr>
          <w:rFonts w:ascii="Times New Roman" w:hAnsi="Times New Roman" w:cs="Arial"/>
          <w:szCs w:val="20"/>
        </w:rPr>
      </w:pPr>
      <w:r>
        <w:rPr>
          <w:rFonts w:cs="Arial" w:ascii="Times New Roman" w:hAnsi="Times New Roman"/>
          <w:szCs w:val="20"/>
        </w:rPr>
        <w:t>Освещение должно быть умеренное в течение 16-17 часов в сутки. Продолжительность светового дня менее 12 часов приводит к прекращению яйцекладки.</w:t>
      </w:r>
    </w:p>
    <w:p>
      <w:pPr>
        <w:pStyle w:val="Normal"/>
        <w:numPr>
          <w:ilvl w:val="0"/>
          <w:numId w:val="4"/>
        </w:numPr>
        <w:spacing w:before="0" w:after="280"/>
        <w:ind w:left="720" w:right="240" w:hanging="360"/>
        <w:rPr>
          <w:rFonts w:cs="Arial"/>
          <w:szCs w:val="20"/>
        </w:rPr>
      </w:pPr>
      <w:r>
        <w:rPr>
          <w:rFonts w:cs="Arial"/>
          <w:szCs w:val="20"/>
        </w:rPr>
        <w:t>Еще нужно исключить доступ других животных: птиц, кошек, собак и прочих животных. Излишнее беспокойство перепелкам вовсе не к чему. Это снижает яйценоскость и еще может стать причиной расклева.</w:t>
      </w:r>
    </w:p>
    <w:p>
      <w:pPr>
        <w:pStyle w:val="Heading3"/>
        <w:ind w:firstLine="240"/>
        <w:rPr>
          <w:rFonts w:ascii="Times New Roman" w:hAnsi="Times New Roman" w:cs="Times New Roman"/>
          <w:b w:val="false"/>
          <w:b w:val="false"/>
          <w:sz w:val="24"/>
        </w:rPr>
      </w:pPr>
      <w:r>
        <w:rPr>
          <w:rFonts w:cs="Times New Roman" w:ascii="Times New Roman" w:hAnsi="Times New Roman"/>
          <w:b w:val="false"/>
          <w:sz w:val="24"/>
        </w:rPr>
        <w:t>Требования к клетке</w:t>
      </w:r>
    </w:p>
    <w:p>
      <w:pPr>
        <w:pStyle w:val="Web"/>
        <w:spacing w:before="0" w:after="0"/>
        <w:ind w:firstLine="240"/>
        <w:rPr>
          <w:rFonts w:ascii="Times New Roman" w:hAnsi="Times New Roman" w:cs="Arial"/>
          <w:szCs w:val="20"/>
        </w:rPr>
      </w:pPr>
      <w:r>
        <w:rPr>
          <w:rFonts w:cs="Arial" w:ascii="Times New Roman" w:hAnsi="Times New Roman"/>
          <w:szCs w:val="20"/>
        </w:rPr>
        <w:t>Строгих требований к строению клетки нет, кроме, пожалуй, двух важных условий:</w:t>
      </w:r>
    </w:p>
    <w:p>
      <w:pPr>
        <w:pStyle w:val="Web"/>
        <w:numPr>
          <w:ilvl w:val="0"/>
          <w:numId w:val="3"/>
        </w:numPr>
        <w:spacing w:before="280" w:after="0"/>
        <w:ind w:left="720" w:right="240" w:hanging="360"/>
        <w:rPr>
          <w:rFonts w:ascii="Times New Roman" w:hAnsi="Times New Roman" w:cs="Arial"/>
          <w:szCs w:val="20"/>
        </w:rPr>
      </w:pPr>
      <w:r>
        <w:rPr>
          <w:rFonts w:cs="Arial" w:ascii="Times New Roman" w:hAnsi="Times New Roman"/>
          <w:szCs w:val="20"/>
        </w:rPr>
        <w:t>Площадь пола клетки на одну взрослую особь должна быть 100-120 кв.см. При более тесном или просторном содержании, они хуже несутся.</w:t>
      </w:r>
    </w:p>
    <w:p>
      <w:pPr>
        <w:pStyle w:val="Normal"/>
        <w:numPr>
          <w:ilvl w:val="0"/>
          <w:numId w:val="3"/>
        </w:numPr>
        <w:spacing w:before="0" w:after="280"/>
        <w:ind w:left="720" w:right="240" w:hanging="360"/>
        <w:rPr>
          <w:rFonts w:cs="Arial"/>
          <w:szCs w:val="20"/>
        </w:rPr>
      </w:pPr>
      <w:r>
        <w:rPr>
          <w:rFonts w:cs="Arial"/>
          <w:szCs w:val="20"/>
        </w:rPr>
        <w:t xml:space="preserve">Важно, чтобы высота клетки была не более 20-25 см. Иначе перепела взлетая, наберут большую скорость и могут пораниться о верхнюю часть клетки. </w:t>
      </w:r>
    </w:p>
    <w:p>
      <w:pPr>
        <w:pStyle w:val="Web"/>
        <w:spacing w:before="0" w:after="0"/>
        <w:ind w:firstLine="240"/>
        <w:rPr>
          <w:rFonts w:ascii="Times New Roman" w:hAnsi="Times New Roman" w:cs="Arial"/>
          <w:szCs w:val="20"/>
        </w:rPr>
      </w:pPr>
      <w:r>
        <w:rPr>
          <w:rFonts w:cs="Arial" w:ascii="Times New Roman" w:hAnsi="Times New Roman"/>
          <w:szCs w:val="20"/>
        </w:rPr>
        <w:t>За время разведения перепелов конструкция, размеры клеток и материалы, используемые при изготовлении, несколько менялись. В настоящее время я использую сдвоенные клетки с поилкой по средине. Конструкция клетки достаточно проста, и их нетрудно изготовить самостоятельно.</w:t>
      </w:r>
    </w:p>
    <w:p>
      <w:pPr>
        <w:pStyle w:val="Web"/>
        <w:spacing w:before="0" w:after="0"/>
        <w:ind w:firstLine="240"/>
        <w:jc w:val="center"/>
        <w:rPr>
          <w:rFonts w:ascii="Times New Roman" w:hAnsi="Times New Roman" w:cs="Arial"/>
          <w:szCs w:val="20"/>
        </w:rPr>
      </w:pPr>
      <w:r>
        <w:rPr>
          <w:rFonts w:cs="Arial" w:ascii="Times New Roman" w:hAnsi="Times New Roman"/>
          <w:szCs w:val="20"/>
        </w:rPr>
        <w:drawing>
          <wp:inline distT="0" distB="0" distL="0" distR="0">
            <wp:extent cx="1219200" cy="809625"/>
            <wp:effectExtent l="0" t="0" r="0" b="0"/>
            <wp:docPr id="4" name="30pol-stelazha"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pol-stelazha" descr="">
                      <a:hlinkClick r:id="rId8"/>
                    </pic:cNvPr>
                    <pic:cNvPicPr>
                      <a:picLocks noChangeAspect="1" noChangeArrowheads="1"/>
                    </pic:cNvPicPr>
                  </pic:nvPicPr>
                  <pic:blipFill>
                    <a:blip r:embed="rId7"/>
                    <a:srcRect l="-22" t="-33" r="-22" b="-33"/>
                    <a:stretch>
                      <a:fillRect/>
                    </a:stretch>
                  </pic:blipFill>
                  <pic:spPr bwMode="auto">
                    <a:xfrm>
                      <a:off x="0" y="0"/>
                      <a:ext cx="1219200" cy="809625"/>
                    </a:xfrm>
                    <a:prstGeom prst="rect">
                      <a:avLst/>
                    </a:prstGeom>
                  </pic:spPr>
                </pic:pic>
              </a:graphicData>
            </a:graphic>
          </wp:inline>
        </w:drawing>
      </w:r>
      <w:r>
        <w:rPr>
          <w:rFonts w:cs="Arial" w:ascii="Times New Roman" w:hAnsi="Times New Roman"/>
          <w:szCs w:val="20"/>
        </w:rPr>
        <w:drawing>
          <wp:inline distT="0" distB="0" distL="0" distR="0">
            <wp:extent cx="1219200" cy="809625"/>
            <wp:effectExtent l="0" t="0" r="0" b="0"/>
            <wp:docPr id="5" name="30_DSC0048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_DSC00482" descr="">
                      <a:hlinkClick r:id="rId10"/>
                    </pic:cNvPr>
                    <pic:cNvPicPr>
                      <a:picLocks noChangeAspect="1" noChangeArrowheads="1"/>
                    </pic:cNvPicPr>
                  </pic:nvPicPr>
                  <pic:blipFill>
                    <a:blip r:embed="rId9"/>
                    <a:srcRect l="-30" t="-44" r="-30" b="-44"/>
                    <a:stretch>
                      <a:fillRect/>
                    </a:stretch>
                  </pic:blipFill>
                  <pic:spPr bwMode="auto">
                    <a:xfrm>
                      <a:off x="0" y="0"/>
                      <a:ext cx="1219200" cy="809625"/>
                    </a:xfrm>
                    <a:prstGeom prst="rect">
                      <a:avLst/>
                    </a:prstGeom>
                  </pic:spPr>
                </pic:pic>
              </a:graphicData>
            </a:graphic>
          </wp:inline>
        </w:drawing>
      </w:r>
      <w:r>
        <w:rPr>
          <w:rFonts w:cs="Arial" w:ascii="Times New Roman" w:hAnsi="Times New Roman"/>
          <w:szCs w:val="20"/>
        </w:rPr>
        <w:drawing>
          <wp:inline distT="0" distB="0" distL="0" distR="0">
            <wp:extent cx="1219200" cy="809625"/>
            <wp:effectExtent l="0" t="0" r="0" b="0"/>
            <wp:docPr id="6" name="30_DSC0049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0_DSC00496" descr="">
                      <a:hlinkClick r:id="rId12"/>
                    </pic:cNvPr>
                    <pic:cNvPicPr>
                      <a:picLocks noChangeAspect="1" noChangeArrowheads="1"/>
                    </pic:cNvPicPr>
                  </pic:nvPicPr>
                  <pic:blipFill>
                    <a:blip r:embed="rId11"/>
                    <a:srcRect l="-30" t="-44" r="-30" b="-44"/>
                    <a:stretch>
                      <a:fillRect/>
                    </a:stretch>
                  </pic:blipFill>
                  <pic:spPr bwMode="auto">
                    <a:xfrm>
                      <a:off x="0" y="0"/>
                      <a:ext cx="1219200" cy="809625"/>
                    </a:xfrm>
                    <a:prstGeom prst="rect">
                      <a:avLst/>
                    </a:prstGeom>
                  </pic:spPr>
                </pic:pic>
              </a:graphicData>
            </a:graphic>
          </wp:inline>
        </w:drawing>
      </w:r>
    </w:p>
    <w:p>
      <w:pPr>
        <w:pStyle w:val="Web"/>
        <w:spacing w:before="0" w:after="0"/>
        <w:ind w:firstLine="240"/>
        <w:rPr>
          <w:rFonts w:ascii="Times New Roman" w:hAnsi="Times New Roman" w:cs="Arial"/>
          <w:szCs w:val="20"/>
        </w:rPr>
      </w:pPr>
      <w:r>
        <w:rPr>
          <w:rFonts w:cs="Arial" w:ascii="Times New Roman" w:hAnsi="Times New Roman"/>
          <w:szCs w:val="20"/>
        </w:rPr>
        <w:t>В клетках, где перепела содержатся на мясо, пол не имеет уклона, яйцесборник отсутствует. Это обусловлено стремлением снизить затраты материалов и времени на изготовление. Если помимо самцов вы оставили на откорм и самок - сбор яиц в таких клетках, несмотря на отсутствие яйцесборника, не займет много времени, т.к. по-настоящему нестись они начнут с двух месяцев.</w:t>
      </w:r>
    </w:p>
    <w:p>
      <w:pPr>
        <w:pStyle w:val="Web"/>
        <w:spacing w:before="0" w:after="0"/>
        <w:ind w:firstLine="240"/>
        <w:rPr>
          <w:rFonts w:ascii="Times New Roman" w:hAnsi="Times New Roman" w:cs="Arial"/>
          <w:szCs w:val="20"/>
        </w:rPr>
      </w:pPr>
      <w:r>
        <w:drawing>
          <wp:anchor behindDoc="0" distT="0" distB="0" distL="95250" distR="95250" simplePos="0" locked="0" layoutInCell="0" allowOverlap="1" relativeHeight="8">
            <wp:simplePos x="0" y="0"/>
            <wp:positionH relativeFrom="column">
              <wp:posOffset>-571500</wp:posOffset>
            </wp:positionH>
            <wp:positionV relativeFrom="line">
              <wp:posOffset>8489315</wp:posOffset>
            </wp:positionV>
            <wp:extent cx="1219200" cy="809625"/>
            <wp:effectExtent l="0" t="0" r="0" b="0"/>
            <wp:wrapSquare wrapText="bothSides"/>
            <wp:docPr id="7" name="30_DSC0047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0_DSC00470" descr="">
                      <a:hlinkClick r:id="rId14"/>
                    </pic:cNvPr>
                    <pic:cNvPicPr>
                      <a:picLocks noChangeAspect="1" noChangeArrowheads="1"/>
                    </pic:cNvPicPr>
                  </pic:nvPicPr>
                  <pic:blipFill>
                    <a:blip r:embed="rId13"/>
                    <a:srcRect l="-30" t="-44" r="-30" b="-44"/>
                    <a:stretch>
                      <a:fillRect/>
                    </a:stretch>
                  </pic:blipFill>
                  <pic:spPr bwMode="auto">
                    <a:xfrm>
                      <a:off x="0" y="0"/>
                      <a:ext cx="1219200" cy="809625"/>
                    </a:xfrm>
                    <a:prstGeom prst="rect">
                      <a:avLst/>
                    </a:prstGeom>
                  </pic:spPr>
                </pic:pic>
              </a:graphicData>
            </a:graphic>
          </wp:anchor>
        </w:drawing>
      </w:r>
      <w:r>
        <w:rPr>
          <w:rFonts w:cs="Arial" w:ascii="Times New Roman" w:hAnsi="Times New Roman"/>
          <w:szCs w:val="20"/>
        </w:rPr>
        <w:t xml:space="preserve">При поголовье больше нескольких сотен перепелов, а также в клетках с несушками, яйцесборник все же лучше сделать. Преимущества такой конструкции очевидны: упрощается сбор яйца, а само яйцо гораздо меньше пачкается пометом, что улучшает его товарный вид. </w:t>
      </w:r>
    </w:p>
    <w:p>
      <w:pPr>
        <w:pStyle w:val="Web"/>
        <w:spacing w:before="0" w:after="0"/>
        <w:ind w:firstLine="240"/>
        <w:rPr>
          <w:rFonts w:ascii="Times New Roman" w:hAnsi="Times New Roman" w:cs="Arial"/>
          <w:szCs w:val="20"/>
        </w:rPr>
      </w:pPr>
      <w:r>
        <w:rPr>
          <w:rFonts w:cs="Arial" w:ascii="Times New Roman" w:hAnsi="Times New Roman"/>
          <w:szCs w:val="20"/>
        </w:rPr>
        <w:t>При изготовлении клеток я использую деревянные бруски сечением 20х40 мм и оцинкованную металлическую сетку. Поддоны изготавливаю из ДВП, фанеры, но лучше использовать листовой (не волнистый) стеклопластик - поддоны из него очень долговечны. Возможно использование и других материалов.</w:t>
      </w:r>
    </w:p>
    <w:p>
      <w:pPr>
        <w:pStyle w:val="Web"/>
        <w:spacing w:before="0" w:after="0"/>
        <w:ind w:firstLine="240"/>
        <w:rPr>
          <w:rFonts w:ascii="Times New Roman" w:hAnsi="Times New Roman" w:cs="Arial"/>
          <w:szCs w:val="20"/>
        </w:rPr>
      </w:pPr>
      <w:r>
        <w:drawing>
          <wp:anchor behindDoc="0" distT="0" distB="0" distL="0" distR="95250" simplePos="0" locked="0" layoutInCell="0" allowOverlap="1" relativeHeight="9">
            <wp:simplePos x="0" y="0"/>
            <wp:positionH relativeFrom="column">
              <wp:align>left</wp:align>
            </wp:positionH>
            <wp:positionV relativeFrom="line">
              <wp:posOffset>635</wp:posOffset>
            </wp:positionV>
            <wp:extent cx="1219200" cy="809625"/>
            <wp:effectExtent l="0" t="0" r="0" b="0"/>
            <wp:wrapSquare wrapText="bothSides"/>
            <wp:docPr id="8" name="30kormushka"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0kormushka" descr="">
                      <a:hlinkClick r:id="rId16"/>
                    </pic:cNvPr>
                    <pic:cNvPicPr>
                      <a:picLocks noChangeAspect="1" noChangeArrowheads="1"/>
                    </pic:cNvPicPr>
                  </pic:nvPicPr>
                  <pic:blipFill>
                    <a:blip r:embed="rId15"/>
                    <a:srcRect l="-22" t="-33" r="-22" b="-33"/>
                    <a:stretch>
                      <a:fillRect/>
                    </a:stretch>
                  </pic:blipFill>
                  <pic:spPr bwMode="auto">
                    <a:xfrm>
                      <a:off x="0" y="0"/>
                      <a:ext cx="1219200" cy="809625"/>
                    </a:xfrm>
                    <a:prstGeom prst="rect">
                      <a:avLst/>
                    </a:prstGeom>
                  </pic:spPr>
                </pic:pic>
              </a:graphicData>
            </a:graphic>
          </wp:anchor>
        </w:drawing>
      </w:r>
      <w:r>
        <w:rPr>
          <w:rFonts w:cs="Arial" w:ascii="Times New Roman" w:hAnsi="Times New Roman"/>
          <w:szCs w:val="20"/>
        </w:rPr>
        <w:t>Для пола лучше всего подходит сетка с ячейкой 10х10 мм. В местах доступа к кормушке 20х40 или 20х50 мм.</w:t>
      </w:r>
    </w:p>
    <w:p>
      <w:pPr>
        <w:pStyle w:val="Web"/>
        <w:spacing w:before="0" w:after="0"/>
        <w:ind w:firstLine="240"/>
        <w:rPr>
          <w:rFonts w:ascii="Times New Roman" w:hAnsi="Times New Roman" w:cs="Arial"/>
          <w:szCs w:val="20"/>
        </w:rPr>
      </w:pPr>
      <w:r>
        <w:drawing>
          <wp:anchor behindDoc="0" distT="0" distB="0" distL="95250" distR="0" simplePos="0" locked="0" layoutInCell="0" allowOverlap="1" relativeHeight="10">
            <wp:simplePos x="0" y="0"/>
            <wp:positionH relativeFrom="column">
              <wp:align>right</wp:align>
            </wp:positionH>
            <wp:positionV relativeFrom="line">
              <wp:posOffset>635</wp:posOffset>
            </wp:positionV>
            <wp:extent cx="1219200" cy="809625"/>
            <wp:effectExtent l="0" t="0" r="0" b="0"/>
            <wp:wrapSquare wrapText="bothSides"/>
            <wp:docPr id="9" name="30stelazh"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0stelazh" descr="">
                      <a:hlinkClick r:id="rId18"/>
                    </pic:cNvPr>
                    <pic:cNvPicPr>
                      <a:picLocks noChangeAspect="1" noChangeArrowheads="1"/>
                    </pic:cNvPicPr>
                  </pic:nvPicPr>
                  <pic:blipFill>
                    <a:blip r:embed="rId17"/>
                    <a:srcRect l="-22" t="-33" r="-22" b="-33"/>
                    <a:stretch>
                      <a:fillRect/>
                    </a:stretch>
                  </pic:blipFill>
                  <pic:spPr bwMode="auto">
                    <a:xfrm>
                      <a:off x="0" y="0"/>
                      <a:ext cx="1219200" cy="809625"/>
                    </a:xfrm>
                    <a:prstGeom prst="rect">
                      <a:avLst/>
                    </a:prstGeom>
                  </pic:spPr>
                </pic:pic>
              </a:graphicData>
            </a:graphic>
          </wp:anchor>
        </w:drawing>
      </w:r>
      <w:r>
        <w:rPr>
          <w:rFonts w:cs="Arial" w:ascii="Times New Roman" w:hAnsi="Times New Roman"/>
          <w:szCs w:val="20"/>
        </w:rPr>
        <w:t>Для экономии места клетки следует расположить в 3-4 яруса. Целесообразно первый ярус разместить на высоте не менее 80-100 см от пола. Перепелки не любят сквозняков, да и при меньшей высоте при обслуживании пришлось бы ползать на четвереньках. Не стоит делать больше 3х-4х ярусов. Чтобы добраться до верхней клетки придется вставать на что-нибудь, что так же очень не удобно.</w:t>
      </w:r>
    </w:p>
    <w:p>
      <w:pPr>
        <w:pStyle w:val="Web"/>
        <w:spacing w:before="0" w:after="0"/>
        <w:ind w:firstLine="240"/>
        <w:rPr>
          <w:rFonts w:ascii="Times New Roman" w:hAnsi="Times New Roman" w:cs="Arial"/>
          <w:szCs w:val="20"/>
        </w:rPr>
      </w:pPr>
      <w:r>
        <w:drawing>
          <wp:anchor behindDoc="0" distT="0" distB="0" distL="0" distR="95250" simplePos="0" locked="0" layoutInCell="0" allowOverlap="1" relativeHeight="11">
            <wp:simplePos x="0" y="0"/>
            <wp:positionH relativeFrom="column">
              <wp:align>left</wp:align>
            </wp:positionH>
            <wp:positionV relativeFrom="line">
              <wp:posOffset>635</wp:posOffset>
            </wp:positionV>
            <wp:extent cx="1219200" cy="809625"/>
            <wp:effectExtent l="0" t="0" r="0" b="0"/>
            <wp:wrapSquare wrapText="bothSides"/>
            <wp:docPr id="10" name="30kletka-dekor-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0kletka-dekor-1" descr="">
                      <a:hlinkClick r:id="rId20"/>
                    </pic:cNvPr>
                    <pic:cNvPicPr>
                      <a:picLocks noChangeAspect="1" noChangeArrowheads="1"/>
                    </pic:cNvPicPr>
                  </pic:nvPicPr>
                  <pic:blipFill>
                    <a:blip r:embed="rId19"/>
                    <a:srcRect l="-22" t="-33" r="-22" b="-33"/>
                    <a:stretch>
                      <a:fillRect/>
                    </a:stretch>
                  </pic:blipFill>
                  <pic:spPr bwMode="auto">
                    <a:xfrm>
                      <a:off x="0" y="0"/>
                      <a:ext cx="1219200" cy="809625"/>
                    </a:xfrm>
                    <a:prstGeom prst="rect">
                      <a:avLst/>
                    </a:prstGeom>
                  </pic:spPr>
                </pic:pic>
              </a:graphicData>
            </a:graphic>
          </wp:anchor>
        </w:drawing>
      </w:r>
      <w:r>
        <w:rPr>
          <w:rFonts w:cs="Arial" w:ascii="Times New Roman" w:hAnsi="Times New Roman"/>
          <w:szCs w:val="20"/>
        </w:rPr>
        <w:t xml:space="preserve">А это вариант декоративной клетки. Такую декоративную клетку можно поставить в квартире на кухне или балконе, или на даче на веранде или в беседке. </w:t>
      </w:r>
    </w:p>
    <w:p>
      <w:pPr>
        <w:pStyle w:val="Web"/>
        <w:spacing w:before="0" w:after="0"/>
        <w:ind w:firstLine="240"/>
        <w:rPr>
          <w:rFonts w:ascii="Times New Roman" w:hAnsi="Times New Roman" w:cs="Arial"/>
          <w:szCs w:val="20"/>
        </w:rPr>
      </w:pPr>
      <w:r>
        <w:rPr>
          <w:rFonts w:cs="Arial" w:ascii="Times New Roman" w:hAnsi="Times New Roman"/>
          <w:szCs w:val="20"/>
        </w:rPr>
        <w:t> </w:t>
      </w:r>
    </w:p>
    <w:p>
      <w:pPr>
        <w:pStyle w:val="Web"/>
        <w:spacing w:before="0" w:after="0"/>
        <w:ind w:firstLine="240"/>
        <w:rPr>
          <w:rFonts w:ascii="Times New Roman" w:hAnsi="Times New Roman" w:cs="Arial"/>
          <w:szCs w:val="20"/>
        </w:rPr>
      </w:pPr>
      <w:r>
        <w:drawing>
          <wp:anchor behindDoc="0" distT="0" distB="0" distL="95250" distR="0" simplePos="0" locked="0" layoutInCell="0" allowOverlap="1" relativeHeight="12">
            <wp:simplePos x="0" y="0"/>
            <wp:positionH relativeFrom="column">
              <wp:align>right</wp:align>
            </wp:positionH>
            <wp:positionV relativeFrom="line">
              <wp:posOffset>635</wp:posOffset>
            </wp:positionV>
            <wp:extent cx="1219200" cy="809625"/>
            <wp:effectExtent l="0" t="0" r="0" b="0"/>
            <wp:wrapSquare wrapText="bothSides"/>
            <wp:docPr id="11" name="30kletka-dekor-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0kletka-dekor-2" descr="">
                      <a:hlinkClick r:id="rId22"/>
                    </pic:cNvPr>
                    <pic:cNvPicPr>
                      <a:picLocks noChangeAspect="1" noChangeArrowheads="1"/>
                    </pic:cNvPicPr>
                  </pic:nvPicPr>
                  <pic:blipFill>
                    <a:blip r:embed="rId21"/>
                    <a:srcRect l="-22" t="-33" r="-22" b="-33"/>
                    <a:stretch>
                      <a:fillRect/>
                    </a:stretch>
                  </pic:blipFill>
                  <pic:spPr bwMode="auto">
                    <a:xfrm>
                      <a:off x="0" y="0"/>
                      <a:ext cx="1219200" cy="809625"/>
                    </a:xfrm>
                    <a:prstGeom prst="rect">
                      <a:avLst/>
                    </a:prstGeom>
                  </pic:spPr>
                </pic:pic>
              </a:graphicData>
            </a:graphic>
          </wp:anchor>
        </w:drawing>
      </w:r>
      <w:r>
        <w:rPr>
          <w:rFonts w:cs="Arial" w:ascii="Times New Roman" w:hAnsi="Times New Roman"/>
          <w:szCs w:val="20"/>
        </w:rPr>
        <w:t>На этой фотграфии видно как сделана и закреплена кормушка (слева). На переднем плане видна дополнительная кормушка, в которую можно положить траву и прочую зелень...</w:t>
      </w:r>
    </w:p>
    <w:p>
      <w:pPr>
        <w:pStyle w:val="Web"/>
        <w:spacing w:before="0" w:after="0"/>
        <w:ind w:firstLine="240"/>
        <w:rPr>
          <w:rFonts w:ascii="Times New Roman" w:hAnsi="Times New Roman" w:cs="Arial"/>
          <w:szCs w:val="20"/>
        </w:rPr>
      </w:pPr>
      <w:r>
        <w:rPr>
          <w:rFonts w:cs="Arial" w:ascii="Times New Roman" w:hAnsi="Times New Roman"/>
          <w:szCs w:val="20"/>
        </w:rPr>
        <w:t> </w:t>
      </w:r>
    </w:p>
    <w:p>
      <w:pPr>
        <w:pStyle w:val="Web"/>
        <w:spacing w:before="0" w:after="0"/>
        <w:ind w:firstLine="240"/>
        <w:rPr>
          <w:rFonts w:ascii="Times New Roman" w:hAnsi="Times New Roman" w:cs="Arial"/>
          <w:szCs w:val="20"/>
        </w:rPr>
      </w:pPr>
      <w:r>
        <w:drawing>
          <wp:anchor behindDoc="0" distT="0" distB="0" distL="0" distR="95250" simplePos="0" locked="0" layoutInCell="0" allowOverlap="1" relativeHeight="13">
            <wp:simplePos x="0" y="0"/>
            <wp:positionH relativeFrom="column">
              <wp:align>left</wp:align>
            </wp:positionH>
            <wp:positionV relativeFrom="line">
              <wp:posOffset>635</wp:posOffset>
            </wp:positionV>
            <wp:extent cx="1219200" cy="809625"/>
            <wp:effectExtent l="0" t="0" r="0" b="0"/>
            <wp:wrapSquare wrapText="bothSides"/>
            <wp:docPr id="12" name="30kletka-dekor-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0kletka-dekor-3" descr="">
                      <a:hlinkClick r:id="rId24"/>
                    </pic:cNvPr>
                    <pic:cNvPicPr>
                      <a:picLocks noChangeAspect="1" noChangeArrowheads="1"/>
                    </pic:cNvPicPr>
                  </pic:nvPicPr>
                  <pic:blipFill>
                    <a:blip r:embed="rId23"/>
                    <a:srcRect l="-22" t="-33" r="-22" b="-33"/>
                    <a:stretch>
                      <a:fillRect/>
                    </a:stretch>
                  </pic:blipFill>
                  <pic:spPr bwMode="auto">
                    <a:xfrm>
                      <a:off x="0" y="0"/>
                      <a:ext cx="1219200" cy="809625"/>
                    </a:xfrm>
                    <a:prstGeom prst="rect">
                      <a:avLst/>
                    </a:prstGeom>
                  </pic:spPr>
                </pic:pic>
              </a:graphicData>
            </a:graphic>
          </wp:anchor>
        </w:drawing>
      </w:r>
      <w:r>
        <w:rPr>
          <w:rFonts w:cs="Arial" w:ascii="Times New Roman" w:hAnsi="Times New Roman"/>
          <w:szCs w:val="20"/>
        </w:rPr>
        <w:t>...С другой же стороны закреплена поилка.</w:t>
      </w:r>
    </w:p>
    <w:p>
      <w:pPr>
        <w:pStyle w:val="Web"/>
        <w:spacing w:before="0" w:after="0"/>
        <w:ind w:firstLine="240"/>
        <w:rPr>
          <w:rFonts w:ascii="Times New Roman" w:hAnsi="Times New Roman" w:cs="Arial"/>
          <w:szCs w:val="20"/>
        </w:rPr>
      </w:pPr>
      <w:r>
        <w:rPr>
          <w:rFonts w:cs="Arial" w:ascii="Times New Roman" w:hAnsi="Times New Roman"/>
          <w:szCs w:val="20"/>
        </w:rPr>
        <w:t> </w:t>
      </w:r>
    </w:p>
    <w:p>
      <w:pPr>
        <w:pStyle w:val="Normal"/>
        <w:rPr>
          <w:rFonts w:ascii="Times New Roman" w:hAnsi="Times New Roman"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Heading4"/>
        <w:ind w:firstLine="240"/>
        <w:rPr>
          <w:rFonts w:ascii="Times New Roman" w:hAnsi="Times New Roman" w:cs="Times New Roman"/>
          <w:b w:val="false"/>
          <w:b w:val="false"/>
        </w:rPr>
      </w:pPr>
      <w:r>
        <w:rPr>
          <w:rFonts w:cs="Times New Roman" w:ascii="Times New Roman" w:hAnsi="Times New Roman"/>
          <w:b w:val="false"/>
        </w:rPr>
        <w:t>Корм для перепелов</w:t>
      </w:r>
    </w:p>
    <w:p>
      <w:pPr>
        <w:pStyle w:val="Web"/>
        <w:spacing w:before="0" w:after="0"/>
        <w:ind w:firstLine="240"/>
        <w:rPr>
          <w:rFonts w:ascii="Times New Roman" w:hAnsi="Times New Roman" w:cs="Arial"/>
          <w:szCs w:val="20"/>
        </w:rPr>
      </w:pPr>
      <w:r>
        <w:rPr>
          <w:rFonts w:cs="Arial" w:ascii="Times New Roman" w:hAnsi="Times New Roman"/>
          <w:szCs w:val="20"/>
        </w:rPr>
        <w:t>Основной компонент корма - мелкодробленая кукуруза и пшеница. Можно добавить до 10-15% другого зерна. И обязательно добавляется соевый или подсолнечный шрот, ракушка, мел, рыбная мука и премикс "Солнышко" или "Рябушка".</w:t>
      </w:r>
    </w:p>
    <w:p>
      <w:pPr>
        <w:pStyle w:val="Warn"/>
        <w:spacing w:before="0" w:after="0"/>
        <w:rPr>
          <w:rFonts w:ascii="Times New Roman" w:hAnsi="Times New Roman" w:cs="Times New Roman"/>
          <w:sz w:val="24"/>
        </w:rPr>
      </w:pPr>
      <w:r>
        <w:rPr>
          <w:rFonts w:cs="Times New Roman" w:ascii="Times New Roman" w:hAnsi="Times New Roman"/>
          <w:sz w:val="24"/>
        </w:rPr>
        <w:t>Доступным и в тоже время полнорационным кормом является комбикорм ПК-5 до 3-х недельного возраста и ПК-6 после 3-х недель с добавлением ракушки до 10% по весу. Для взрослой птицы хорошим кормом является комбикорм ПК-1 и ПК-2, составленный для курицы-несушки, с добавлением опять таки ракушки.</w:t>
      </w:r>
    </w:p>
    <w:p>
      <w:pPr>
        <w:pStyle w:val="Web"/>
        <w:spacing w:before="0" w:after="0"/>
        <w:ind w:firstLine="240"/>
        <w:rPr>
          <w:rFonts w:ascii="Times New Roman" w:hAnsi="Times New Roman" w:cs="Arial"/>
          <w:szCs w:val="20"/>
        </w:rPr>
      </w:pPr>
      <w:r>
        <w:rPr>
          <w:rFonts w:cs="Arial" w:ascii="Times New Roman" w:hAnsi="Times New Roman"/>
          <w:szCs w:val="20"/>
        </w:rPr>
        <w:t xml:space="preserve">По данным, приводимым в литературе, самка в период яйцекладки съедает около 20-30 г корма в день, самец около 18 г. </w:t>
      </w:r>
    </w:p>
    <w:p>
      <w:pPr>
        <w:pStyle w:val="Warn"/>
        <w:spacing w:before="0" w:after="0"/>
        <w:rPr>
          <w:rFonts w:ascii="Times New Roman" w:hAnsi="Times New Roman" w:cs="Times New Roman"/>
          <w:sz w:val="24"/>
        </w:rPr>
      </w:pPr>
      <w:r>
        <w:rPr>
          <w:rFonts w:cs="Times New Roman" w:ascii="Times New Roman" w:hAnsi="Times New Roman"/>
          <w:sz w:val="24"/>
        </w:rPr>
        <w:t>На практике, за два месяца от рождения до достижения полной зрелости, на одну особь расходуется 1-1,2 кг комбикорма.</w:t>
      </w:r>
    </w:p>
    <w:p>
      <w:pPr>
        <w:pStyle w:val="Heading4"/>
        <w:ind w:firstLine="240"/>
        <w:rPr>
          <w:rFonts w:ascii="Times New Roman" w:hAnsi="Times New Roman" w:cs="Times New Roman"/>
          <w:b w:val="false"/>
          <w:b w:val="false"/>
        </w:rPr>
      </w:pPr>
      <w:r>
        <w:rPr>
          <w:rFonts w:cs="Times New Roman" w:ascii="Times New Roman" w:hAnsi="Times New Roman"/>
          <w:b w:val="false"/>
        </w:rPr>
        <w:t>Как часто их нужно поить?</w:t>
      </w:r>
    </w:p>
    <w:p>
      <w:pPr>
        <w:pStyle w:val="Web"/>
        <w:spacing w:before="0" w:after="0"/>
        <w:ind w:firstLine="240"/>
        <w:rPr>
          <w:rFonts w:ascii="Times New Roman" w:hAnsi="Times New Roman" w:cs="Arial"/>
          <w:szCs w:val="20"/>
        </w:rPr>
      </w:pPr>
      <w:r>
        <w:rPr>
          <w:rFonts w:cs="Arial" w:ascii="Times New Roman" w:hAnsi="Times New Roman"/>
          <w:szCs w:val="20"/>
        </w:rPr>
        <w:t xml:space="preserve">Перепелки много пьют. Вода должна быть в поилках постоянно, как впрочем, и для других птиц. </w:t>
      </w:r>
    </w:p>
    <w:p>
      <w:pPr>
        <w:pStyle w:val="Warn"/>
        <w:spacing w:before="0" w:after="0"/>
        <w:rPr>
          <w:rFonts w:ascii="Times New Roman" w:hAnsi="Times New Roman" w:cs="Times New Roman"/>
          <w:sz w:val="24"/>
        </w:rPr>
      </w:pPr>
      <w:r>
        <w:rPr>
          <w:rFonts w:cs="Times New Roman" w:ascii="Times New Roman" w:hAnsi="Times New Roman"/>
          <w:sz w:val="24"/>
        </w:rPr>
        <w:t xml:space="preserve">Воду меняют 3-4 раза в день. Ни в коем случае нельзя допускать застоя и затухания воды. Вода должна быть всегда свежая. </w:t>
      </w:r>
    </w:p>
    <w:p>
      <w:pPr>
        <w:pStyle w:val="Web"/>
        <w:spacing w:before="0" w:after="0"/>
        <w:ind w:firstLine="240"/>
        <w:rPr>
          <w:rFonts w:ascii="Times New Roman" w:hAnsi="Times New Roman" w:cs="Arial"/>
          <w:szCs w:val="20"/>
        </w:rPr>
      </w:pPr>
      <w:r>
        <w:drawing>
          <wp:anchor behindDoc="0" distT="0" distB="0" distL="0" distR="95250" simplePos="0" locked="0" layoutInCell="0" allowOverlap="1" relativeHeight="14">
            <wp:simplePos x="0" y="0"/>
            <wp:positionH relativeFrom="column">
              <wp:align>left</wp:align>
            </wp:positionH>
            <wp:positionV relativeFrom="line">
              <wp:posOffset>635</wp:posOffset>
            </wp:positionV>
            <wp:extent cx="1219200" cy="809625"/>
            <wp:effectExtent l="0" t="0" r="0" b="0"/>
            <wp:wrapSquare wrapText="bothSides"/>
            <wp:docPr id="13" name="30poilka_0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0poilka_01" descr="">
                      <a:hlinkClick r:id="rId26"/>
                    </pic:cNvPr>
                    <pic:cNvPicPr>
                      <a:picLocks noChangeAspect="1" noChangeArrowheads="1"/>
                    </pic:cNvPicPr>
                  </pic:nvPicPr>
                  <pic:blipFill>
                    <a:blip r:embed="rId25"/>
                    <a:srcRect l="-22" t="-33" r="-22" b="-33"/>
                    <a:stretch>
                      <a:fillRect/>
                    </a:stretch>
                  </pic:blipFill>
                  <pic:spPr bwMode="auto">
                    <a:xfrm>
                      <a:off x="0" y="0"/>
                      <a:ext cx="1219200" cy="809625"/>
                    </a:xfrm>
                    <a:prstGeom prst="rect">
                      <a:avLst/>
                    </a:prstGeom>
                  </pic:spPr>
                </pic:pic>
              </a:graphicData>
            </a:graphic>
          </wp:anchor>
        </w:drawing>
      </w:r>
      <w:r>
        <w:rPr>
          <w:rFonts w:cs="Arial" w:ascii="Times New Roman" w:hAnsi="Times New Roman"/>
          <w:szCs w:val="20"/>
        </w:rPr>
        <w:t>В связи с этим, при большом поголовье, целесообразно подумать о сооружении поилок с проточной водой. Для молодняка устраивают так называемые вакуумные поилки. Проще говоря, это перевернутая бутылка или банка, опущенная горлышком в мелкую посудину, так чтоб слой воды был не более 10-15 мм, иначе перепелята могут захлебнуться. Воду в такой поилке меняют по мере загрязнения, но не реже 2-х раз в день.</w:t>
      </w:r>
    </w:p>
    <w:p>
      <w:pPr>
        <w:pStyle w:val="Heading4"/>
        <w:ind w:firstLine="240"/>
        <w:rPr>
          <w:rFonts w:ascii="Times New Roman" w:hAnsi="Times New Roman" w:cs="Times New Roman"/>
          <w:b w:val="false"/>
          <w:b w:val="false"/>
        </w:rPr>
      </w:pPr>
      <w:r>
        <w:rPr>
          <w:rFonts w:cs="Times New Roman" w:ascii="Times New Roman" w:hAnsi="Times New Roman"/>
          <w:b w:val="false"/>
        </w:rPr>
        <w:t>Основной уход</w:t>
      </w:r>
    </w:p>
    <w:p>
      <w:pPr>
        <w:pStyle w:val="Web"/>
        <w:spacing w:before="0" w:after="0"/>
        <w:ind w:firstLine="240"/>
        <w:rPr>
          <w:rFonts w:ascii="Times New Roman" w:hAnsi="Times New Roman" w:cs="Arial"/>
          <w:szCs w:val="20"/>
        </w:rPr>
      </w:pPr>
      <w:r>
        <w:drawing>
          <wp:anchor behindDoc="0" distT="0" distB="0" distL="95250" distR="95250" simplePos="0" locked="0" layoutInCell="0" allowOverlap="1" relativeHeight="15">
            <wp:simplePos x="0" y="0"/>
            <wp:positionH relativeFrom="column">
              <wp:posOffset>-571500</wp:posOffset>
            </wp:positionH>
            <wp:positionV relativeFrom="line">
              <wp:posOffset>8300085</wp:posOffset>
            </wp:positionV>
            <wp:extent cx="1219200" cy="809625"/>
            <wp:effectExtent l="0" t="0" r="0" b="0"/>
            <wp:wrapSquare wrapText="bothSides"/>
            <wp:docPr id="14" name="30_DSC0046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0_DSC00468" descr="">
                      <a:hlinkClick r:id="rId28"/>
                    </pic:cNvPr>
                    <pic:cNvPicPr>
                      <a:picLocks noChangeAspect="1" noChangeArrowheads="1"/>
                    </pic:cNvPicPr>
                  </pic:nvPicPr>
                  <pic:blipFill>
                    <a:blip r:embed="rId27"/>
                    <a:srcRect l="-30" t="-44" r="-30" b="-44"/>
                    <a:stretch>
                      <a:fillRect/>
                    </a:stretch>
                  </pic:blipFill>
                  <pic:spPr bwMode="auto">
                    <a:xfrm>
                      <a:off x="0" y="0"/>
                      <a:ext cx="1219200" cy="809625"/>
                    </a:xfrm>
                    <a:prstGeom prst="rect">
                      <a:avLst/>
                    </a:prstGeom>
                  </pic:spPr>
                </pic:pic>
              </a:graphicData>
            </a:graphic>
          </wp:anchor>
        </w:drawing>
      </w:r>
      <w:r>
        <w:rPr>
          <w:rFonts w:cs="Arial" w:ascii="Times New Roman" w:hAnsi="Times New Roman"/>
          <w:szCs w:val="20"/>
        </w:rPr>
        <w:t>Как я уже говорил, уход за перепелами относительно не сложен. Правда, при поголовье в несколько тысяч голов уборка помета, раздача кормов, сбор яиц и прочие операции по уходу могут занять довольно много времени, но не требуют значительных физических усилий. Это по силам всем от детей до людей пожилого возраста.</w:t>
      </w:r>
    </w:p>
    <w:p>
      <w:pPr>
        <w:pStyle w:val="Web"/>
        <w:spacing w:before="0" w:after="0"/>
        <w:ind w:firstLine="240"/>
        <w:rPr>
          <w:rFonts w:ascii="Times New Roman" w:hAnsi="Times New Roman" w:cs="Arial"/>
          <w:szCs w:val="20"/>
        </w:rPr>
      </w:pPr>
      <w:r>
        <w:rPr>
          <w:rFonts w:cs="Arial" w:ascii="Times New Roman" w:hAnsi="Times New Roman"/>
          <w:szCs w:val="20"/>
        </w:rPr>
        <w:t>Помимо этого необходимо периодически контролировать температуру в помещении, включать вентиляцию или открывать окна или двери, если возникла необходимость проветривания. Проветривание или работа вентиляции не должна сопровождаться сквозняком, которого перепела так не любят.</w:t>
      </w:r>
    </w:p>
    <w:p>
      <w:pPr>
        <w:pStyle w:val="Web"/>
        <w:spacing w:before="0" w:after="0"/>
        <w:ind w:firstLine="240"/>
        <w:rPr>
          <w:rFonts w:ascii="Times New Roman" w:hAnsi="Times New Roman" w:cs="Arial"/>
          <w:szCs w:val="20"/>
        </w:rPr>
      </w:pPr>
      <w:r>
        <w:rPr>
          <w:rFonts w:cs="Arial" w:ascii="Times New Roman" w:hAnsi="Times New Roman"/>
          <w:szCs w:val="20"/>
        </w:rPr>
        <w:t>Желательно раз в неделю или чаше в клетку ставить ванночку с песком для "купания". Это позволяет птицам избавиться от паразитов и привести свои перышки в порядок. После такой процедуры они выглядят бодрыми и красивыми.</w:t>
      </w:r>
    </w:p>
    <w:p>
      <w:pPr>
        <w:pStyle w:val="Web"/>
        <w:spacing w:before="0" w:after="0"/>
        <w:ind w:firstLine="240"/>
        <w:rPr>
          <w:rFonts w:ascii="Times New Roman" w:hAnsi="Times New Roman" w:cs="Arial"/>
          <w:szCs w:val="20"/>
        </w:rPr>
      </w:pPr>
      <w:r>
        <w:rPr>
          <w:rFonts w:cs="Arial" w:ascii="Times New Roman" w:hAnsi="Times New Roman"/>
          <w:szCs w:val="20"/>
        </w:rPr>
        <w:t xml:space="preserve">Периодически осматривать поголовье - выявлять больных птиц. Хотя перепела весьма устойчивы к инфекционным болезням, но, при неправильном содержании, наблюдается выпадение перьев, расклев и даже каннибализм. Если это случается часто и носит массовый характер необходимо выявить причину этого и устранить её. Среди возможных причин можно назвать: неполноценный корм или его недостаток, слишком яркий свет, сквозняки, слишком низкая или слишком высокая температура в помещении и другие. </w:t>
      </w:r>
    </w:p>
    <w:p>
      <w:pPr>
        <w:pStyle w:val="Heading4"/>
        <w:ind w:firstLine="240"/>
        <w:rPr>
          <w:rFonts w:ascii="Times New Roman" w:hAnsi="Times New Roman" w:cs="Times New Roman"/>
          <w:b w:val="false"/>
          <w:b w:val="false"/>
        </w:rPr>
      </w:pPr>
      <w:r>
        <w:rPr>
          <w:rFonts w:cs="Times New Roman" w:ascii="Times New Roman" w:hAnsi="Times New Roman"/>
          <w:b w:val="false"/>
        </w:rPr>
        <w:t>Уход за молодняком</w:t>
      </w:r>
    </w:p>
    <w:p>
      <w:pPr>
        <w:pStyle w:val="Web"/>
        <w:spacing w:before="0" w:after="0"/>
        <w:ind w:firstLine="240"/>
        <w:rPr>
          <w:rFonts w:ascii="Times New Roman" w:hAnsi="Times New Roman" w:cs="Arial"/>
          <w:szCs w:val="20"/>
        </w:rPr>
      </w:pPr>
      <w:r>
        <w:rPr>
          <w:rFonts w:cs="Arial" w:ascii="Times New Roman" w:hAnsi="Times New Roman"/>
          <w:szCs w:val="20"/>
        </w:rPr>
        <w:t>После окончания инкубации птенцов пересаживают в клетки для молодняка или в так называемые круги.</w:t>
      </w:r>
    </w:p>
    <w:p>
      <w:pPr>
        <w:pStyle w:val="Web"/>
        <w:spacing w:before="0" w:after="0"/>
        <w:ind w:firstLine="240"/>
        <w:rPr/>
      </w:pPr>
      <w:r>
        <w:rPr>
          <w:rFonts w:cs="Arial" w:ascii="Times New Roman" w:hAnsi="Times New Roman"/>
          <w:szCs w:val="20"/>
        </w:rPr>
        <w:drawing>
          <wp:anchor behindDoc="0" distT="0" distB="0" distL="0" distR="95250" simplePos="0" locked="0" layoutInCell="0" allowOverlap="1" relativeHeight="16">
            <wp:simplePos x="0" y="0"/>
            <wp:positionH relativeFrom="column">
              <wp:align>left</wp:align>
            </wp:positionH>
            <wp:positionV relativeFrom="line">
              <wp:posOffset>635</wp:posOffset>
            </wp:positionV>
            <wp:extent cx="1219200" cy="809625"/>
            <wp:effectExtent l="0" t="0" r="0" b="0"/>
            <wp:wrapSquare wrapText="bothSides"/>
            <wp:docPr id="15" name="30ptentsy-1day"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0ptentsy-1day" descr="">
                      <a:hlinkClick r:id="rId30"/>
                    </pic:cNvPr>
                    <pic:cNvPicPr>
                      <a:picLocks noChangeAspect="1" noChangeArrowheads="1"/>
                    </pic:cNvPicPr>
                  </pic:nvPicPr>
                  <pic:blipFill>
                    <a:blip r:embed="rId29"/>
                    <a:srcRect l="-22" t="-33" r="-22" b="-33"/>
                    <a:stretch>
                      <a:fillRect/>
                    </a:stretch>
                  </pic:blipFill>
                  <pic:spPr bwMode="auto">
                    <a:xfrm>
                      <a:off x="0" y="0"/>
                      <a:ext cx="1219200" cy="809625"/>
                    </a:xfrm>
                    <a:prstGeom prst="rect">
                      <a:avLst/>
                    </a:prstGeom>
                  </pic:spPr>
                </pic:pic>
              </a:graphicData>
            </a:graphic>
          </wp:anchor>
        </w:drawing>
        <w:t>В таких клетках пол делается сплошным и засыпается стружкой. Внутрь ставится вакуумная поилка и лоток для корма. Высота такой клетки больше, чем для взрослых перепелов и составляет 40-50 см, так как внутри необходимо поместить лампы для обогрева и освещения. В клетку площадью 70х200 кв.см можно поместить до</w:t>
      </w:r>
      <w:r>
        <w:drawing>
          <wp:anchor behindDoc="0" distT="0" distB="0" distL="95250" distR="95250" simplePos="0" locked="0" layoutInCell="0" allowOverlap="1" relativeHeight="17">
            <wp:simplePos x="0" y="0"/>
            <wp:positionH relativeFrom="column">
              <wp:posOffset>-571500</wp:posOffset>
            </wp:positionH>
            <wp:positionV relativeFrom="line">
              <wp:posOffset>2565400</wp:posOffset>
            </wp:positionV>
            <wp:extent cx="1219200" cy="809625"/>
            <wp:effectExtent l="0" t="0" r="0" b="0"/>
            <wp:wrapSquare wrapText="bothSides"/>
            <wp:docPr id="16" name="30_DSC0048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0_DSC00484" descr="">
                      <a:hlinkClick r:id="rId32"/>
                    </pic:cNvPr>
                    <pic:cNvPicPr>
                      <a:picLocks noChangeAspect="1" noChangeArrowheads="1"/>
                    </pic:cNvPicPr>
                  </pic:nvPicPr>
                  <pic:blipFill>
                    <a:blip r:embed="rId31"/>
                    <a:srcRect l="-30" t="-44" r="-30" b="-44"/>
                    <a:stretch>
                      <a:fillRect/>
                    </a:stretch>
                  </pic:blipFill>
                  <pic:spPr bwMode="auto">
                    <a:xfrm>
                      <a:off x="0" y="0"/>
                      <a:ext cx="1219200" cy="809625"/>
                    </a:xfrm>
                    <a:prstGeom prst="rect">
                      <a:avLst/>
                    </a:prstGeom>
                  </pic:spPr>
                </pic:pic>
              </a:graphicData>
            </a:graphic>
          </wp:anchor>
        </w:drawing>
      </w:r>
      <w:r>
        <w:rPr>
          <w:rFonts w:cs="Arial" w:ascii="Times New Roman" w:hAnsi="Times New Roman"/>
          <w:szCs w:val="20"/>
        </w:rPr>
        <w:t xml:space="preserve"> 200 птенцов. Для обогрева и освещения используются 4 лампы мощностью 100 Вт в первые 3 дня и 60 Вт - до 10-го дня (заметим, что мощность и количество ламп может быть и иной, в зависимости от внешних условий). Если перепелятам холодно это легко определить. Они сбиваются в кучу ближе к лампе. В этом случае количество или мощность ламп нужно увеличить. </w:t>
      </w:r>
    </w:p>
    <w:p>
      <w:pPr>
        <w:pStyle w:val="Warn"/>
        <w:spacing w:before="0" w:after="0"/>
        <w:rPr>
          <w:rFonts w:ascii="Times New Roman" w:hAnsi="Times New Roman" w:cs="Times New Roman"/>
          <w:sz w:val="24"/>
        </w:rPr>
      </w:pPr>
      <w:r>
        <w:rPr>
          <w:rFonts w:cs="Times New Roman" w:ascii="Times New Roman" w:hAnsi="Times New Roman"/>
          <w:sz w:val="24"/>
        </w:rPr>
        <w:t>Особо отмечу, что для молодняка в первые три недели освещение должно быть круглосуточным. Это связано с высокой потребностью в пище. Даже небольшой перерыв в получении корма может привести к значительному ослаблению птенцов и к их гибели.</w:t>
      </w:r>
    </w:p>
    <w:p>
      <w:pPr>
        <w:pStyle w:val="Web"/>
        <w:spacing w:before="0" w:after="0"/>
        <w:ind w:firstLine="240"/>
        <w:rPr>
          <w:rFonts w:ascii="Times New Roman" w:hAnsi="Times New Roman" w:cs="Arial"/>
          <w:szCs w:val="20"/>
        </w:rPr>
      </w:pPr>
      <w:r>
        <w:drawing>
          <wp:anchor behindDoc="0" distT="0" distB="0" distL="0" distR="95250" simplePos="0" locked="0" layoutInCell="0" allowOverlap="1" relativeHeight="18">
            <wp:simplePos x="0" y="0"/>
            <wp:positionH relativeFrom="column">
              <wp:align>left</wp:align>
            </wp:positionH>
            <wp:positionV relativeFrom="line">
              <wp:posOffset>635</wp:posOffset>
            </wp:positionV>
            <wp:extent cx="1219200" cy="809625"/>
            <wp:effectExtent l="0" t="0" r="0" b="0"/>
            <wp:wrapSquare wrapText="bothSides"/>
            <wp:docPr id="17" name="30kletka-promezh"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0kletka-promezh" descr="">
                      <a:hlinkClick r:id="rId34"/>
                    </pic:cNvPr>
                    <pic:cNvPicPr>
                      <a:picLocks noChangeAspect="1" noChangeArrowheads="1"/>
                    </pic:cNvPicPr>
                  </pic:nvPicPr>
                  <pic:blipFill>
                    <a:blip r:embed="rId33"/>
                    <a:srcRect l="-22" t="-33" r="-22" b="-33"/>
                    <a:stretch>
                      <a:fillRect/>
                    </a:stretch>
                  </pic:blipFill>
                  <pic:spPr bwMode="auto">
                    <a:xfrm>
                      <a:off x="0" y="0"/>
                      <a:ext cx="1219200" cy="809625"/>
                    </a:xfrm>
                    <a:prstGeom prst="rect">
                      <a:avLst/>
                    </a:prstGeom>
                  </pic:spPr>
                </pic:pic>
              </a:graphicData>
            </a:graphic>
          </wp:anchor>
        </w:drawing>
      </w:r>
      <w:r>
        <w:rPr>
          <w:rFonts w:cs="Arial" w:ascii="Times New Roman" w:hAnsi="Times New Roman"/>
          <w:szCs w:val="20"/>
        </w:rPr>
        <w:t>После 10-го дня подросших птенцов помещают в так называемые промежуточные клетки. Размер такой клетки порядка 50х90 см, высота - 40-50 см. В клетке одна лампа мощностью 25-40 Вт для освещения. Пол уже не сплошной, а сетчатый, как во "взрослой" клетке. Кормушки и поилки вынесены за пределы клетки, но, в отличие от "взрослой" клетки, размер ячейки сетки в местах доступа к кормушкам и поилкам 25х25 мм.</w:t>
      </w:r>
    </w:p>
    <w:p>
      <w:pPr>
        <w:pStyle w:val="Web"/>
        <w:spacing w:before="0" w:after="0"/>
        <w:ind w:firstLine="240"/>
        <w:rPr>
          <w:rFonts w:ascii="Times New Roman" w:hAnsi="Times New Roman" w:cs="Arial"/>
          <w:szCs w:val="20"/>
        </w:rPr>
      </w:pPr>
      <w:r>
        <w:rPr>
          <w:rFonts w:cs="Arial" w:ascii="Times New Roman" w:hAnsi="Times New Roman"/>
          <w:szCs w:val="20"/>
        </w:rPr>
        <w:t>В возрасте 20 дней перепелов пересаживают во "взрослые" клетки.</w:t>
      </w:r>
    </w:p>
    <w:p>
      <w:pPr>
        <w:pStyle w:val="Web"/>
        <w:spacing w:before="0" w:after="0"/>
        <w:ind w:firstLine="240"/>
        <w:rPr>
          <w:rFonts w:ascii="Times New Roman" w:hAnsi="Times New Roman" w:cs="Arial"/>
          <w:szCs w:val="20"/>
        </w:rPr>
      </w:pPr>
      <w:r>
        <w:rPr>
          <w:rFonts w:cs="Arial" w:ascii="Times New Roman" w:hAnsi="Times New Roman"/>
          <w:szCs w:val="20"/>
        </w:rPr>
        <w:t>Если позволяет площадь, молодняк можно содержать в кругах. "Круг" представляет собой полый цилиндр без дна диаметром около метра и высотой 50-60 см. Изготавливают его из мелкой сетки или из листового материала, например, ДВП. Такой цилиндр устанавливают на пол, насыпают слой стружки, которую периодически меняют или подсыпают свежую. Внутрь ставят поилку и кормушку, как и в клетку. Сверху размещают 1-2 лампы.</w:t>
      </w:r>
    </w:p>
    <w:p>
      <w:pPr>
        <w:pStyle w:val="Web"/>
        <w:spacing w:before="0" w:after="0"/>
        <w:ind w:firstLine="240"/>
        <w:rPr>
          <w:rFonts w:ascii="Times New Roman" w:hAnsi="Times New Roman" w:cs="Arial"/>
          <w:szCs w:val="20"/>
        </w:rPr>
      </w:pPr>
      <w:r>
        <w:rPr>
          <w:rFonts w:cs="Arial" w:ascii="Times New Roman" w:hAnsi="Times New Roman"/>
          <w:szCs w:val="20"/>
        </w:rPr>
        <w:t>В таких кругах птенцов содержат до 20 дней, затем пересаживают во "взрослые" клетки.</w:t>
      </w:r>
    </w:p>
    <w:p>
      <w:pPr>
        <w:pStyle w:val="Heading4"/>
        <w:ind w:firstLine="240"/>
        <w:rPr>
          <w:rFonts w:ascii="Times New Roman" w:hAnsi="Times New Roman" w:cs="Times New Roman"/>
          <w:b w:val="false"/>
          <w:b w:val="false"/>
        </w:rPr>
      </w:pPr>
      <w:r>
        <w:rPr>
          <w:rFonts w:cs="Times New Roman" w:ascii="Times New Roman" w:hAnsi="Times New Roman"/>
          <w:b w:val="false"/>
        </w:rPr>
        <w:t>Чем кормить молодняк?</w:t>
      </w:r>
    </w:p>
    <w:p>
      <w:pPr>
        <w:pStyle w:val="Warn"/>
        <w:spacing w:before="0" w:after="0"/>
        <w:rPr>
          <w:rFonts w:ascii="Times New Roman" w:hAnsi="Times New Roman" w:cs="Times New Roman"/>
          <w:sz w:val="24"/>
        </w:rPr>
      </w:pPr>
      <w:r>
        <w:rPr>
          <w:rFonts w:cs="Times New Roman" w:ascii="Times New Roman" w:hAnsi="Times New Roman"/>
          <w:sz w:val="24"/>
        </w:rPr>
        <w:t>Лучшим кормом для молодняка (до 20-30 дней) является комбикорм ПК-5. Перепелкам старше 30-ти дней можно смело давать "взрослый" корм.</w:t>
      </w:r>
    </w:p>
    <w:p>
      <w:pPr>
        <w:pStyle w:val="Normal"/>
        <w:rPr>
          <w:rFonts w:ascii="Times New Roman" w:hAnsi="Times New Roman" w:cs="Times New Roman"/>
          <w:sz w:val="24"/>
        </w:rPr>
      </w:pPr>
      <w:r>
        <w:rPr>
          <w:rFonts w:cs="Times New Roman"/>
          <w:sz w:val="24"/>
        </w:rPr>
      </w:r>
    </w:p>
    <w:p>
      <w:pPr>
        <w:pStyle w:val="Heading3"/>
        <w:ind w:firstLine="240"/>
        <w:rPr>
          <w:rFonts w:ascii="Times New Roman" w:hAnsi="Times New Roman" w:cs="Times New Roman"/>
          <w:b w:val="false"/>
          <w:b w:val="false"/>
          <w:sz w:val="24"/>
        </w:rPr>
      </w:pPr>
      <w:r>
        <w:rPr>
          <w:rFonts w:cs="Times New Roman" w:ascii="Times New Roman" w:hAnsi="Times New Roman"/>
          <w:b w:val="false"/>
          <w:sz w:val="24"/>
        </w:rPr>
        <w:t>Инкубатор</w:t>
      </w:r>
    </w:p>
    <w:p>
      <w:pPr>
        <w:pStyle w:val="Web"/>
        <w:spacing w:before="0" w:after="0"/>
        <w:ind w:firstLine="240"/>
        <w:rPr>
          <w:rFonts w:ascii="Times New Roman" w:hAnsi="Times New Roman" w:cs="Arial"/>
          <w:szCs w:val="20"/>
        </w:rPr>
      </w:pPr>
      <w:r>
        <w:drawing>
          <wp:anchor behindDoc="0" distT="0" distB="0" distL="0" distR="95250" simplePos="0" locked="0" layoutInCell="0" allowOverlap="1" relativeHeight="19">
            <wp:simplePos x="0" y="0"/>
            <wp:positionH relativeFrom="column">
              <wp:align>left</wp:align>
            </wp:positionH>
            <wp:positionV relativeFrom="line">
              <wp:posOffset>635</wp:posOffset>
            </wp:positionV>
            <wp:extent cx="809625" cy="1219200"/>
            <wp:effectExtent l="0" t="0" r="0" b="0"/>
            <wp:wrapSquare wrapText="bothSides"/>
            <wp:docPr id="18" name="30inkubator_0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0inkubator_01" descr="">
                      <a:hlinkClick r:id="rId36"/>
                    </pic:cNvPr>
                    <pic:cNvPicPr>
                      <a:picLocks noChangeAspect="1" noChangeArrowheads="1"/>
                    </pic:cNvPicPr>
                  </pic:nvPicPr>
                  <pic:blipFill>
                    <a:blip r:embed="rId35"/>
                    <a:srcRect l="-33" t="-22" r="-33" b="-22"/>
                    <a:stretch>
                      <a:fillRect/>
                    </a:stretch>
                  </pic:blipFill>
                  <pic:spPr bwMode="auto">
                    <a:xfrm>
                      <a:off x="0" y="0"/>
                      <a:ext cx="809625" cy="1219200"/>
                    </a:xfrm>
                    <a:prstGeom prst="rect">
                      <a:avLst/>
                    </a:prstGeom>
                  </pic:spPr>
                </pic:pic>
              </a:graphicData>
            </a:graphic>
          </wp:anchor>
        </w:drawing>
      </w:r>
      <w:r>
        <w:rPr>
          <w:rFonts w:cs="Arial" w:ascii="Times New Roman" w:hAnsi="Times New Roman"/>
          <w:szCs w:val="20"/>
        </w:rPr>
        <w:t>В литературе описано немало вариантов самостоятельного изготовления инкубаторов и устройств терморегулирования. Можно купить готовый инкубатор промышленного изготовления, или, например, приобрести только терморегулятор, а сам инкубатор изготовить самостоятельно. В общем, подойдет практически любой инкубатор, главное чтобы он позволял устанавливать и поддерживать температурный режим в пределах 37-39 °С.</w:t>
      </w:r>
    </w:p>
    <w:p>
      <w:pPr>
        <w:pStyle w:val="Web"/>
        <w:spacing w:before="0" w:after="0"/>
        <w:ind w:firstLine="240"/>
        <w:rPr>
          <w:rFonts w:ascii="Times New Roman" w:hAnsi="Times New Roman" w:cs="Arial"/>
          <w:szCs w:val="20"/>
        </w:rPr>
      </w:pPr>
      <w:r>
        <w:rPr>
          <w:rFonts w:cs="Arial" w:ascii="Times New Roman" w:hAnsi="Times New Roman"/>
          <w:szCs w:val="20"/>
        </w:rPr>
        <w:t> </w:t>
      </w:r>
    </w:p>
    <w:p>
      <w:pPr>
        <w:pStyle w:val="Warn"/>
        <w:spacing w:before="0" w:after="0"/>
        <w:rPr>
          <w:rFonts w:ascii="Times New Roman" w:hAnsi="Times New Roman" w:cs="Times New Roman"/>
          <w:sz w:val="24"/>
        </w:rPr>
      </w:pPr>
      <w:r>
        <w:rPr>
          <w:rFonts w:cs="Times New Roman" w:ascii="Times New Roman" w:hAnsi="Times New Roman"/>
          <w:sz w:val="24"/>
        </w:rPr>
        <w:t>Поскольку перепелиные яйца по размеру значительно меньше куриных, то в инкубаторах, рассчитанных на куриное яйцо, перепелиные яйца можно закладывать в одном лотке в два ряда, при этом их поместится примерно в три раза больше, чем куриных.</w:t>
      </w:r>
    </w:p>
    <w:p>
      <w:pPr>
        <w:pStyle w:val="Web"/>
        <w:spacing w:before="0" w:after="0"/>
        <w:ind w:firstLine="240"/>
        <w:rPr/>
      </w:pPr>
      <w:r>
        <w:rPr>
          <w:rFonts w:cs="Arial" w:ascii="Times New Roman" w:hAnsi="Times New Roman"/>
          <w:szCs w:val="20"/>
        </w:rPr>
        <w:t xml:space="preserve">Еще одно </w:t>
      </w:r>
      <w:r>
        <w:rPr>
          <w:rStyle w:val="Colortxt1"/>
          <w:rFonts w:cs="Times New Roman" w:ascii="Times New Roman" w:hAnsi="Times New Roman"/>
          <w:b w:val="false"/>
          <w:color w:val="000000"/>
          <w:sz w:val="24"/>
        </w:rPr>
        <w:t>необходимое условие успешной инкубации - периодический переворот яиц</w:t>
      </w:r>
      <w:r>
        <w:rPr>
          <w:rFonts w:cs="Arial" w:ascii="Times New Roman" w:hAnsi="Times New Roman"/>
          <w:szCs w:val="20"/>
        </w:rPr>
        <w:t>. Хорошо, если инкубатор осуществляет автоматический переворот яиц, иначе придется это делать вручную 6-8 раз в сутки, но не менее 4-х раз. При не соблюдении этого условия птенец прилипает к внутренним стенкам яйца и не сможет вылупиться.</w:t>
      </w:r>
    </w:p>
    <w:p>
      <w:pPr>
        <w:pStyle w:val="Web"/>
        <w:spacing w:before="0" w:after="0"/>
        <w:ind w:firstLine="240"/>
        <w:rPr/>
      </w:pPr>
      <w:r>
        <w:rPr>
          <w:rFonts w:cs="Arial" w:ascii="Times New Roman" w:hAnsi="Times New Roman"/>
          <w:szCs w:val="20"/>
        </w:rPr>
        <w:t xml:space="preserve">Какой бы инкубатор вы не использовали, промышленного или самостоятельного изготовления, учтите, что вам придется столкнуться с таким явлением, как разность температур на верхнем и нижнем лотке. Физически это объясняется </w:t>
      </w:r>
      <w:r>
        <w:rPr>
          <w:rFonts w:cs="Arial" w:ascii="Times New Roman" w:hAnsi="Times New Roman"/>
          <w:iCs/>
          <w:szCs w:val="20"/>
        </w:rPr>
        <w:t>конвекцией</w:t>
      </w:r>
      <w:r>
        <w:rPr>
          <w:rFonts w:cs="Arial" w:ascii="Times New Roman" w:hAnsi="Times New Roman"/>
          <w:szCs w:val="20"/>
        </w:rPr>
        <w:t xml:space="preserve">, т.е. более теплый воздух поднимается вверх, а более холодный, соответственно, опускается вниз. Для уменьшения этого эффекта внутри инкубатора монтируют вентилятор. Но даже присутствие вентилятора не гарантирует равномерного нагрева, поэтому перед использованием инкубатора необходимо осуществить контроль температуры как минимум в двух точках: на нижнем и верхнем лотке. Для больших инкубаторов точек контроля может быть больше. </w:t>
      </w:r>
    </w:p>
    <w:p>
      <w:pPr>
        <w:pStyle w:val="Web"/>
        <w:spacing w:before="0" w:after="0"/>
        <w:ind w:firstLine="240"/>
        <w:rPr>
          <w:rFonts w:ascii="Times New Roman" w:hAnsi="Times New Roman" w:cs="Arial"/>
          <w:szCs w:val="20"/>
        </w:rPr>
      </w:pPr>
      <w:r>
        <w:rPr>
          <w:rFonts w:cs="Arial" w:ascii="Times New Roman" w:hAnsi="Times New Roman"/>
          <w:szCs w:val="20"/>
        </w:rPr>
        <w:t>Температуру следует замерить медицинским термометром (удобнее использовать сразу два). Уличные и комнатные термометры использовать для этой цели не следует, т.к. они не дают требуемой точности измерения. Контроль производят через несколько часов после включения инкубатора, когда он выйдет на рабочий режим. Можно проделать несколько замеров, например, через полчаса или час. Таким образом, вы узнаете не только разность температур на верхнем и нижнем лотке, но проверите стабильность поддержания температуры в течение длительного времени. И не забудьте, что медицинский термометр перед каждым замером нужно "стряхнуть".</w:t>
      </w:r>
    </w:p>
    <w:p>
      <w:pPr>
        <w:pStyle w:val="Warn"/>
        <w:spacing w:before="0" w:after="0"/>
        <w:rPr>
          <w:rFonts w:ascii="Times New Roman" w:hAnsi="Times New Roman" w:cs="Times New Roman"/>
          <w:sz w:val="24"/>
        </w:rPr>
      </w:pPr>
      <w:r>
        <w:rPr>
          <w:rFonts w:cs="Times New Roman" w:ascii="Times New Roman" w:hAnsi="Times New Roman"/>
          <w:sz w:val="24"/>
        </w:rPr>
        <w:t xml:space="preserve">Максимальная разность температур не должна превышать 2-3 °С, иначе для некоторых лотков температура выйдет за допустимые 37-39°С. </w:t>
      </w:r>
    </w:p>
    <w:p>
      <w:pPr>
        <w:pStyle w:val="Web"/>
        <w:spacing w:before="0" w:after="0"/>
        <w:ind w:firstLine="240"/>
        <w:rPr/>
      </w:pPr>
      <w:r>
        <w:rPr>
          <w:rFonts w:cs="Arial" w:ascii="Times New Roman" w:hAnsi="Times New Roman"/>
          <w:szCs w:val="20"/>
        </w:rPr>
        <w:t>Если все же наблюдается значительная разность температур, нужно проанализировать конструкцию инкубатора и принять меры к уменьшению этого эффекта. Причины могут быть следующие: недостаточная эффективность вентилятора; плохая теплоизоляция стенок инкубатора; внутренние конструктивные элементы мешают циркуляции воздуха или слишком мало расстояние между лотками и стенками инкубатора; слишком мощный нагреватель. В качестве последнего зачастую используют обычные лампы накаливания подходящей мощности. Использование б</w:t>
      </w:r>
      <w:r>
        <w:rPr>
          <w:rFonts w:cs="Arial" w:ascii="Times New Roman" w:hAnsi="Times New Roman"/>
          <w:bCs/>
          <w:iCs/>
          <w:szCs w:val="20"/>
        </w:rPr>
        <w:t>о</w:t>
      </w:r>
      <w:r>
        <w:rPr>
          <w:rFonts w:cs="Arial" w:ascii="Times New Roman" w:hAnsi="Times New Roman"/>
          <w:szCs w:val="20"/>
        </w:rPr>
        <w:t>льшего количества ламп меньшей мощности позволит добиться более равномерного нагрева. Кроме того лампы меньшей мощности (25-60 Вт), как правило, служат дольше, чем лампы мощностью 100 и более Вт.</w:t>
      </w:r>
    </w:p>
    <w:p>
      <w:pPr>
        <w:pStyle w:val="Warn"/>
        <w:spacing w:before="0" w:after="0"/>
        <w:rPr>
          <w:rFonts w:ascii="Times New Roman" w:hAnsi="Times New Roman" w:cs="Times New Roman"/>
          <w:sz w:val="24"/>
        </w:rPr>
      </w:pPr>
      <w:r>
        <w:rPr>
          <w:rFonts w:cs="Times New Roman" w:ascii="Times New Roman" w:hAnsi="Times New Roman"/>
          <w:sz w:val="24"/>
        </w:rPr>
        <w:t xml:space="preserve">В инкубаторе необходимо поддерживать определенную влажность. Для контроля влажности используют психрометр. </w:t>
      </w:r>
    </w:p>
    <w:p>
      <w:pPr>
        <w:pStyle w:val="Web"/>
        <w:spacing w:before="0" w:after="0"/>
        <w:ind w:firstLine="240"/>
        <w:rPr/>
      </w:pPr>
      <w:r>
        <w:rPr>
          <w:rFonts w:cs="Arial" w:ascii="Times New Roman" w:hAnsi="Times New Roman"/>
          <w:szCs w:val="20"/>
        </w:rPr>
        <w:t xml:space="preserve">Если не найдется такого прибора заводского изготовления, то устанавливают два обычных бытовых термометра так называемый "сухой" и "влажный". Название говорит само за себя: нижнюю часть "влажного" термометра обворачивают тонким слоем влажной марли. Чтобы увлажнение было постоянным, другой конец марли опускают в небольшую емкость с водой. За счет испарения воды с поверхности марли, происходит охлаждение, температура на "влажном" термометре падает. Разность показаний таких термометров тем больше, чем меньше влажность и, наоборот, при влажности 100% показания обоих термометров одинаковы. Чтобы избежать отложения солей на "влажном" термометре рекомендуется использовать дистиллированную воду. Существует так называемая </w:t>
      </w:r>
      <w:r>
        <w:rPr>
          <w:rFonts w:cs="Arial" w:ascii="Times New Roman" w:hAnsi="Times New Roman"/>
          <w:iCs/>
          <w:szCs w:val="20"/>
        </w:rPr>
        <w:t>психрометрическая таблица</w:t>
      </w:r>
      <w:r>
        <w:rPr>
          <w:rFonts w:cs="Arial" w:ascii="Times New Roman" w:hAnsi="Times New Roman"/>
          <w:szCs w:val="20"/>
        </w:rPr>
        <w:t xml:space="preserve">, по которой, зная показания термометров, можно определить влажность. </w:t>
      </w:r>
    </w:p>
    <w:p>
      <w:pPr>
        <w:pStyle w:val="Web"/>
        <w:spacing w:before="0" w:after="0"/>
        <w:ind w:firstLine="240"/>
        <w:rPr/>
      </w:pPr>
      <w:r>
        <w:rPr>
          <w:rFonts w:cs="Arial" w:ascii="Times New Roman" w:hAnsi="Times New Roman"/>
          <w:szCs w:val="20"/>
        </w:rPr>
        <w:t xml:space="preserve">Это, так сказать, научный способ. </w:t>
      </w:r>
      <w:r>
        <w:rPr>
          <w:rStyle w:val="Colortxt1"/>
          <w:rFonts w:cs="Times New Roman" w:ascii="Times New Roman" w:hAnsi="Times New Roman"/>
          <w:b w:val="false"/>
          <w:color w:val="000000"/>
          <w:sz w:val="24"/>
        </w:rPr>
        <w:t>На практике же достаточно на дно инкубатора установить лотки или какую-либо другую посуду с водой.</w:t>
      </w:r>
      <w:r>
        <w:rPr>
          <w:rFonts w:cs="Arial" w:ascii="Times New Roman" w:hAnsi="Times New Roman"/>
          <w:szCs w:val="20"/>
        </w:rPr>
        <w:t xml:space="preserve"> Для нормального увлажнения нужно, что бы площадь испарения воды составляла около 2/3 от площади пола (дна) инкубатора. Поначалу я пользовался психрометром, но вскоре убедился, что емкости с водой дают необходимое увлажнение, и этот прибор стал не нужен. </w:t>
      </w:r>
    </w:p>
    <w:p>
      <w:pPr>
        <w:pStyle w:val="Warn"/>
        <w:spacing w:before="0" w:after="0"/>
        <w:rPr>
          <w:rFonts w:ascii="Times New Roman" w:hAnsi="Times New Roman" w:cs="Times New Roman"/>
          <w:sz w:val="24"/>
        </w:rPr>
      </w:pPr>
      <w:r>
        <w:rPr>
          <w:rFonts w:cs="Times New Roman" w:ascii="Times New Roman" w:hAnsi="Times New Roman"/>
          <w:sz w:val="24"/>
        </w:rPr>
        <w:t xml:space="preserve">В период вывода лотки с водой необходимо убирать или накрывать, чтобы птенцы не утонули, упав в них. </w:t>
      </w:r>
    </w:p>
    <w:p>
      <w:pPr>
        <w:pStyle w:val="Web"/>
        <w:spacing w:before="0" w:after="0"/>
        <w:ind w:firstLine="240"/>
        <w:rPr>
          <w:rFonts w:ascii="Times New Roman" w:hAnsi="Times New Roman" w:cs="Arial"/>
          <w:szCs w:val="20"/>
        </w:rPr>
      </w:pPr>
      <w:r>
        <w:rPr>
          <w:rFonts w:cs="Arial" w:ascii="Times New Roman" w:hAnsi="Times New Roman"/>
          <w:szCs w:val="20"/>
        </w:rPr>
        <w:t>Некоторые, для увлажнения, используют конструкцию в виде капельницы. Капля воды периодически падает на вентилятор, который гоняет воздух внутри инкубатора, чем и достигается увлажнение. Сам я этот способ не пробовал, но думаю, что в этом случае нужно использовать фильтрованную или, как минимум, кипяченную отстоянную воду, иначе вскоре на деталях инкубатора появится налет солей.</w:t>
      </w:r>
    </w:p>
    <w:p>
      <w:pPr>
        <w:pStyle w:val="Warn"/>
        <w:spacing w:before="0" w:after="0"/>
        <w:rPr/>
      </w:pPr>
      <w:r>
        <w:rPr>
          <w:rFonts w:cs="Times New Roman" w:ascii="Times New Roman" w:hAnsi="Times New Roman"/>
          <w:sz w:val="24"/>
        </w:rPr>
        <w:t xml:space="preserve">В течение последних двух дней перед выводом применяют более интенсивное увлажнение яиц. Подробнее об этом в разделе </w:t>
      </w:r>
      <w:hyperlink r:id="rId37">
        <w:r>
          <w:rPr>
            <w:rStyle w:val="InternetLink"/>
            <w:rFonts w:cs="Times New Roman" w:ascii="Times New Roman" w:hAnsi="Times New Roman"/>
            <w:color w:val="000000"/>
            <w:sz w:val="24"/>
          </w:rPr>
          <w:t>Инкубация</w:t>
        </w:r>
      </w:hyperlink>
      <w:r>
        <w:rPr>
          <w:rFonts w:cs="Times New Roman" w:ascii="Times New Roman" w:hAnsi="Times New Roman"/>
          <w:sz w:val="24"/>
        </w:rPr>
        <w:t>.</w:t>
      </w:r>
    </w:p>
    <w:p>
      <w:pPr>
        <w:pStyle w:val="Web"/>
        <w:spacing w:before="0" w:after="0"/>
        <w:ind w:firstLine="240"/>
        <w:rPr>
          <w:rFonts w:ascii="Times New Roman" w:hAnsi="Times New Roman" w:cs="Arial"/>
          <w:szCs w:val="20"/>
        </w:rPr>
      </w:pPr>
      <w:r>
        <w:rPr>
          <w:rFonts w:cs="Arial" w:ascii="Times New Roman" w:hAnsi="Times New Roman"/>
          <w:szCs w:val="20"/>
        </w:rPr>
        <w:t>В своем хозяйстве я использую два промышленных инкубатора в качестве рабочих и один инкубатор самостоятельного изготовления, в качестве выводкового. Для его постройки использовались недорогие доступные материалы брус, ДВП, и т.д., терморегулятор - промышленного производства.</w:t>
      </w:r>
    </w:p>
    <w:p>
      <w:pPr>
        <w:pStyle w:val="Normal"/>
        <w:rPr>
          <w:rFonts w:ascii="Times New Roman" w:hAnsi="Times New Roman" w:cs="Arial"/>
          <w:szCs w:val="20"/>
        </w:rPr>
      </w:pPr>
      <w:r>
        <w:rPr>
          <w:rFonts w:cs="Arial"/>
          <w:szCs w:val="20"/>
        </w:rPr>
      </w:r>
    </w:p>
    <w:p>
      <w:pPr>
        <w:pStyle w:val="Heading4"/>
        <w:ind w:firstLine="240"/>
        <w:rPr>
          <w:rFonts w:ascii="Times New Roman" w:hAnsi="Times New Roman" w:cs="Times New Roman"/>
          <w:b w:val="false"/>
          <w:b w:val="false"/>
        </w:rPr>
      </w:pPr>
      <w:r>
        <w:rPr>
          <w:rFonts w:cs="Times New Roman" w:ascii="Times New Roman" w:hAnsi="Times New Roman"/>
          <w:b w:val="false"/>
        </w:rPr>
        <w:t xml:space="preserve">Получение инкубационного яйца. </w:t>
      </w:r>
    </w:p>
    <w:p>
      <w:pPr>
        <w:pStyle w:val="Web"/>
        <w:spacing w:before="0" w:after="0"/>
        <w:ind w:firstLine="240"/>
        <w:rPr>
          <w:rFonts w:ascii="Times New Roman" w:hAnsi="Times New Roman" w:cs="Arial"/>
          <w:szCs w:val="20"/>
        </w:rPr>
      </w:pPr>
      <w:r>
        <w:rPr>
          <w:rFonts w:cs="Arial" w:ascii="Times New Roman" w:hAnsi="Times New Roman"/>
          <w:szCs w:val="20"/>
        </w:rPr>
        <w:t xml:space="preserve">Для получения инкубационного яйца содержат так называемое инкубационное стадо (или поголовье). </w:t>
      </w:r>
      <w:r>
        <w:rPr>
          <w:rStyle w:val="Colortxt1"/>
          <w:rFonts w:cs="Times New Roman" w:ascii="Times New Roman" w:hAnsi="Times New Roman"/>
          <w:b w:val="false"/>
          <w:color w:val="000000"/>
          <w:sz w:val="24"/>
        </w:rPr>
        <w:t>Необходимо, разумеется, чтобы яйцо было оплодотворенным.</w:t>
      </w:r>
      <w:r>
        <w:rPr>
          <w:rFonts w:cs="Arial" w:ascii="Times New Roman" w:hAnsi="Times New Roman"/>
          <w:szCs w:val="20"/>
        </w:rPr>
        <w:t xml:space="preserve"> Для этого содержат вместе самцов и самок, причем на одного самца приходится 3-4 самки. Меньшее количество самок на одного самца приводит к излишнему расходованию кормов и полезной площади в клетках, а большее - к тому, что процент оплодотворенных яиц снижается, и как следствие снижается общий процент выводимости. Смотрите </w:t>
      </w:r>
      <w:r>
        <w:fldChar w:fldCharType="begin"/>
      </w:r>
      <w:r>
        <w:rPr>
          <w:rStyle w:val="InternetLink"/>
          <w:szCs w:val="20"/>
          <w:rFonts w:cs="Arial" w:ascii="Times New Roman" w:hAnsi="Times New Roman"/>
          <w:color w:val="000000"/>
        </w:rPr>
        <w:instrText xml:space="preserve"> HYPERLINK "http://perepel-farm.narod.ru/q-a.htm" \l "__RefHeading___Toc517635862"</w:instrText>
      </w:r>
      <w:r>
        <w:rPr>
          <w:rStyle w:val="InternetLink"/>
          <w:szCs w:val="20"/>
          <w:rFonts w:cs="Arial" w:ascii="Times New Roman" w:hAnsi="Times New Roman"/>
          <w:color w:val="000000"/>
        </w:rPr>
        <w:fldChar w:fldCharType="separate"/>
      </w:r>
      <w:r>
        <w:rPr>
          <w:rStyle w:val="InternetLink"/>
          <w:rFonts w:cs="Arial" w:ascii="Times New Roman" w:hAnsi="Times New Roman"/>
          <w:color w:val="000000"/>
          <w:szCs w:val="20"/>
        </w:rPr>
        <w:t>Как отличить самца от самки?</w:t>
      </w:r>
      <w:r>
        <w:rPr>
          <w:rStyle w:val="InternetLink"/>
          <w:szCs w:val="20"/>
          <w:rFonts w:cs="Arial" w:ascii="Times New Roman" w:hAnsi="Times New Roman"/>
          <w:color w:val="000000"/>
        </w:rPr>
        <w:fldChar w:fldCharType="end"/>
      </w:r>
    </w:p>
    <w:p>
      <w:pPr>
        <w:pStyle w:val="Web"/>
        <w:spacing w:before="0" w:after="0"/>
        <w:ind w:firstLine="240"/>
        <w:rPr/>
      </w:pPr>
      <w:r>
        <w:rPr>
          <w:rStyle w:val="Colortxt1"/>
          <w:rFonts w:cs="Times New Roman" w:ascii="Times New Roman" w:hAnsi="Times New Roman"/>
          <w:b w:val="false"/>
          <w:color w:val="000000"/>
          <w:sz w:val="24"/>
        </w:rPr>
        <w:t>Яйцо для инкубации берут от птиц с 2-х месячного возраста в течение 8 месяцев.</w:t>
      </w:r>
      <w:r>
        <w:rPr>
          <w:rFonts w:cs="Arial" w:ascii="Times New Roman" w:hAnsi="Times New Roman"/>
          <w:szCs w:val="20"/>
        </w:rPr>
        <w:t xml:space="preserve"> В дальнейшем процент оплодотворенности яиц снижается, хотя яйценоскость еще остается достаточно высокой, поэтому яйцо от самок старше 10 месяцев используют как пищевое. (В возрасте примерно 12 месяцев яйценоскость снижается, и самок забивают на мясо. По вкусовым качествам мясо 2-х и 12-ти месячных перепелов практически не отличается).</w:t>
      </w:r>
    </w:p>
    <w:p>
      <w:pPr>
        <w:pStyle w:val="Heading4"/>
        <w:ind w:firstLine="240"/>
        <w:rPr>
          <w:rFonts w:ascii="Times New Roman" w:hAnsi="Times New Roman" w:cs="Times New Roman"/>
          <w:b w:val="false"/>
          <w:b w:val="false"/>
        </w:rPr>
      </w:pPr>
      <w:r>
        <w:rPr>
          <w:rFonts w:cs="Times New Roman" w:ascii="Times New Roman" w:hAnsi="Times New Roman"/>
          <w:b w:val="false"/>
        </w:rPr>
        <w:t>Отбор яйца на инкубацию.</w:t>
      </w:r>
    </w:p>
    <w:p>
      <w:pPr>
        <w:pStyle w:val="Warn"/>
        <w:spacing w:before="0" w:after="0"/>
        <w:rPr>
          <w:rFonts w:ascii="Times New Roman" w:hAnsi="Times New Roman" w:cs="Times New Roman"/>
          <w:sz w:val="24"/>
        </w:rPr>
      </w:pPr>
      <w:r>
        <w:rPr>
          <w:rFonts w:cs="Times New Roman" w:ascii="Times New Roman" w:hAnsi="Times New Roman"/>
          <w:sz w:val="24"/>
        </w:rPr>
        <w:t xml:space="preserve">Для инкубации пригодно яйцо средних размеров массой 10-14 г. Оно должно быть неповрежденное, правильной формы. Крупное яйцо бракуют т.к. оно может быть с двумя желтками. Мелкое яйцо так же бракуют - перепелята из них выводятся менее жизнеспособными. </w:t>
      </w:r>
    </w:p>
    <w:p>
      <w:pPr>
        <w:pStyle w:val="Heading4"/>
        <w:ind w:firstLine="240"/>
        <w:rPr>
          <w:rFonts w:ascii="Times New Roman" w:hAnsi="Times New Roman" w:cs="Times New Roman"/>
          <w:b w:val="false"/>
          <w:b w:val="false"/>
        </w:rPr>
      </w:pPr>
      <w:r>
        <w:rPr>
          <w:rFonts w:cs="Times New Roman" w:ascii="Times New Roman" w:hAnsi="Times New Roman"/>
          <w:b w:val="false"/>
        </w:rPr>
        <w:t>Хранение инкубационного яйца до закладки в инкубатор.</w:t>
      </w:r>
    </w:p>
    <w:p>
      <w:pPr>
        <w:pStyle w:val="Web"/>
        <w:spacing w:before="0" w:after="0"/>
        <w:ind w:firstLine="240"/>
        <w:rPr>
          <w:rFonts w:ascii="Times New Roman" w:hAnsi="Times New Roman" w:cs="Arial"/>
          <w:szCs w:val="20"/>
        </w:rPr>
      </w:pPr>
      <w:r>
        <w:rPr>
          <w:rFonts w:cs="Arial" w:ascii="Times New Roman" w:hAnsi="Times New Roman"/>
          <w:szCs w:val="20"/>
        </w:rPr>
        <w:t xml:space="preserve">Не смотря на то, что срок хранения пищевых яиц достигает 3-х месяцев, срок хранения инкубационных яиц значительно меньше. </w:t>
      </w:r>
    </w:p>
    <w:p>
      <w:pPr>
        <w:pStyle w:val="Warn"/>
        <w:spacing w:before="0" w:after="0"/>
        <w:rPr>
          <w:rFonts w:ascii="Times New Roman" w:hAnsi="Times New Roman" w:cs="Times New Roman"/>
          <w:sz w:val="24"/>
        </w:rPr>
      </w:pPr>
      <w:r>
        <w:rPr>
          <w:rFonts w:cs="Times New Roman" w:ascii="Times New Roman" w:hAnsi="Times New Roman"/>
          <w:sz w:val="24"/>
        </w:rPr>
        <w:t>До закладки в инкубатор, яйцо хранят при температуре не выше 22°С (оптимально порядка 18-20°С) в течение 5-7 дней при этом процент выводимости составит 85-90%. Через 10 дней - около 70%.</w:t>
      </w:r>
    </w:p>
    <w:p>
      <w:pPr>
        <w:pStyle w:val="Web"/>
        <w:spacing w:before="0" w:after="0"/>
        <w:ind w:firstLine="240"/>
        <w:rPr>
          <w:rFonts w:ascii="Times New Roman" w:hAnsi="Times New Roman" w:cs="Arial"/>
          <w:szCs w:val="20"/>
        </w:rPr>
      </w:pPr>
      <w:r>
        <w:rPr>
          <w:rFonts w:cs="Arial" w:ascii="Times New Roman" w:hAnsi="Times New Roman"/>
          <w:szCs w:val="20"/>
        </w:rPr>
        <w:t>Дольше хранить нецелесообразно, так как всё больше зародышей в яйце погибает, и процент выводимости быстро падает.</w:t>
      </w:r>
    </w:p>
    <w:p>
      <w:pPr>
        <w:pStyle w:val="Heading4"/>
        <w:ind w:firstLine="240"/>
        <w:rPr>
          <w:rFonts w:ascii="Times New Roman" w:hAnsi="Times New Roman" w:cs="Times New Roman"/>
          <w:b w:val="false"/>
          <w:b w:val="false"/>
        </w:rPr>
      </w:pPr>
      <w:r>
        <w:rPr>
          <w:rFonts w:cs="Times New Roman" w:ascii="Times New Roman" w:hAnsi="Times New Roman"/>
          <w:b w:val="false"/>
        </w:rPr>
        <w:t>Закладка в инкубатор.</w:t>
      </w:r>
    </w:p>
    <w:p>
      <w:pPr>
        <w:pStyle w:val="Web"/>
        <w:spacing w:before="0" w:after="0"/>
        <w:ind w:firstLine="240"/>
        <w:rPr>
          <w:rFonts w:ascii="Times New Roman" w:hAnsi="Times New Roman" w:cs="Arial"/>
          <w:szCs w:val="20"/>
        </w:rPr>
      </w:pPr>
      <w:r>
        <w:drawing>
          <wp:anchor behindDoc="0" distT="0" distB="0" distL="95250" distR="0" simplePos="0" locked="0" layoutInCell="0" allowOverlap="1" relativeHeight="20">
            <wp:simplePos x="0" y="0"/>
            <wp:positionH relativeFrom="column">
              <wp:align>right</wp:align>
            </wp:positionH>
            <wp:positionV relativeFrom="line">
              <wp:posOffset>635</wp:posOffset>
            </wp:positionV>
            <wp:extent cx="1219200" cy="809625"/>
            <wp:effectExtent l="0" t="0" r="0" b="0"/>
            <wp:wrapSquare wrapText="bothSides"/>
            <wp:docPr id="19" name="30inkubator_0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0inkubator_02" descr="">
                      <a:hlinkClick r:id="rId39"/>
                    </pic:cNvPr>
                    <pic:cNvPicPr>
                      <a:picLocks noChangeAspect="1" noChangeArrowheads="1"/>
                    </pic:cNvPicPr>
                  </pic:nvPicPr>
                  <pic:blipFill>
                    <a:blip r:embed="rId38"/>
                    <a:srcRect l="-22" t="-33" r="-22" b="-33"/>
                    <a:stretch>
                      <a:fillRect/>
                    </a:stretch>
                  </pic:blipFill>
                  <pic:spPr bwMode="auto">
                    <a:xfrm>
                      <a:off x="0" y="0"/>
                      <a:ext cx="1219200" cy="809625"/>
                    </a:xfrm>
                    <a:prstGeom prst="rect">
                      <a:avLst/>
                    </a:prstGeom>
                  </pic:spPr>
                </pic:pic>
              </a:graphicData>
            </a:graphic>
          </wp:anchor>
        </w:drawing>
      </w:r>
      <w:r>
        <w:rPr>
          <w:rFonts w:cs="Arial" w:ascii="Times New Roman" w:hAnsi="Times New Roman"/>
          <w:szCs w:val="20"/>
        </w:rPr>
        <w:t>Яйца в лоток укладывают вертикально, тупым концом вверх, в шахматном порядке. В лотки, рассчитанные на куриное яйцо, перепелиные яйца можно уложить в два ряда, а накануне вывода переложить в выводковые лотки.</w:t>
      </w:r>
    </w:p>
    <w:p>
      <w:pPr>
        <w:pStyle w:val="Web"/>
        <w:spacing w:before="0" w:after="0"/>
        <w:ind w:firstLine="240"/>
        <w:rPr>
          <w:rFonts w:ascii="Times New Roman" w:hAnsi="Times New Roman" w:cs="Arial"/>
          <w:szCs w:val="20"/>
        </w:rPr>
      </w:pPr>
      <w:r>
        <w:rPr>
          <w:rFonts w:cs="Arial" w:ascii="Times New Roman" w:hAnsi="Times New Roman"/>
          <w:szCs w:val="20"/>
        </w:rPr>
        <w:t>После заполнения лотка яйца желательно продезинфицировать. Самым доступным методом является обработка бытовым ультрафиолетовым излучателем в течение 5-8 мин. c расстояния 40 см.</w:t>
      </w:r>
    </w:p>
    <w:p>
      <w:pPr>
        <w:pStyle w:val="Heading4"/>
        <w:ind w:firstLine="240"/>
        <w:rPr>
          <w:rFonts w:ascii="Times New Roman" w:hAnsi="Times New Roman" w:cs="Times New Roman"/>
          <w:b w:val="false"/>
          <w:b w:val="false"/>
        </w:rPr>
      </w:pPr>
      <w:r>
        <w:rPr>
          <w:rFonts w:cs="Times New Roman" w:ascii="Times New Roman" w:hAnsi="Times New Roman"/>
          <w:b w:val="false"/>
        </w:rPr>
        <w:t>Температурные режимы инкубации.</w:t>
      </w:r>
    </w:p>
    <w:p>
      <w:pPr>
        <w:pStyle w:val="Web"/>
        <w:spacing w:before="0" w:after="0"/>
        <w:ind w:firstLine="240"/>
        <w:rPr/>
      </w:pPr>
      <w:r>
        <w:rPr/>
        <w:t>Период инкубации перепелиных яиц в норме составляет 17 дней. Обычно в литературе рекомендуется придерживаться следующих режимов:</w:t>
      </w:r>
    </w:p>
    <w:tbl>
      <w:tblPr>
        <w:tblW w:w="6816" w:type="dxa"/>
        <w:jc w:val="left"/>
        <w:tblInd w:w="-141" w:type="dxa"/>
        <w:tblLayout w:type="fixed"/>
        <w:tblCellMar>
          <w:top w:w="84" w:type="dxa"/>
          <w:left w:w="84" w:type="dxa"/>
          <w:bottom w:w="84" w:type="dxa"/>
          <w:right w:w="84" w:type="dxa"/>
        </w:tblCellMar>
      </w:tblPr>
      <w:tblGrid>
        <w:gridCol w:w="1688"/>
        <w:gridCol w:w="1682"/>
        <w:gridCol w:w="1682"/>
        <w:gridCol w:w="1764"/>
      </w:tblGrid>
      <w:tr>
        <w:trPr/>
        <w:tc>
          <w:tcPr>
            <w:tcW w:w="1688" w:type="dxa"/>
            <w:vMerge w:val="restart"/>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szCs w:val="20"/>
              </w:rPr>
              <w:t xml:space="preserve">Дни инкубации </w:t>
            </w:r>
          </w:p>
        </w:tc>
        <w:tc>
          <w:tcPr>
            <w:tcW w:w="3364" w:type="dxa"/>
            <w:gridSpan w:val="2"/>
            <w:tcBorders>
              <w:top w:val="thickThinLargeGap" w:sz="6" w:space="0" w:color="FFFF00"/>
              <w:left w:val="thickThinLargeGap" w:sz="6" w:space="0" w:color="FFFF00"/>
              <w:bottom w:val="thickThinLargeGap" w:sz="6" w:space="0" w:color="FFFF00"/>
              <w:right w:val="thickThinLargeGap" w:sz="6" w:space="0" w:color="FFFF00"/>
            </w:tcBorders>
          </w:tcPr>
          <w:p>
            <w:pPr>
              <w:pStyle w:val="Web"/>
              <w:spacing w:before="280" w:after="0"/>
              <w:jc w:val="center"/>
              <w:rPr>
                <w:rFonts w:ascii="Times New Roman" w:hAnsi="Times New Roman" w:cs="Times New Roman"/>
              </w:rPr>
            </w:pPr>
            <w:r>
              <w:rPr>
                <w:rFonts w:cs="Times New Roman" w:ascii="Times New Roman" w:hAnsi="Times New Roman"/>
                <w:szCs w:val="20"/>
              </w:rPr>
              <w:t xml:space="preserve">Температура воздуха, °С </w:t>
            </w:r>
          </w:p>
        </w:tc>
        <w:tc>
          <w:tcPr>
            <w:tcW w:w="1764" w:type="dxa"/>
            <w:vMerge w:val="restart"/>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szCs w:val="20"/>
              </w:rPr>
              <w:t xml:space="preserve">Относительная влажность, % </w:t>
            </w:r>
          </w:p>
        </w:tc>
      </w:tr>
      <w:tr>
        <w:trPr/>
        <w:tc>
          <w:tcPr>
            <w:tcW w:w="1688" w:type="dxa"/>
            <w:vMerge w:val="continue"/>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napToGrid w:val="false"/>
              <w:rPr>
                <w:rFonts w:ascii="Times New Roman" w:hAnsi="Times New Roman" w:eastAsia="Arial Unicode MS" w:cs="Arial Unicode MS"/>
                <w:szCs w:val="20"/>
              </w:rPr>
            </w:pPr>
            <w:r>
              <w:rPr>
                <w:rFonts w:eastAsia="Arial Unicode MS" w:cs="Arial Unicode MS"/>
                <w:szCs w:val="20"/>
              </w:rPr>
            </w:r>
          </w:p>
        </w:tc>
        <w:tc>
          <w:tcPr>
            <w:tcW w:w="1682" w:type="dxa"/>
            <w:tcBorders>
              <w:top w:val="thickThinLargeGap" w:sz="6" w:space="0" w:color="FFFF00"/>
              <w:left w:val="thickThinLargeGap" w:sz="6" w:space="0" w:color="FFFF00"/>
              <w:bottom w:val="thickThinLargeGap" w:sz="6" w:space="0" w:color="FFFF00"/>
              <w:right w:val="thickThinLargeGap" w:sz="6" w:space="0" w:color="FFFF00"/>
            </w:tcBorders>
          </w:tcPr>
          <w:p>
            <w:pPr>
              <w:pStyle w:val="Web"/>
              <w:spacing w:before="280" w:after="0"/>
              <w:jc w:val="center"/>
              <w:rPr>
                <w:rFonts w:ascii="Times New Roman" w:hAnsi="Times New Roman" w:cs="Times New Roman"/>
              </w:rPr>
            </w:pPr>
            <w:r>
              <w:rPr>
                <w:rFonts w:cs="Times New Roman" w:ascii="Times New Roman" w:hAnsi="Times New Roman"/>
                <w:szCs w:val="20"/>
              </w:rPr>
              <w:t xml:space="preserve">на "сухом" термометре </w:t>
            </w:r>
          </w:p>
        </w:tc>
        <w:tc>
          <w:tcPr>
            <w:tcW w:w="1682" w:type="dxa"/>
            <w:tcBorders>
              <w:top w:val="thickThinLargeGap" w:sz="6" w:space="0" w:color="FFFF00"/>
              <w:left w:val="thickThinLargeGap" w:sz="6" w:space="0" w:color="FFFF00"/>
              <w:bottom w:val="thickThinLargeGap" w:sz="6" w:space="0" w:color="FFFF00"/>
              <w:right w:val="thickThinLargeGap" w:sz="6" w:space="0" w:color="FFFF00"/>
            </w:tcBorders>
          </w:tcPr>
          <w:p>
            <w:pPr>
              <w:pStyle w:val="Web"/>
              <w:spacing w:before="280" w:after="0"/>
              <w:jc w:val="center"/>
              <w:rPr>
                <w:rFonts w:ascii="Times New Roman" w:hAnsi="Times New Roman" w:cs="Times New Roman"/>
              </w:rPr>
            </w:pPr>
            <w:r>
              <w:rPr>
                <w:rFonts w:cs="Times New Roman" w:ascii="Times New Roman" w:hAnsi="Times New Roman"/>
                <w:szCs w:val="20"/>
              </w:rPr>
              <w:t xml:space="preserve">на "влажном" термометре </w:t>
            </w:r>
          </w:p>
        </w:tc>
        <w:tc>
          <w:tcPr>
            <w:tcW w:w="1764" w:type="dxa"/>
            <w:vMerge w:val="continue"/>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napToGrid w:val="false"/>
              <w:rPr>
                <w:rFonts w:ascii="Times New Roman" w:hAnsi="Times New Roman" w:eastAsia="Arial Unicode MS" w:cs="Arial Unicode MS"/>
              </w:rPr>
            </w:pPr>
            <w:r>
              <w:rPr>
                <w:rFonts w:eastAsia="Arial Unicode MS" w:cs="Arial Unicode MS"/>
              </w:rPr>
            </w:r>
          </w:p>
        </w:tc>
      </w:tr>
      <w:tr>
        <w:trPr/>
        <w:tc>
          <w:tcPr>
            <w:tcW w:w="1688" w:type="dxa"/>
            <w:tcBorders>
              <w:top w:val="thickThinLargeGap" w:sz="6" w:space="0" w:color="FFFF00"/>
              <w:left w:val="thickThinLargeGap" w:sz="6" w:space="0" w:color="FFFF00"/>
              <w:bottom w:val="thickThinLargeGap" w:sz="6" w:space="0" w:color="FFFF00"/>
              <w:right w:val="thickThinLargeGap" w:sz="6" w:space="0" w:color="FFFF00"/>
            </w:tcBorders>
          </w:tcPr>
          <w:p>
            <w:pPr>
              <w:pStyle w:val="Web"/>
              <w:spacing w:before="280" w:after="0"/>
              <w:jc w:val="center"/>
              <w:rPr>
                <w:rFonts w:ascii="Times New Roman" w:hAnsi="Times New Roman" w:cs="Times New Roman"/>
              </w:rPr>
            </w:pPr>
            <w:r>
              <w:rPr>
                <w:rFonts w:cs="Times New Roman" w:ascii="Times New Roman" w:hAnsi="Times New Roman"/>
                <w:szCs w:val="20"/>
              </w:rPr>
              <w:t xml:space="preserve">1-15 </w:t>
            </w:r>
          </w:p>
        </w:tc>
        <w:tc>
          <w:tcPr>
            <w:tcW w:w="1682" w:type="dxa"/>
            <w:tcBorders>
              <w:top w:val="thickThinLargeGap" w:sz="6" w:space="0" w:color="FFFF00"/>
              <w:left w:val="thickThinLargeGap" w:sz="6" w:space="0" w:color="FFFF00"/>
              <w:bottom w:val="thickThinLargeGap" w:sz="6" w:space="0" w:color="FFFF00"/>
              <w:right w:val="thickThinLargeGap" w:sz="6" w:space="0" w:color="FFFF00"/>
            </w:tcBorders>
          </w:tcPr>
          <w:p>
            <w:pPr>
              <w:pStyle w:val="Web"/>
              <w:spacing w:before="280" w:after="0"/>
              <w:jc w:val="center"/>
              <w:rPr>
                <w:rFonts w:ascii="Times New Roman" w:hAnsi="Times New Roman" w:cs="Times New Roman"/>
              </w:rPr>
            </w:pPr>
            <w:r>
              <w:rPr>
                <w:rFonts w:cs="Times New Roman" w:ascii="Times New Roman" w:hAnsi="Times New Roman"/>
                <w:szCs w:val="20"/>
              </w:rPr>
              <w:t xml:space="preserve">37,6-37,7 </w:t>
            </w:r>
          </w:p>
        </w:tc>
        <w:tc>
          <w:tcPr>
            <w:tcW w:w="1682" w:type="dxa"/>
            <w:tcBorders>
              <w:top w:val="thickThinLargeGap" w:sz="6" w:space="0" w:color="FFFF00"/>
              <w:left w:val="thickThinLargeGap" w:sz="6" w:space="0" w:color="FFFF00"/>
              <w:bottom w:val="thickThinLargeGap" w:sz="6" w:space="0" w:color="FFFF00"/>
              <w:right w:val="thickThinLargeGap" w:sz="6" w:space="0" w:color="FFFF00"/>
            </w:tcBorders>
          </w:tcPr>
          <w:p>
            <w:pPr>
              <w:pStyle w:val="Web"/>
              <w:spacing w:before="280" w:after="0"/>
              <w:jc w:val="center"/>
              <w:rPr>
                <w:rFonts w:ascii="Times New Roman" w:hAnsi="Times New Roman" w:cs="Times New Roman"/>
              </w:rPr>
            </w:pPr>
            <w:r>
              <w:rPr>
                <w:rFonts w:cs="Times New Roman" w:ascii="Times New Roman" w:hAnsi="Times New Roman"/>
                <w:szCs w:val="20"/>
              </w:rPr>
              <w:t xml:space="preserve">28-29 </w:t>
            </w:r>
          </w:p>
        </w:tc>
        <w:tc>
          <w:tcPr>
            <w:tcW w:w="1764" w:type="dxa"/>
            <w:tcBorders>
              <w:top w:val="thickThinLargeGap" w:sz="6" w:space="0" w:color="FFFF00"/>
              <w:left w:val="thickThinLargeGap" w:sz="6" w:space="0" w:color="FFFF00"/>
              <w:bottom w:val="thickThinLargeGap" w:sz="6" w:space="0" w:color="FFFF00"/>
              <w:right w:val="thickThinLargeGap" w:sz="6" w:space="0" w:color="FFFF00"/>
            </w:tcBorders>
          </w:tcPr>
          <w:p>
            <w:pPr>
              <w:pStyle w:val="Web"/>
              <w:spacing w:before="280" w:after="0"/>
              <w:jc w:val="center"/>
              <w:rPr>
                <w:rFonts w:ascii="Times New Roman" w:hAnsi="Times New Roman" w:cs="Times New Roman"/>
              </w:rPr>
            </w:pPr>
            <w:r>
              <w:rPr>
                <w:rFonts w:cs="Times New Roman" w:ascii="Times New Roman" w:hAnsi="Times New Roman"/>
                <w:szCs w:val="20"/>
              </w:rPr>
              <w:t xml:space="preserve">50-60 </w:t>
            </w:r>
          </w:p>
        </w:tc>
      </w:tr>
      <w:tr>
        <w:trPr/>
        <w:tc>
          <w:tcPr>
            <w:tcW w:w="1688" w:type="dxa"/>
            <w:tcBorders>
              <w:top w:val="thickThinLargeGap" w:sz="6" w:space="0" w:color="FFFF00"/>
              <w:left w:val="thickThinLargeGap" w:sz="6" w:space="0" w:color="FFFF00"/>
              <w:bottom w:val="thickThinLargeGap" w:sz="6" w:space="0" w:color="FFFF00"/>
              <w:right w:val="thickThinLargeGap" w:sz="6" w:space="0" w:color="FFFF00"/>
            </w:tcBorders>
          </w:tcPr>
          <w:p>
            <w:pPr>
              <w:pStyle w:val="Web"/>
              <w:spacing w:before="280" w:after="0"/>
              <w:jc w:val="center"/>
              <w:rPr>
                <w:rFonts w:ascii="Times New Roman" w:hAnsi="Times New Roman" w:cs="Times New Roman"/>
              </w:rPr>
            </w:pPr>
            <w:r>
              <w:rPr>
                <w:rFonts w:cs="Times New Roman" w:ascii="Times New Roman" w:hAnsi="Times New Roman"/>
                <w:szCs w:val="20"/>
              </w:rPr>
              <w:t xml:space="preserve">15-17(до наклева) </w:t>
            </w:r>
          </w:p>
        </w:tc>
        <w:tc>
          <w:tcPr>
            <w:tcW w:w="1682" w:type="dxa"/>
            <w:tcBorders>
              <w:top w:val="thickThinLargeGap" w:sz="6" w:space="0" w:color="FFFF00"/>
              <w:left w:val="thickThinLargeGap" w:sz="6" w:space="0" w:color="FFFF00"/>
              <w:bottom w:val="thickThinLargeGap" w:sz="6" w:space="0" w:color="FFFF00"/>
              <w:right w:val="thickThinLargeGap" w:sz="6" w:space="0" w:color="FFFF00"/>
            </w:tcBorders>
          </w:tcPr>
          <w:p>
            <w:pPr>
              <w:pStyle w:val="Web"/>
              <w:spacing w:before="280" w:after="0"/>
              <w:jc w:val="center"/>
              <w:rPr>
                <w:rFonts w:ascii="Times New Roman" w:hAnsi="Times New Roman" w:cs="Times New Roman"/>
              </w:rPr>
            </w:pPr>
            <w:r>
              <w:rPr>
                <w:rFonts w:cs="Times New Roman" w:ascii="Times New Roman" w:hAnsi="Times New Roman"/>
                <w:szCs w:val="20"/>
              </w:rPr>
              <w:t xml:space="preserve">37,2-37,4 </w:t>
            </w:r>
          </w:p>
        </w:tc>
        <w:tc>
          <w:tcPr>
            <w:tcW w:w="1682" w:type="dxa"/>
            <w:tcBorders>
              <w:top w:val="thickThinLargeGap" w:sz="6" w:space="0" w:color="FFFF00"/>
              <w:left w:val="thickThinLargeGap" w:sz="6" w:space="0" w:color="FFFF00"/>
              <w:bottom w:val="thickThinLargeGap" w:sz="6" w:space="0" w:color="FFFF00"/>
              <w:right w:val="thickThinLargeGap" w:sz="6" w:space="0" w:color="FFFF00"/>
            </w:tcBorders>
          </w:tcPr>
          <w:p>
            <w:pPr>
              <w:pStyle w:val="Web"/>
              <w:spacing w:before="280" w:after="0"/>
              <w:jc w:val="center"/>
              <w:rPr>
                <w:rFonts w:ascii="Times New Roman" w:hAnsi="Times New Roman" w:cs="Times New Roman"/>
              </w:rPr>
            </w:pPr>
            <w:r>
              <w:rPr>
                <w:rFonts w:cs="Times New Roman" w:ascii="Times New Roman" w:hAnsi="Times New Roman"/>
                <w:szCs w:val="20"/>
              </w:rPr>
              <w:t xml:space="preserve">29 </w:t>
            </w:r>
          </w:p>
        </w:tc>
        <w:tc>
          <w:tcPr>
            <w:tcW w:w="1764" w:type="dxa"/>
            <w:tcBorders>
              <w:top w:val="thickThinLargeGap" w:sz="6" w:space="0" w:color="FFFF00"/>
              <w:left w:val="thickThinLargeGap" w:sz="6" w:space="0" w:color="FFFF00"/>
              <w:bottom w:val="thickThinLargeGap" w:sz="6" w:space="0" w:color="FFFF00"/>
              <w:right w:val="thickThinLargeGap" w:sz="6" w:space="0" w:color="FFFF00"/>
            </w:tcBorders>
          </w:tcPr>
          <w:p>
            <w:pPr>
              <w:pStyle w:val="Web"/>
              <w:spacing w:before="280" w:after="0"/>
              <w:jc w:val="center"/>
              <w:rPr>
                <w:rFonts w:ascii="Times New Roman" w:hAnsi="Times New Roman" w:cs="Times New Roman"/>
              </w:rPr>
            </w:pPr>
            <w:r>
              <w:rPr>
                <w:rFonts w:cs="Times New Roman" w:ascii="Times New Roman" w:hAnsi="Times New Roman"/>
                <w:szCs w:val="20"/>
              </w:rPr>
              <w:t xml:space="preserve">48-49 </w:t>
            </w:r>
          </w:p>
        </w:tc>
      </w:tr>
      <w:tr>
        <w:trPr/>
        <w:tc>
          <w:tcPr>
            <w:tcW w:w="1688" w:type="dxa"/>
            <w:tcBorders>
              <w:top w:val="thickThinLargeGap" w:sz="6" w:space="0" w:color="FFFF00"/>
              <w:left w:val="thickThinLargeGap" w:sz="6" w:space="0" w:color="FFFF00"/>
              <w:bottom w:val="thickThinLargeGap" w:sz="6" w:space="0" w:color="FFFF00"/>
              <w:right w:val="thickThinLargeGap" w:sz="6" w:space="0" w:color="FFFF00"/>
            </w:tcBorders>
          </w:tcPr>
          <w:p>
            <w:pPr>
              <w:pStyle w:val="Web"/>
              <w:spacing w:before="280" w:after="0"/>
              <w:jc w:val="center"/>
              <w:rPr>
                <w:rFonts w:ascii="Times New Roman" w:hAnsi="Times New Roman" w:cs="Times New Roman"/>
              </w:rPr>
            </w:pPr>
            <w:r>
              <w:rPr>
                <w:rFonts w:cs="Times New Roman" w:ascii="Times New Roman" w:hAnsi="Times New Roman"/>
                <w:szCs w:val="20"/>
              </w:rPr>
              <w:t xml:space="preserve">в период вывода </w:t>
            </w:r>
          </w:p>
        </w:tc>
        <w:tc>
          <w:tcPr>
            <w:tcW w:w="1682" w:type="dxa"/>
            <w:tcBorders>
              <w:top w:val="thickThinLargeGap" w:sz="6" w:space="0" w:color="FFFF00"/>
              <w:left w:val="thickThinLargeGap" w:sz="6" w:space="0" w:color="FFFF00"/>
              <w:bottom w:val="thickThinLargeGap" w:sz="6" w:space="0" w:color="FFFF00"/>
              <w:right w:val="thickThinLargeGap" w:sz="6" w:space="0" w:color="FFFF00"/>
            </w:tcBorders>
          </w:tcPr>
          <w:p>
            <w:pPr>
              <w:pStyle w:val="Web"/>
              <w:spacing w:before="280" w:after="0"/>
              <w:jc w:val="center"/>
              <w:rPr>
                <w:rFonts w:ascii="Times New Roman" w:hAnsi="Times New Roman" w:cs="Times New Roman"/>
              </w:rPr>
            </w:pPr>
            <w:r>
              <w:rPr>
                <w:rFonts w:cs="Times New Roman" w:ascii="Times New Roman" w:hAnsi="Times New Roman"/>
                <w:szCs w:val="20"/>
              </w:rPr>
              <w:t xml:space="preserve">- </w:t>
            </w:r>
          </w:p>
        </w:tc>
        <w:tc>
          <w:tcPr>
            <w:tcW w:w="1682" w:type="dxa"/>
            <w:tcBorders>
              <w:top w:val="thickThinLargeGap" w:sz="6" w:space="0" w:color="FFFF00"/>
              <w:left w:val="thickThinLargeGap" w:sz="6" w:space="0" w:color="FFFF00"/>
              <w:bottom w:val="thickThinLargeGap" w:sz="6" w:space="0" w:color="FFFF00"/>
              <w:right w:val="thickThinLargeGap" w:sz="6" w:space="0" w:color="FFFF00"/>
            </w:tcBorders>
          </w:tcPr>
          <w:p>
            <w:pPr>
              <w:pStyle w:val="Web"/>
              <w:spacing w:before="280" w:after="0"/>
              <w:jc w:val="center"/>
              <w:rPr>
                <w:rFonts w:ascii="Times New Roman" w:hAnsi="Times New Roman" w:cs="Times New Roman"/>
              </w:rPr>
            </w:pPr>
            <w:r>
              <w:rPr>
                <w:rFonts w:cs="Times New Roman" w:ascii="Times New Roman" w:hAnsi="Times New Roman"/>
                <w:szCs w:val="20"/>
              </w:rPr>
              <w:t xml:space="preserve">32-34 </w:t>
            </w:r>
          </w:p>
        </w:tc>
        <w:tc>
          <w:tcPr>
            <w:tcW w:w="1764" w:type="dxa"/>
            <w:tcBorders>
              <w:top w:val="thickThinLargeGap" w:sz="6" w:space="0" w:color="FFFF00"/>
              <w:left w:val="thickThinLargeGap" w:sz="6" w:space="0" w:color="FFFF00"/>
              <w:bottom w:val="thickThinLargeGap" w:sz="6" w:space="0" w:color="FFFF00"/>
              <w:right w:val="thickThinLargeGap" w:sz="6" w:space="0" w:color="FFFF00"/>
            </w:tcBorders>
          </w:tcPr>
          <w:p>
            <w:pPr>
              <w:pStyle w:val="Web"/>
              <w:spacing w:before="280" w:after="0"/>
              <w:jc w:val="center"/>
              <w:rPr>
                <w:rFonts w:ascii="Times New Roman" w:hAnsi="Times New Roman" w:cs="Times New Roman"/>
              </w:rPr>
            </w:pPr>
            <w:r>
              <w:rPr>
                <w:rFonts w:cs="Times New Roman" w:ascii="Times New Roman" w:hAnsi="Times New Roman"/>
                <w:szCs w:val="20"/>
              </w:rPr>
              <w:t xml:space="preserve">67-92 </w:t>
            </w:r>
          </w:p>
        </w:tc>
      </w:tr>
    </w:tbl>
    <w:p>
      <w:pPr>
        <w:pStyle w:val="Web"/>
        <w:spacing w:before="0" w:after="0"/>
        <w:ind w:firstLine="240"/>
        <w:rPr>
          <w:rFonts w:ascii="Times New Roman" w:hAnsi="Times New Roman" w:cs="Arial"/>
          <w:szCs w:val="20"/>
        </w:rPr>
      </w:pPr>
      <w:r>
        <w:rPr>
          <w:rFonts w:cs="Arial" w:ascii="Times New Roman" w:hAnsi="Times New Roman"/>
          <w:szCs w:val="20"/>
        </w:rPr>
        <w:t xml:space="preserve">На практике можно придерживаться температуры около 37,5°С. Это связано с тем, что точность бытовых термометров невысока и измерить температуру с точностью до десятых долей градуса невозможно. Неплохо бы перед началом эксплуатации проверить термометр по медицинскому термометру, точность которого значительно выше, и в дальнейшем учитывать погрешность, которая может составить несколько градусов. Замечу, что сам медицинский термометр не пригоден для непрерывного контроля температуры, так как перед каждым замером его необходимо "встряхивать". Присутствие контрольного проверенного термометра необходимо, даже если терморегулятор промышленного изготовления и имеет установочную шкалу, так как установочная температура может несколько отличаться от реальной. </w:t>
      </w:r>
      <w:r>
        <w:rPr>
          <w:rStyle w:val="Colortxt1"/>
          <w:rFonts w:cs="Times New Roman" w:ascii="Times New Roman" w:hAnsi="Times New Roman"/>
          <w:b w:val="false"/>
          <w:color w:val="000000"/>
          <w:sz w:val="24"/>
        </w:rPr>
        <w:t xml:space="preserve">Неплохие результаты можно получить и при менее стабильном поддержании температуры, но в пределах 37-39°С. </w:t>
      </w:r>
    </w:p>
    <w:p>
      <w:pPr>
        <w:pStyle w:val="Web"/>
        <w:spacing w:before="0" w:after="0"/>
        <w:ind w:firstLine="240"/>
        <w:rPr>
          <w:rFonts w:ascii="Times New Roman" w:hAnsi="Times New Roman" w:cs="Arial"/>
          <w:szCs w:val="20"/>
        </w:rPr>
      </w:pPr>
      <w:r>
        <w:rPr>
          <w:rFonts w:cs="Arial" w:ascii="Times New Roman" w:hAnsi="Times New Roman"/>
          <w:szCs w:val="20"/>
        </w:rPr>
        <w:t xml:space="preserve">Поддерживание средних температурного и влажностного режимов еще связано с тем, что в большой инкубатор, приходится по несколько раз подкладывать лотки с яйцами, когда уже идет инкубация ранее заложенных яиц. При этом выход немного меньше, чем при оптимальных режимах, и составляет около 80%, что вполне приемлемо. Но нельзя допускать повышения температуры выше 39°С, иначе зародыши погибнут. </w:t>
      </w:r>
    </w:p>
    <w:p>
      <w:pPr>
        <w:pStyle w:val="Warn"/>
        <w:spacing w:before="0" w:after="0"/>
        <w:rPr>
          <w:rFonts w:ascii="Times New Roman" w:hAnsi="Times New Roman" w:cs="Times New Roman"/>
          <w:sz w:val="24"/>
        </w:rPr>
      </w:pPr>
      <w:r>
        <w:rPr>
          <w:rFonts w:cs="Times New Roman" w:ascii="Times New Roman" w:hAnsi="Times New Roman"/>
          <w:sz w:val="24"/>
        </w:rPr>
        <w:t xml:space="preserve">В случае аварийного длительного отключения электроэнергии нужно открыть инкубатор и охладить яйца. Это спасет большинство зародышей от гибели, но вывод птенцов задержится и длится несколько дольше, порой 1-2 дня. </w:t>
      </w:r>
    </w:p>
    <w:p>
      <w:pPr>
        <w:pStyle w:val="Web"/>
        <w:spacing w:before="0" w:after="0"/>
        <w:ind w:firstLine="240"/>
        <w:rPr>
          <w:rFonts w:ascii="Times New Roman" w:hAnsi="Times New Roman" w:cs="Arial"/>
          <w:szCs w:val="20"/>
        </w:rPr>
      </w:pPr>
      <w:r>
        <w:rPr>
          <w:rFonts w:cs="Arial" w:ascii="Times New Roman" w:hAnsi="Times New Roman"/>
          <w:szCs w:val="20"/>
        </w:rPr>
        <w:t>При частых отключеньях электроэнергии, что нередко бывает в сельской местности, целесообразно заранее позаботится о резервном питании, т.е. о генераторе.</w:t>
      </w:r>
    </w:p>
    <w:p>
      <w:pPr>
        <w:pStyle w:val="Warn"/>
        <w:spacing w:before="0" w:after="0"/>
        <w:rPr/>
      </w:pPr>
      <w:r>
        <w:drawing>
          <wp:anchor behindDoc="0" distT="47625" distB="47625" distL="0" distR="47625" simplePos="0" locked="0" layoutInCell="0" allowOverlap="1" relativeHeight="21">
            <wp:simplePos x="0" y="0"/>
            <wp:positionH relativeFrom="column">
              <wp:align>left</wp:align>
            </wp:positionH>
            <wp:positionV relativeFrom="line">
              <wp:posOffset>635</wp:posOffset>
            </wp:positionV>
            <wp:extent cx="1219200" cy="809625"/>
            <wp:effectExtent l="0" t="0" r="0" b="0"/>
            <wp:wrapSquare wrapText="bothSides"/>
            <wp:docPr id="20" name="30vyvod_0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0vyvod_01" descr="">
                      <a:hlinkClick r:id="rId41"/>
                    </pic:cNvPr>
                    <pic:cNvPicPr>
                      <a:picLocks noChangeAspect="1" noChangeArrowheads="1"/>
                    </pic:cNvPicPr>
                  </pic:nvPicPr>
                  <pic:blipFill>
                    <a:blip r:embed="rId40"/>
                    <a:srcRect l="-22" t="-33" r="-22" b="-33"/>
                    <a:stretch>
                      <a:fillRect/>
                    </a:stretch>
                  </pic:blipFill>
                  <pic:spPr bwMode="auto">
                    <a:xfrm>
                      <a:off x="0" y="0"/>
                      <a:ext cx="1219200" cy="809625"/>
                    </a:xfrm>
                    <a:prstGeom prst="rect">
                      <a:avLst/>
                    </a:prstGeom>
                  </pic:spPr>
                </pic:pic>
              </a:graphicData>
            </a:graphic>
          </wp:anchor>
        </w:drawing>
      </w:r>
      <w:r>
        <w:rPr>
          <w:rFonts w:cs="Times New Roman" w:ascii="Times New Roman" w:hAnsi="Times New Roman"/>
          <w:sz w:val="24"/>
        </w:rPr>
        <w:t xml:space="preserve">На 15-й день яйца перекладывают в выводковый инкубатор или в выводковые лотки рабочего инкубатора, где яйца уже располагаются лежа и не так плотно. С этого момента применяют более интенсивное увлажнение, т.е. попросту опрыскивают яйца из распылителя для цветов. Опрыскивание делают два раза в день, совмещая эту процедуру с </w:t>
      </w:r>
      <w:r>
        <w:fldChar w:fldCharType="begin"/>
      </w:r>
      <w:r>
        <w:rPr>
          <w:rStyle w:val="InternetLink"/>
          <w:sz w:val="24"/>
          <w:rFonts w:cs="Times New Roman" w:ascii="Times New Roman" w:hAnsi="Times New Roman"/>
          <w:color w:val="000000"/>
        </w:rPr>
        <w:instrText xml:space="preserve"> HYPERLINK "http://perepel-farm.narod.ru/" \l "__RefHeading___Toc517689118"</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периодическим охлаждением яиц</w:t>
      </w:r>
      <w:r>
        <w:rPr>
          <w:rStyle w:val="InternetLink"/>
          <w:sz w:val="24"/>
          <w:rFonts w:cs="Times New Roman" w:ascii="Times New Roman" w:hAnsi="Times New Roman"/>
          <w:color w:val="000000"/>
        </w:rPr>
        <w:fldChar w:fldCharType="end"/>
      </w:r>
      <w:r>
        <w:rPr>
          <w:rFonts w:cs="Times New Roman" w:ascii="Times New Roman" w:hAnsi="Times New Roman"/>
          <w:sz w:val="24"/>
        </w:rPr>
        <w:t>, которое продолжают и в оставшиеся два дня до вывода. Этот нехитрых прием, подсказанный мне одним птицеводом, размягчает скорлупу яиц, птенцам становится легче проклюнуться и, как следствие, увеличивается процент выводимости.</w:t>
        <w:br/>
        <w:t>Для перепелиных яиц выводимость может достичь 95% против обычных 85-90%, но более ощутимый эффект, при опрыскивании, наблюдается в отношении куриных яиц, дополнительное увлажнение которых также начинают за два дня до вывода. Здесь выводимость может подняться с 60 до 90%!</w:t>
      </w:r>
    </w:p>
    <w:p>
      <w:pPr>
        <w:pStyle w:val="Web"/>
        <w:spacing w:before="0" w:after="0"/>
        <w:ind w:firstLine="240"/>
        <w:rPr>
          <w:rFonts w:ascii="Times New Roman" w:hAnsi="Times New Roman" w:cs="Arial"/>
          <w:szCs w:val="20"/>
        </w:rPr>
      </w:pPr>
      <w:r>
        <w:rPr>
          <w:rFonts w:cs="Arial" w:ascii="Times New Roman" w:hAnsi="Times New Roman"/>
          <w:szCs w:val="20"/>
        </w:rPr>
        <w:t>Если не было существенных отклонений от оптимальных режимов, на 17 день начинается вывод птенцов и заканчивается через 4-6 часов. После чего птенцов оставляют в инкубаторе еще на 4-6 часов, чтобы они хорошо обсохли, затем пересаживают в круги или в клетки для молодняка.</w:t>
      </w:r>
    </w:p>
    <w:p>
      <w:pPr>
        <w:pStyle w:val="Warn"/>
        <w:spacing w:before="0" w:after="0"/>
        <w:rPr>
          <w:rFonts w:ascii="Times New Roman" w:hAnsi="Times New Roman" w:cs="Times New Roman"/>
          <w:sz w:val="24"/>
        </w:rPr>
      </w:pPr>
      <w:r>
        <w:rPr>
          <w:rFonts w:cs="Times New Roman" w:ascii="Times New Roman" w:hAnsi="Times New Roman"/>
          <w:sz w:val="24"/>
        </w:rPr>
        <w:t>Полезно, в процессе инкубации, для компенсации неравномерности нагрева верхних и нижних лотков, раз в сутки переставлять лотки по кругу, т.е. нижний на самый верх, верхний - чуть ниже и т.д. Благодаря этому вывод начинается практически одновременно во всех лотках, и довольно быстро заканчивается, а не растягивается на 1-2 дня.</w:t>
      </w:r>
    </w:p>
    <w:p>
      <w:pPr>
        <w:pStyle w:val="Heading4"/>
        <w:ind w:firstLine="240"/>
        <w:rPr>
          <w:rFonts w:ascii="Times New Roman" w:hAnsi="Times New Roman" w:cs="Times New Roman"/>
          <w:b w:val="false"/>
          <w:b w:val="false"/>
        </w:rPr>
      </w:pPr>
      <w:r>
        <w:rPr>
          <w:rFonts w:cs="Times New Roman" w:ascii="Times New Roman" w:hAnsi="Times New Roman"/>
          <w:b w:val="false"/>
        </w:rPr>
        <w:t>Периодическое охлаждение яиц.</w:t>
      </w:r>
    </w:p>
    <w:p>
      <w:pPr>
        <w:pStyle w:val="Web"/>
        <w:spacing w:before="0" w:after="0"/>
        <w:ind w:firstLine="240"/>
        <w:rPr>
          <w:rFonts w:ascii="Times New Roman" w:hAnsi="Times New Roman" w:cs="Arial"/>
          <w:szCs w:val="20"/>
        </w:rPr>
      </w:pPr>
      <w:r>
        <w:rPr>
          <w:rFonts w:cs="Arial" w:ascii="Times New Roman" w:hAnsi="Times New Roman"/>
          <w:szCs w:val="20"/>
        </w:rPr>
        <w:t>Охлаждать яйца нужно два раза в сутки утром и вечером желательно в одно и то же время. Для чего достаточно просто открыть дверь инкубатора на 10-15 минут.</w:t>
      </w:r>
    </w:p>
    <w:p>
      <w:pPr>
        <w:pStyle w:val="Heading4"/>
        <w:ind w:firstLine="240"/>
        <w:rPr>
          <w:rFonts w:ascii="Times New Roman" w:hAnsi="Times New Roman" w:cs="Times New Roman"/>
          <w:b w:val="false"/>
          <w:b w:val="false"/>
        </w:rPr>
      </w:pPr>
      <w:r>
        <w:rPr>
          <w:rFonts w:cs="Times New Roman" w:ascii="Times New Roman" w:hAnsi="Times New Roman"/>
          <w:b w:val="false"/>
        </w:rPr>
        <w:t>Переворот яиц.</w:t>
      </w:r>
    </w:p>
    <w:p>
      <w:pPr>
        <w:pStyle w:val="Warn"/>
        <w:spacing w:before="0" w:after="0"/>
        <w:rPr>
          <w:rFonts w:ascii="Times New Roman" w:hAnsi="Times New Roman" w:cs="Times New Roman"/>
          <w:sz w:val="24"/>
        </w:rPr>
      </w:pPr>
      <w:r>
        <w:rPr>
          <w:rFonts w:cs="Times New Roman" w:ascii="Times New Roman" w:hAnsi="Times New Roman"/>
          <w:sz w:val="24"/>
        </w:rPr>
        <w:t>В период инкубации необходимо 6-8 раз в сутки осуществлять переворот яиц. Если в инкубаторе отсутствует автоматический переворот яиц, то придется делать это вручную не менее 4 раз в сутки. Иначе птенец прилипает к внутренним стенкам яйца и в последствии не сможет вылупиться и погибнет.</w:t>
      </w:r>
    </w:p>
    <w:p>
      <w:pPr>
        <w:pStyle w:val="Heading4"/>
        <w:ind w:firstLine="240"/>
        <w:rPr>
          <w:rFonts w:ascii="Times New Roman" w:hAnsi="Times New Roman" w:cs="Times New Roman"/>
          <w:b w:val="false"/>
          <w:b w:val="false"/>
        </w:rPr>
      </w:pPr>
      <w:r>
        <w:rPr>
          <w:rFonts w:cs="Times New Roman" w:ascii="Times New Roman" w:hAnsi="Times New Roman"/>
          <w:b w:val="false"/>
        </w:rPr>
        <w:t>Если вывелось мало птенцов...</w:t>
      </w:r>
    </w:p>
    <w:p>
      <w:pPr>
        <w:pStyle w:val="Web"/>
        <w:spacing w:before="0" w:after="0"/>
        <w:ind w:firstLine="240"/>
        <w:rPr>
          <w:rFonts w:ascii="Times New Roman" w:hAnsi="Times New Roman" w:cs="Arial"/>
          <w:szCs w:val="20"/>
        </w:rPr>
      </w:pPr>
      <w:r>
        <w:drawing>
          <wp:anchor behindDoc="0" distT="0" distB="0" distL="95250" distR="0" simplePos="0" locked="0" layoutInCell="0" allowOverlap="1" relativeHeight="22">
            <wp:simplePos x="0" y="0"/>
            <wp:positionH relativeFrom="column">
              <wp:align>right</wp:align>
            </wp:positionH>
            <wp:positionV relativeFrom="line">
              <wp:posOffset>635</wp:posOffset>
            </wp:positionV>
            <wp:extent cx="1219200" cy="809625"/>
            <wp:effectExtent l="0" t="0" r="0" b="0"/>
            <wp:wrapSquare wrapText="bothSides"/>
            <wp:docPr id="21" name="30vyvod_0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0vyvod_02" descr="">
                      <a:hlinkClick r:id="rId43"/>
                    </pic:cNvPr>
                    <pic:cNvPicPr>
                      <a:picLocks noChangeAspect="1" noChangeArrowheads="1"/>
                    </pic:cNvPicPr>
                  </pic:nvPicPr>
                  <pic:blipFill>
                    <a:blip r:embed="rId42"/>
                    <a:srcRect l="-22" t="-33" r="-22" b="-33"/>
                    <a:stretch>
                      <a:fillRect/>
                    </a:stretch>
                  </pic:blipFill>
                  <pic:spPr bwMode="auto">
                    <a:xfrm>
                      <a:off x="0" y="0"/>
                      <a:ext cx="1219200" cy="809625"/>
                    </a:xfrm>
                    <a:prstGeom prst="rect">
                      <a:avLst/>
                    </a:prstGeom>
                  </pic:spPr>
                </pic:pic>
              </a:graphicData>
            </a:graphic>
          </wp:anchor>
        </w:drawing>
      </w:r>
      <w:r>
        <w:rPr>
          <w:rFonts w:cs="Arial" w:ascii="Times New Roman" w:hAnsi="Times New Roman"/>
          <w:szCs w:val="20"/>
        </w:rPr>
        <w:t>Причин может быть несколько. Скорее всего, были нарушены режимы хранения инкубационных яиц или температурные режимы инкубации. Возможно, изначально был низкий процент оплодотворенности яиц или могла повредиться внутренняя структура яиц от встряски при транспортировке, если таковая имела место.</w:t>
      </w:r>
    </w:p>
    <w:p>
      <w:pPr>
        <w:pStyle w:val="Normal"/>
        <w:rPr>
          <w:rFonts w:ascii="Times New Roman" w:hAnsi="Times New Roman" w:cs="Arial"/>
          <w:szCs w:val="20"/>
        </w:rPr>
      </w:pPr>
      <w:r>
        <w:rPr>
          <w:rFonts w:cs="Arial"/>
          <w:szCs w:val="20"/>
        </w:rPr>
      </w:r>
    </w:p>
    <w:p>
      <w:pPr>
        <w:pStyle w:val="Heading3"/>
        <w:ind w:firstLine="240"/>
        <w:rPr>
          <w:rFonts w:ascii="Times New Roman" w:hAnsi="Times New Roman" w:cs="Times New Roman"/>
          <w:b w:val="false"/>
          <w:b w:val="false"/>
          <w:sz w:val="24"/>
        </w:rPr>
      </w:pPr>
      <w:r>
        <w:rPr>
          <w:rFonts w:cs="Times New Roman" w:ascii="Times New Roman" w:hAnsi="Times New Roman"/>
          <w:b w:val="false"/>
          <w:sz w:val="24"/>
        </w:rPr>
        <w:t>Получение яиц</w:t>
      </w:r>
    </w:p>
    <w:p>
      <w:pPr>
        <w:pStyle w:val="Web"/>
        <w:spacing w:before="0" w:after="0"/>
        <w:ind w:firstLine="240"/>
        <w:rPr>
          <w:rFonts w:ascii="Times New Roman" w:hAnsi="Times New Roman" w:cs="Arial"/>
          <w:szCs w:val="20"/>
        </w:rPr>
      </w:pPr>
      <w:r>
        <w:drawing>
          <wp:anchor behindDoc="0" distT="0" distB="0" distL="95250" distR="0" simplePos="0" locked="0" layoutInCell="0" allowOverlap="1" relativeHeight="23">
            <wp:simplePos x="0" y="0"/>
            <wp:positionH relativeFrom="column">
              <wp:align>right</wp:align>
            </wp:positionH>
            <wp:positionV relativeFrom="line">
              <wp:posOffset>635</wp:posOffset>
            </wp:positionV>
            <wp:extent cx="1219200" cy="809625"/>
            <wp:effectExtent l="0" t="0" r="0" b="0"/>
            <wp:wrapSquare wrapText="bothSides"/>
            <wp:docPr id="22" name="30yaytza"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0yaytza" descr="">
                      <a:hlinkClick r:id="rId45"/>
                    </pic:cNvPr>
                    <pic:cNvPicPr>
                      <a:picLocks noChangeAspect="1" noChangeArrowheads="1"/>
                    </pic:cNvPicPr>
                  </pic:nvPicPr>
                  <pic:blipFill>
                    <a:blip r:embed="rId44"/>
                    <a:srcRect l="-22" t="-33" r="-22" b="-33"/>
                    <a:stretch>
                      <a:fillRect/>
                    </a:stretch>
                  </pic:blipFill>
                  <pic:spPr bwMode="auto">
                    <a:xfrm>
                      <a:off x="0" y="0"/>
                      <a:ext cx="1219200" cy="809625"/>
                    </a:xfrm>
                    <a:prstGeom prst="rect">
                      <a:avLst/>
                    </a:prstGeom>
                  </pic:spPr>
                </pic:pic>
              </a:graphicData>
            </a:graphic>
          </wp:anchor>
        </w:drawing>
      </w:r>
      <w:r>
        <w:rPr>
          <w:rFonts w:cs="Arial" w:ascii="Times New Roman" w:hAnsi="Times New Roman"/>
          <w:szCs w:val="20"/>
        </w:rPr>
        <w:t>Для получения яиц формируют яйценоское поголовье (стадо). Оно состоит главным образом из курочек старше 1,5 месячного возраста. Присутствие петушков возможно, но не обязательно. Продуктивность от этого не страдает, кроме того, считается, что неоплодотворенное яйцо обладает немного более высокой питательной ценностью (так, во всяком случае, утверждается в некоторых источниках). Кроме того, отсутствие самцов актуально при содержании перепелов в квартире, так как они довольно громко "кричат", а самочки только тихонько "курлыкают".</w:t>
      </w:r>
    </w:p>
    <w:p>
      <w:pPr>
        <w:pStyle w:val="Warn"/>
        <w:spacing w:before="0" w:after="0"/>
        <w:rPr>
          <w:rFonts w:ascii="Times New Roman" w:hAnsi="Times New Roman" w:cs="Times New Roman"/>
          <w:sz w:val="24"/>
        </w:rPr>
      </w:pPr>
      <w:r>
        <w:rPr>
          <w:rFonts w:cs="Times New Roman" w:ascii="Times New Roman" w:hAnsi="Times New Roman"/>
          <w:sz w:val="24"/>
        </w:rPr>
        <w:t>Японские домашние перепела начинают нести яйца в возрасте 30-40 дней и за год сносят их порядка 250-300 штук, т.е. яйценоскость составляет 70-80%. Это значит, что 100 несушек снесут за день 70-80 шт. яиц.</w:t>
        <w:br/>
        <w:br/>
        <w:t>Учтите, что при смене обстановки или корма, перепелка может перестать нестись на 1-2 недели.</w:t>
      </w:r>
    </w:p>
    <w:p>
      <w:pPr>
        <w:pStyle w:val="Web"/>
        <w:spacing w:before="0" w:after="0"/>
        <w:ind w:firstLine="240"/>
        <w:rPr>
          <w:rFonts w:ascii="Times New Roman" w:hAnsi="Times New Roman" w:cs="Arial"/>
          <w:szCs w:val="20"/>
        </w:rPr>
      </w:pPr>
      <w:r>
        <w:rPr>
          <w:rFonts w:cs="Arial" w:ascii="Times New Roman" w:hAnsi="Times New Roman"/>
          <w:szCs w:val="20"/>
        </w:rPr>
        <w:t xml:space="preserve">Примерно после года яйценоскость начинает снижаться. Если этот показатель становится ниже 50%, то несушек заменяют молодыми, а старых забивают на мясо, т.к. дальнейшее содержание становится нерентабельным. </w:t>
      </w:r>
    </w:p>
    <w:p>
      <w:pPr>
        <w:pStyle w:val="Web"/>
        <w:spacing w:before="0" w:after="0"/>
        <w:ind w:firstLine="240"/>
        <w:rPr>
          <w:rFonts w:ascii="Times New Roman" w:hAnsi="Times New Roman" w:cs="Arial"/>
          <w:szCs w:val="20"/>
        </w:rPr>
      </w:pPr>
      <w:r>
        <w:drawing>
          <wp:anchor behindDoc="0" distT="0" distB="0" distL="95250" distR="95250" simplePos="0" locked="0" layoutInCell="0" allowOverlap="1" relativeHeight="24">
            <wp:simplePos x="0" y="0"/>
            <wp:positionH relativeFrom="column">
              <wp:posOffset>-571500</wp:posOffset>
            </wp:positionH>
            <wp:positionV relativeFrom="line">
              <wp:posOffset>2472690</wp:posOffset>
            </wp:positionV>
            <wp:extent cx="1219200" cy="809625"/>
            <wp:effectExtent l="0" t="0" r="0" b="0"/>
            <wp:wrapSquare wrapText="bothSides"/>
            <wp:docPr id="23" name="30_DSC0047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0_DSC00472" descr="">
                      <a:hlinkClick r:id="rId47"/>
                    </pic:cNvPr>
                    <pic:cNvPicPr>
                      <a:picLocks noChangeAspect="1" noChangeArrowheads="1"/>
                    </pic:cNvPicPr>
                  </pic:nvPicPr>
                  <pic:blipFill>
                    <a:blip r:embed="rId46"/>
                    <a:srcRect l="-30" t="-44" r="-30" b="-44"/>
                    <a:stretch>
                      <a:fillRect/>
                    </a:stretch>
                  </pic:blipFill>
                  <pic:spPr bwMode="auto">
                    <a:xfrm>
                      <a:off x="0" y="0"/>
                      <a:ext cx="1219200" cy="809625"/>
                    </a:xfrm>
                    <a:prstGeom prst="rect">
                      <a:avLst/>
                    </a:prstGeom>
                  </pic:spPr>
                </pic:pic>
              </a:graphicData>
            </a:graphic>
          </wp:anchor>
        </w:drawing>
      </w:r>
      <w:r>
        <w:rPr>
          <w:rFonts w:cs="Arial" w:ascii="Times New Roman" w:hAnsi="Times New Roman"/>
          <w:szCs w:val="20"/>
        </w:rPr>
        <w:t>Кормление несушек ничем не отличается от перепелов, которых откармливают на мясо. Разве что первым корм подсыпают по мере опустошения кормушек, небольшие перерывы в корме не сказываются на продуктивности. У вторых же корм присутствует постоянно, что способствует скорейшему росту.</w:t>
      </w:r>
    </w:p>
    <w:p>
      <w:pPr>
        <w:pStyle w:val="Normal"/>
        <w:rPr>
          <w:rFonts w:ascii="Times New Roman" w:hAnsi="Times New Roman" w:cs="Arial"/>
          <w:szCs w:val="20"/>
        </w:rPr>
      </w:pPr>
      <w:r>
        <w:rPr>
          <w:rFonts w:cs="Arial"/>
          <w:szCs w:val="20"/>
        </w:rPr>
      </w:r>
    </w:p>
    <w:p>
      <w:pPr>
        <w:pStyle w:val="Heading3"/>
        <w:ind w:firstLine="240"/>
        <w:rPr>
          <w:rFonts w:ascii="Times New Roman" w:hAnsi="Times New Roman" w:cs="Times New Roman"/>
          <w:b w:val="false"/>
          <w:b w:val="false"/>
          <w:sz w:val="24"/>
        </w:rPr>
      </w:pPr>
      <w:r>
        <w:rPr>
          <w:rFonts w:cs="Times New Roman" w:ascii="Times New Roman" w:hAnsi="Times New Roman"/>
          <w:b w:val="false"/>
          <w:sz w:val="24"/>
        </w:rPr>
        <w:t xml:space="preserve">Перепела в городской квартире </w:t>
      </w:r>
    </w:p>
    <w:p>
      <w:pPr>
        <w:pStyle w:val="Web"/>
        <w:spacing w:before="0" w:after="0"/>
        <w:ind w:firstLine="240"/>
        <w:rPr>
          <w:rFonts w:ascii="Times New Roman" w:hAnsi="Times New Roman" w:cs="Arial"/>
          <w:szCs w:val="20"/>
        </w:rPr>
      </w:pPr>
      <w:r>
        <w:rPr>
          <w:rFonts w:cs="Arial" w:ascii="Times New Roman" w:hAnsi="Times New Roman"/>
          <w:szCs w:val="20"/>
        </w:rPr>
        <w:t>Из журнальных статей мне известно, что многие с успехом разводят перепелов прямо в квартире. В этом, пожалуй, нет ничего экстравагантного. Вспомним, что японские перепела пришли к нам из Японии (отсюда и название), где их издавна содержали в декоративных целях, а позже стали использовать и в хозяйстве. Для многих это стало интересным занятием не менее увлекательным, чем содержание, скажем, попугайчика или другого питомца. Плюс ко всему это занятие приносит еще и чисто практическую пользу. Три-четыре десятка перепелов в небольшой клетке на кухне это еще ежедневно 20-30 штук перепелиных яиц - ценного диетического продукта. При регулярной уборке помета посторонний запах практически отсутствует.</w:t>
      </w:r>
    </w:p>
    <w:p>
      <w:pPr>
        <w:pStyle w:val="Warn"/>
        <w:spacing w:before="0" w:after="0"/>
        <w:rPr>
          <w:rFonts w:ascii="Times New Roman" w:hAnsi="Times New Roman" w:cs="Times New Roman"/>
          <w:sz w:val="24"/>
        </w:rPr>
      </w:pPr>
      <w:r>
        <w:rPr>
          <w:rFonts w:cs="Times New Roman" w:ascii="Times New Roman" w:hAnsi="Times New Roman"/>
          <w:sz w:val="24"/>
        </w:rPr>
        <w:t>Все что вы найдете на этих страницах о содержании перепелов вполне применимо и к содержанию перепелов в городской квартире.</w:t>
      </w:r>
    </w:p>
    <w:p>
      <w:pPr>
        <w:pStyle w:val="Web"/>
        <w:spacing w:before="0" w:after="0"/>
        <w:ind w:firstLine="240"/>
        <w:rPr>
          <w:rFonts w:ascii="Times New Roman" w:hAnsi="Times New Roman" w:cs="Arial"/>
          <w:szCs w:val="20"/>
        </w:rPr>
      </w:pPr>
      <w:r>
        <w:rPr>
          <w:rFonts w:cs="Arial" w:ascii="Times New Roman" w:hAnsi="Times New Roman"/>
          <w:szCs w:val="20"/>
        </w:rPr>
        <w:t>Добавлю ещё, что небольшое количество перепелов можно кормить не комбикормом, а, например, полнорационным птичьим кормом купленным в зоомагазине. Плюс остается еще поле для вашей фантазии и экспериментов. Можно периодически давать траву, другую зелень, рыбу и прочее.</w:t>
      </w:r>
    </w:p>
    <w:p>
      <w:pPr>
        <w:pStyle w:val="Normal"/>
        <w:rPr>
          <w:rFonts w:ascii="Times New Roman" w:hAnsi="Times New Roman" w:cs="Arial"/>
          <w:szCs w:val="20"/>
        </w:rPr>
      </w:pPr>
      <w:r>
        <w:rPr>
          <w:rFonts w:cs="Arial"/>
          <w:szCs w:val="20"/>
        </w:rPr>
      </w:r>
    </w:p>
    <w:p>
      <w:pPr>
        <w:pStyle w:val="Heading3"/>
        <w:ind w:firstLine="240"/>
        <w:rPr>
          <w:rFonts w:ascii="Times New Roman" w:hAnsi="Times New Roman" w:cs="Times New Roman"/>
          <w:b w:val="false"/>
          <w:b w:val="false"/>
          <w:sz w:val="24"/>
        </w:rPr>
      </w:pPr>
      <w:r>
        <w:rPr>
          <w:rFonts w:cs="Times New Roman" w:ascii="Times New Roman" w:hAnsi="Times New Roman"/>
          <w:b w:val="false"/>
          <w:sz w:val="24"/>
        </w:rPr>
        <w:t>Получение мяса</w:t>
      </w:r>
    </w:p>
    <w:p>
      <w:pPr>
        <w:pStyle w:val="Web"/>
        <w:spacing w:before="0" w:after="0"/>
        <w:ind w:firstLine="240"/>
        <w:rPr/>
      </w:pPr>
      <w:r>
        <w:rPr>
          <w:rFonts w:cs="Arial" w:ascii="Times New Roman" w:hAnsi="Times New Roman"/>
          <w:szCs w:val="20"/>
        </w:rPr>
        <w:t xml:space="preserve">Для выращивания перепелов на мясо следует отделить петушков от курочек в месячном возрасте. (см. </w:t>
      </w:r>
      <w:r>
        <w:fldChar w:fldCharType="begin"/>
      </w:r>
      <w:r>
        <w:rPr>
          <w:rStyle w:val="InternetLink"/>
          <w:szCs w:val="20"/>
          <w:rFonts w:cs="Arial" w:ascii="Times New Roman" w:hAnsi="Times New Roman"/>
          <w:color w:val="000000"/>
        </w:rPr>
        <w:instrText xml:space="preserve"> HYPERLINK "http://perepel-farm.narod.ru/q-a.htm" \l "__RefHeading___Toc517635862"</w:instrText>
      </w:r>
      <w:r>
        <w:rPr>
          <w:rStyle w:val="InternetLink"/>
          <w:szCs w:val="20"/>
          <w:rFonts w:cs="Arial" w:ascii="Times New Roman" w:hAnsi="Times New Roman"/>
          <w:color w:val="000000"/>
        </w:rPr>
        <w:fldChar w:fldCharType="separate"/>
      </w:r>
      <w:r>
        <w:rPr>
          <w:rStyle w:val="InternetLink"/>
          <w:rFonts w:cs="Arial" w:ascii="Times New Roman" w:hAnsi="Times New Roman"/>
          <w:color w:val="000000"/>
          <w:szCs w:val="20"/>
        </w:rPr>
        <w:t>как отличить самца от самки?</w:t>
      </w:r>
      <w:r>
        <w:rPr>
          <w:rStyle w:val="InternetLink"/>
          <w:szCs w:val="20"/>
          <w:rFonts w:cs="Arial" w:ascii="Times New Roman" w:hAnsi="Times New Roman"/>
          <w:color w:val="000000"/>
        </w:rPr>
        <w:fldChar w:fldCharType="end"/>
      </w:r>
      <w:r>
        <w:rPr>
          <w:rFonts w:cs="Arial" w:ascii="Times New Roman" w:hAnsi="Times New Roman"/>
          <w:szCs w:val="20"/>
        </w:rPr>
        <w:t xml:space="preserve">) Плотность посадки в клетки может быть несколько больше, чем для несушек (см. </w:t>
      </w:r>
      <w:hyperlink r:id="rId48">
        <w:r>
          <w:rPr>
            <w:rStyle w:val="InternetLink"/>
            <w:rFonts w:cs="Arial" w:ascii="Times New Roman" w:hAnsi="Times New Roman"/>
            <w:color w:val="000000"/>
            <w:szCs w:val="20"/>
          </w:rPr>
          <w:t>требования к клетке</w:t>
        </w:r>
      </w:hyperlink>
      <w:r>
        <w:rPr>
          <w:rFonts w:cs="Arial" w:ascii="Times New Roman" w:hAnsi="Times New Roman"/>
          <w:szCs w:val="20"/>
        </w:rPr>
        <w:t xml:space="preserve">). Используется слабое освещение, </w:t>
      </w:r>
      <w:hyperlink r:id="rId49">
        <w:r>
          <w:rPr>
            <w:rStyle w:val="InternetLink"/>
            <w:rFonts w:cs="Arial" w:ascii="Times New Roman" w:hAnsi="Times New Roman"/>
            <w:color w:val="000000"/>
            <w:szCs w:val="20"/>
          </w:rPr>
          <w:t>корм и вода</w:t>
        </w:r>
      </w:hyperlink>
      <w:r>
        <w:rPr>
          <w:rFonts w:cs="Arial" w:ascii="Times New Roman" w:hAnsi="Times New Roman"/>
          <w:szCs w:val="20"/>
        </w:rPr>
        <w:t xml:space="preserve"> присутствуют постоянно. </w:t>
      </w:r>
    </w:p>
    <w:p>
      <w:pPr>
        <w:pStyle w:val="Web"/>
        <w:spacing w:before="0" w:after="0"/>
        <w:ind w:firstLine="240"/>
        <w:rPr>
          <w:rFonts w:ascii="Times New Roman" w:hAnsi="Times New Roman" w:cs="Arial"/>
          <w:szCs w:val="20"/>
        </w:rPr>
      </w:pPr>
      <w:r>
        <w:rPr>
          <w:rFonts w:cs="Arial" w:ascii="Times New Roman" w:hAnsi="Times New Roman"/>
          <w:szCs w:val="20"/>
        </w:rPr>
        <w:t xml:space="preserve">Отбор для забоя начинают с полутора месяцев, сначала берут более крупных особей, и к двум месяцам забивают всех птиц оставшихся в этой партии. Поскольку к двум месяцам перепела достигают своей физиологической зрелости, то дальнейшее содержание бессмысленно (если конечно не ставилась другая цель помимо получения мяса), и приводит к неоправданному расходованию кормов и производственных площадей. </w:t>
      </w:r>
    </w:p>
    <w:p>
      <w:pPr>
        <w:pStyle w:val="Warn"/>
        <w:spacing w:before="0" w:after="0"/>
        <w:rPr>
          <w:rFonts w:ascii="Times New Roman" w:hAnsi="Times New Roman" w:cs="Times New Roman"/>
          <w:sz w:val="24"/>
        </w:rPr>
      </w:pPr>
      <w:r>
        <w:rPr>
          <w:rFonts w:cs="Times New Roman" w:ascii="Times New Roman" w:hAnsi="Times New Roman"/>
          <w:sz w:val="24"/>
        </w:rPr>
        <w:t xml:space="preserve">За 12 часов до забоя следует убрать корм и воду, для того чтобы кишечник у птиц освободился. </w:t>
      </w:r>
    </w:p>
    <w:p>
      <w:pPr>
        <w:pStyle w:val="Web"/>
        <w:spacing w:before="0" w:after="0"/>
        <w:ind w:firstLine="240"/>
        <w:rPr>
          <w:rFonts w:ascii="Times New Roman" w:hAnsi="Times New Roman" w:cs="Arial"/>
          <w:szCs w:val="20"/>
        </w:rPr>
      </w:pPr>
      <w:r>
        <w:rPr>
          <w:rFonts w:cs="Arial" w:ascii="Times New Roman" w:hAnsi="Times New Roman"/>
          <w:szCs w:val="20"/>
        </w:rPr>
        <w:t>Забой осуществляется отрезанием головы ножницами или секатором. После того, как сойдет вся кровь, можно приступать к обработке тушки.</w:t>
      </w:r>
    </w:p>
    <w:p>
      <w:pPr>
        <w:pStyle w:val="Web"/>
        <w:spacing w:before="0" w:after="0"/>
        <w:ind w:firstLine="240"/>
        <w:rPr>
          <w:rFonts w:ascii="Times New Roman" w:hAnsi="Times New Roman" w:cs="Arial"/>
          <w:szCs w:val="20"/>
        </w:rPr>
      </w:pPr>
      <w:r>
        <w:rPr>
          <w:rFonts w:cs="Arial" w:ascii="Times New Roman" w:hAnsi="Times New Roman"/>
          <w:szCs w:val="20"/>
        </w:rPr>
        <w:t>Тушку ошпаривают, окуная ее на несколько секунд в емкость с горячей водой температурой порядка 60-70°С. После чего перо легко выщипывается. Если вода будет слишком горячая, то возможны порывы кожицы, от чего страдает товарный вид тушки.</w:t>
      </w:r>
    </w:p>
    <w:p>
      <w:pPr>
        <w:pStyle w:val="Web"/>
        <w:spacing w:before="0" w:after="0"/>
        <w:ind w:firstLine="240"/>
        <w:rPr/>
      </w:pPr>
      <w:r>
        <w:rPr>
          <w:rStyle w:val="Colortxt1"/>
          <w:rFonts w:cs="Times New Roman" w:ascii="Times New Roman" w:hAnsi="Times New Roman"/>
          <w:b w:val="false"/>
          <w:color w:val="000000"/>
          <w:sz w:val="24"/>
        </w:rPr>
        <w:t>Гораздо лучше использовать для обработки парафин.</w:t>
      </w:r>
      <w:r>
        <w:rPr>
          <w:rFonts w:cs="Arial" w:ascii="Times New Roman" w:hAnsi="Times New Roman"/>
          <w:szCs w:val="20"/>
        </w:rPr>
        <w:t xml:space="preserve"> Для этого берут достаточно высокую посудину (ведро, кастрюлю, котелок) и расплавляют в ней парафин или воск. После чего в него так же на несколько секунд окунают тушку, потом, дав излишкам парафина стечь, оставляют тушку на некоторое время пока парафин не застынет. После чего парафин вместе с пером легко отделяется. При этом способе качество обработки просто великолепное.</w:t>
      </w:r>
    </w:p>
    <w:p>
      <w:pPr>
        <w:pStyle w:val="Warn"/>
        <w:spacing w:before="0" w:after="0"/>
        <w:rPr>
          <w:rFonts w:ascii="Times New Roman" w:hAnsi="Times New Roman" w:cs="Times New Roman"/>
          <w:sz w:val="24"/>
        </w:rPr>
      </w:pPr>
      <w:r>
        <w:rPr>
          <w:rFonts w:cs="Times New Roman" w:ascii="Times New Roman" w:hAnsi="Times New Roman"/>
          <w:sz w:val="24"/>
        </w:rPr>
        <w:t>Если вода или парафин будут слишком горячие, то возможны порывы кожицы, от чего страдает товарный вид тушки.</w:t>
      </w:r>
    </w:p>
    <w:p>
      <w:pPr>
        <w:pStyle w:val="Web"/>
        <w:spacing w:before="0" w:after="0"/>
        <w:ind w:firstLine="240"/>
        <w:rPr>
          <w:rFonts w:ascii="Times New Roman" w:hAnsi="Times New Roman" w:cs="Arial"/>
          <w:szCs w:val="20"/>
        </w:rPr>
      </w:pPr>
      <w:r>
        <w:drawing>
          <wp:anchor behindDoc="0" distT="0" distB="0" distL="0" distR="95250" simplePos="0" locked="0" layoutInCell="0" allowOverlap="1" relativeHeight="25">
            <wp:simplePos x="0" y="0"/>
            <wp:positionH relativeFrom="column">
              <wp:align>left</wp:align>
            </wp:positionH>
            <wp:positionV relativeFrom="line">
              <wp:posOffset>635</wp:posOffset>
            </wp:positionV>
            <wp:extent cx="1219200" cy="809625"/>
            <wp:effectExtent l="0" t="0" r="0" b="0"/>
            <wp:wrapSquare wrapText="bothSides"/>
            <wp:docPr id="24" name="30myaso"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0myaso" descr="">
                      <a:hlinkClick r:id="rId51"/>
                    </pic:cNvPr>
                    <pic:cNvPicPr>
                      <a:picLocks noChangeAspect="1" noChangeArrowheads="1"/>
                    </pic:cNvPicPr>
                  </pic:nvPicPr>
                  <pic:blipFill>
                    <a:blip r:embed="rId50"/>
                    <a:srcRect l="-22" t="-33" r="-22" b="-33"/>
                    <a:stretch>
                      <a:fillRect/>
                    </a:stretch>
                  </pic:blipFill>
                  <pic:spPr bwMode="auto">
                    <a:xfrm>
                      <a:off x="0" y="0"/>
                      <a:ext cx="1219200" cy="809625"/>
                    </a:xfrm>
                    <a:prstGeom prst="rect">
                      <a:avLst/>
                    </a:prstGeom>
                  </pic:spPr>
                </pic:pic>
              </a:graphicData>
            </a:graphic>
          </wp:anchor>
        </w:drawing>
      </w:r>
      <w:r>
        <w:rPr>
          <w:rFonts w:cs="Arial" w:ascii="Times New Roman" w:hAnsi="Times New Roman"/>
          <w:szCs w:val="20"/>
        </w:rPr>
        <w:t>Потрошат тушку аналогично любой другой птице.</w:t>
      </w:r>
    </w:p>
    <w:p>
      <w:pPr>
        <w:pStyle w:val="Web"/>
        <w:spacing w:before="0" w:after="0"/>
        <w:ind w:firstLine="240"/>
        <w:rPr>
          <w:rFonts w:ascii="Times New Roman" w:hAnsi="Times New Roman" w:cs="Arial"/>
          <w:szCs w:val="20"/>
        </w:rPr>
      </w:pPr>
      <w:r>
        <w:rPr>
          <w:rFonts w:cs="Arial" w:ascii="Times New Roman" w:hAnsi="Times New Roman"/>
          <w:szCs w:val="20"/>
        </w:rPr>
        <w:t xml:space="preserve">Для хранения тушки укладывают в полиэтиленовые пакеты, плотно завязывают или запаивают, чтобы тушка не вымерзала, и замораживают. </w:t>
      </w:r>
    </w:p>
    <w:p>
      <w:pPr>
        <w:pStyle w:val="Web"/>
        <w:spacing w:before="0" w:after="0"/>
        <w:ind w:firstLine="240"/>
        <w:rPr>
          <w:rFonts w:ascii="Times New Roman" w:hAnsi="Times New Roman" w:cs="Arial"/>
          <w:szCs w:val="20"/>
        </w:rPr>
      </w:pPr>
      <w:r>
        <w:drawing>
          <wp:anchor behindDoc="0" distT="0" distB="0" distL="95250" distR="0" simplePos="0" locked="0" layoutInCell="0" allowOverlap="1" relativeHeight="26">
            <wp:simplePos x="0" y="0"/>
            <wp:positionH relativeFrom="column">
              <wp:align>right</wp:align>
            </wp:positionH>
            <wp:positionV relativeFrom="line">
              <wp:posOffset>635</wp:posOffset>
            </wp:positionV>
            <wp:extent cx="1219200" cy="809625"/>
            <wp:effectExtent l="0" t="0" r="0" b="0"/>
            <wp:wrapSquare wrapText="bothSides"/>
            <wp:docPr id="25" name="30myaso-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0myaso-2" descr="">
                      <a:hlinkClick r:id="rId53"/>
                    </pic:cNvPr>
                    <pic:cNvPicPr>
                      <a:picLocks noChangeAspect="1" noChangeArrowheads="1"/>
                    </pic:cNvPicPr>
                  </pic:nvPicPr>
                  <pic:blipFill>
                    <a:blip r:embed="rId52"/>
                    <a:srcRect l="-22" t="-33" r="-22" b="-33"/>
                    <a:stretch>
                      <a:fillRect/>
                    </a:stretch>
                  </pic:blipFill>
                  <pic:spPr bwMode="auto">
                    <a:xfrm>
                      <a:off x="0" y="0"/>
                      <a:ext cx="1219200" cy="809625"/>
                    </a:xfrm>
                    <a:prstGeom prst="rect">
                      <a:avLst/>
                    </a:prstGeom>
                  </pic:spPr>
                </pic:pic>
              </a:graphicData>
            </a:graphic>
          </wp:anchor>
        </w:drawing>
      </w:r>
      <w:r>
        <w:rPr>
          <w:rFonts w:cs="Arial" w:ascii="Times New Roman" w:hAnsi="Times New Roman"/>
          <w:szCs w:val="20"/>
        </w:rPr>
        <w:t>Свою продукцию я упаковываю в п/э пакеты по 10 тушек в каждый, запаиваю и замораживаю. Вес такого пакета порядка 1,1-1,2 кг.</w:t>
      </w:r>
    </w:p>
    <w:p>
      <w:pPr>
        <w:pStyle w:val="Normal"/>
        <w:rPr>
          <w:rFonts w:ascii="Times New Roman" w:hAnsi="Times New Roman" w:cs="Arial"/>
          <w:szCs w:val="20"/>
        </w:rPr>
      </w:pPr>
      <w:r>
        <w:rPr>
          <w:rFonts w:cs="Arial"/>
          <w:szCs w:val="20"/>
        </w:rPr>
      </w:r>
    </w:p>
    <w:p>
      <w:pPr>
        <w:pStyle w:val="Normal"/>
        <w:rPr/>
      </w:pPr>
      <w:r>
        <w:rPr/>
      </w:r>
    </w:p>
    <w:p>
      <w:pPr>
        <w:pStyle w:val="Normal"/>
        <w:rPr/>
      </w:pPr>
      <w:r>
        <w:rPr/>
      </w:r>
    </w:p>
    <w:p>
      <w:pPr>
        <w:pStyle w:val="Normal"/>
        <w:rPr/>
      </w:pPr>
      <w:r>
        <w:rPr/>
      </w:r>
    </w:p>
    <w:p>
      <w:pPr>
        <w:pStyle w:val="Web"/>
        <w:ind w:left="720" w:right="720" w:hanging="0"/>
        <w:rPr>
          <w:rFonts w:ascii="Times New Roman" w:hAnsi="Times New Roman" w:cs="Times New Roman"/>
        </w:rPr>
      </w:pPr>
      <w:r>
        <w:rPr>
          <w:rFonts w:cs="Arial" w:ascii="Times New Roman" w:hAnsi="Times New Roman"/>
          <w:szCs w:val="20"/>
        </w:rPr>
        <w:t>домашних условиях японских перепелов содержат в клетках,  которые  занимают немного места, и птицы дают больше продукции с единицы площади, чем домашние куры. Помещение, в котором вы будете содержать перепелов, может быть как с окнами, так и без них, главное, что бы оно удовлетворяло некоторым основным требованиям:</w:t>
      </w:r>
    </w:p>
    <w:p>
      <w:pPr>
        <w:pStyle w:val="Web"/>
        <w:numPr>
          <w:ilvl w:val="0"/>
          <w:numId w:val="2"/>
        </w:numPr>
        <w:spacing w:before="280" w:after="0"/>
        <w:ind w:left="1440" w:right="720" w:hanging="360"/>
        <w:rPr>
          <w:rFonts w:ascii="Times New Roman" w:hAnsi="Times New Roman" w:cs="Times New Roman"/>
        </w:rPr>
      </w:pPr>
      <w:r>
        <w:rPr>
          <w:rFonts w:cs="Arial" w:ascii="Times New Roman" w:hAnsi="Times New Roman"/>
          <w:szCs w:val="20"/>
        </w:rPr>
        <w:t>Помещение должно хорошо проветриваться - свежий воздух просто необходим! И еще учтите, что перепелки не любят сквозняков и яркого света. По этой причине не следует располагать клетку у окна. Яркий свет и пролетающие птицы вызывают у перепелок стресс, что в свою очередь является одной из причин, по которой они могут перестать нестись или станут клевать друг друга.</w:t>
      </w:r>
    </w:p>
    <w:p>
      <w:pPr>
        <w:pStyle w:val="Web"/>
        <w:numPr>
          <w:ilvl w:val="0"/>
          <w:numId w:val="2"/>
        </w:numPr>
        <w:spacing w:before="0" w:after="280"/>
        <w:ind w:left="1440" w:right="720" w:hanging="360"/>
        <w:rPr>
          <w:rFonts w:ascii="Times New Roman" w:hAnsi="Times New Roman" w:cs="Times New Roman"/>
        </w:rPr>
      </w:pPr>
      <w:r>
        <w:rPr>
          <w:rFonts w:cs="Arial" w:ascii="Times New Roman" w:hAnsi="Times New Roman"/>
          <w:szCs w:val="20"/>
        </w:rPr>
        <w:t xml:space="preserve">Важно, чтобы температура в помещении была не ниже +16°С - оптимальная порядка 18-20°С. </w:t>
      </w:r>
    </w:p>
    <w:p>
      <w:pPr>
        <w:pStyle w:val="Web"/>
        <w:numPr>
          <w:ilvl w:val="0"/>
          <w:numId w:val="2"/>
        </w:numPr>
        <w:spacing w:before="0" w:after="280"/>
        <w:ind w:left="1440" w:right="720" w:hanging="360"/>
        <w:rPr>
          <w:rFonts w:ascii="Times New Roman" w:hAnsi="Times New Roman" w:cs="Times New Roman"/>
        </w:rPr>
      </w:pPr>
      <w:r>
        <w:rPr>
          <w:rFonts w:cs="Arial" w:ascii="Times New Roman" w:hAnsi="Times New Roman"/>
          <w:szCs w:val="20"/>
        </w:rPr>
        <w:t>Освещение должно быть умеренное в течение 16-17 часов в сутки. Продолжительность светового дня менее 12 часов приводит к прекращению яйцекладки.</w:t>
      </w:r>
    </w:p>
    <w:p>
      <w:pPr>
        <w:pStyle w:val="Web"/>
        <w:numPr>
          <w:ilvl w:val="0"/>
          <w:numId w:val="2"/>
        </w:numPr>
        <w:spacing w:before="0" w:after="280"/>
        <w:ind w:left="1440" w:right="720" w:hanging="360"/>
        <w:rPr>
          <w:rFonts w:ascii="Times New Roman" w:hAnsi="Times New Roman" w:cs="Times New Roman"/>
        </w:rPr>
      </w:pPr>
      <w:r>
        <w:rPr>
          <w:rFonts w:cs="Arial" w:ascii="Times New Roman" w:hAnsi="Times New Roman"/>
          <w:szCs w:val="20"/>
        </w:rPr>
        <w:t>Еще нужно исключить доступ других животных: птиц, кошек, собак и прочих животных. Излишнее беспокойство перепелкам вовсе не к чему. Это снижает яйценоскость и еще может стать причиной расклева.</w:t>
      </w:r>
    </w:p>
    <w:p>
      <w:pPr>
        <w:pStyle w:val="Web"/>
        <w:spacing w:before="0" w:after="0"/>
        <w:ind w:left="720" w:right="720" w:hanging="0"/>
        <w:rPr>
          <w:rFonts w:ascii="Times New Roman" w:hAnsi="Times New Roman" w:cs="Times New Roman"/>
        </w:rPr>
      </w:pPr>
      <w:r>
        <w:rPr>
          <w:rFonts w:cs="Arial" w:ascii="Times New Roman" w:hAnsi="Times New Roman"/>
          <w:szCs w:val="20"/>
        </w:rPr>
        <w:t>Размер клетки зависит от количества содержащихся в ней птиц. С целью разведения, японских перепелов следует держать семьей (самец и 4 самок) в клетке 30х40х20 см. Пол в клетке для перепелов сделайте наклонным, из металлической сетки.  С фасадной стороны клетки пол необходимо загнуть, чтобы в этот край собирались перепелиные яйца. Перегородки в клетке лучше всего сделать съемными, чтобы при желании индивидуальный вольер можно было превратить в клетку группового содержания.    Под сетчатым полом необходимо поставить противни, на которые будет собираться перепелиный помет.</w:t>
        <w:br/>
        <w:t xml:space="preserve">Молодняк рекомендуется держать группой в клетках больших размеров. Например, для 30 молодых птиц размер клетки должен быть не менее 90х40х20 см.  </w:t>
        <w:br/>
        <w:t xml:space="preserve">При необходимости клетки располагают в несколько ярусов, ставя их друг на друга. Нижний ряд должен быть не менее 1 м от пола, чтобы удобней было проводить уборку и сбор яиц. Плотность посадки перепелов значительно влияет и на их сохранность. Рекомендуемая плотность посадки для маточного поголовья перепелов - 80 голов на 1 м2  площади пола клетки (125 см2  на 1 голову), а поголовья самок в целях получения пищевых яиц - 115-125 голов (80-85 см2  на 1 голову). </w:t>
        <w:br/>
        <w:t xml:space="preserve">Уход за перепелами необходимо организовать так, чтобы птицы были всегда сыты и содержались в чистоте. При содержании перепелов следует иметь в виду, что птица очень возбудима. При содержании перепелов с большой плотностью посадки, при излишне ярком свете или во время подсадки перепелов в сложившиеся семьи у них может возникнуть каннибализм. В результате перепела расклевывают друг другу голову, выклевывают глаза. </w:t>
        <w:br/>
        <w:t>Тепловой режим. Для взрослого перепела лучшей считается температура в пределах 18-250  С.</w:t>
        <w:br/>
        <w:t xml:space="preserve">Световой режим. Продолжительность светового дня - 17 часов. </w:t>
        <w:br/>
        <w:t>Влажность. Влажность в помещениях, где содержат взрослых перепелов, не должна быть ниже 55%.</w:t>
      </w:r>
    </w:p>
    <w:p>
      <w:pPr>
        <w:pStyle w:val="Normal"/>
        <w:rPr>
          <w:rFonts w:ascii="Times New Roman" w:hAnsi="Times New Roman" w:cs="Times New Roman"/>
        </w:rPr>
      </w:pPr>
      <w:r>
        <w:rPr>
          <w:rFonts w:cs="Times New Roman"/>
        </w:rPr>
      </w:r>
    </w:p>
    <w:p>
      <w:pPr>
        <w:pStyle w:val="Web"/>
        <w:spacing w:before="0" w:after="0"/>
        <w:rPr>
          <w:lang w:val="en-US"/>
        </w:rPr>
      </w:pPr>
      <w:r>
        <w:rPr/>
        <w:t>Содержать перепелов в домашних условиях не сложнее, чем любую другую домашнюю птицу. При небольшом количестве их можно держать даже в условиях городской квартиры, в клетках для попугаев или канареек. Содержание и уход за ними достаточно прост. Единственное условие для нормальной яйценоскости перепелов - это соблюдение условий содержания (температурный и световой режимы), а также использование специально сбалансированного, с высоким содержанием протеина, корма. В остальном они довольно неприхотливые птички.</w:t>
        <w:br/>
        <w:t xml:space="preserve">Если вы захотите сами заняться разведением перепелов в домашних условиях, то первое, что нужно Вам знать - это то, что одомашненные самки перепелов утратили инстинкт насиживания, поэтому для вывода молодняка применяют искусственную инкубацию яиц, следовательно вам понадобится инкубатор. </w:t>
        <w:br/>
        <w:t xml:space="preserve">Для инкубации перепелиных яиц используются любые малогабаритные бытовые инкубаторы систем: "Универсал", "Наседка", ИПХ, ИЛУ-Ф-03 и другие. Такие инкубаторы можно приобрести на любом рынке, или специализированном магазине. </w:t>
        <w:br/>
        <w:t xml:space="preserve">Емкость этих инкубаторов различна, и как правило указывается из расчета количества куриных яиц. Перепелиных яиц в такие инкубаторы может войти в 4 - 6 и более раз больше, чем куриных. Так, например в лоток инкубатора "Универсал-45" помещается 370 - 395 яиц японских перепелов. Для многих птицеводов - любителей использование для инкубации перепелиных яиц домашних инкубаторов промышленного производства может оказаться нецелесообразным, так как для их нужд, такие инкубаторы чересчур велики. Поэтому, для тех, кто выращивает молодняк перепелов в небольших количествах, будут более подходящими самодельные инкубаторы меньшей вместимости. </w:t>
        <w:br/>
        <w:t xml:space="preserve">Период инкубации перепелиных яиц составляет 17 суток (у курей - 21). Вывод перепелят происходит активно и заканчивается за 4 - 6 часов, хотя отдельные перепелята из одной и той -же партии, могут вылупляться и через 1 - 2 дня после основного вывода. </w:t>
        <w:br/>
        <w:t>Только что выведенные перепелята обыкновенного перепела покрыты коричневым пушком с двумя светлыми полосками вдоль спины. Они очень подвижны, хотя масса их в это время составляет всего 6-8 г.</w:t>
        <w:br/>
        <w:t>Здоровых перепелят выращивают в фанерных или картонных ящиках. Размеры ящиков зависят от количества перепелят. Если количество перепелов у вас небольшое и весь вывод составляет 20 - 30 перепелят, то для этих целей можно использовать любой подходящий фанерный ящик, например стандартный посылочной ящик. Но если Вы собираетесь серьезно заниматься перепеловодством, а следовательно - самостоятельно и постоянно выводить своих птенцов, то Вам лучше изготовить универсальный брудерный ящик.</w:t>
        <w:br/>
        <w:t xml:space="preserve">Ящики должны быть чистые, дно необходимо застелить чистой бумагой, которую необходимо менять по мере загрязнения. Перепелят из инкубатора сразу же высаживаю в ящик, на дне которого находится сетка с ячейкой 5 х 10 мм. Это исключает появления и развития у перепелят так называемого "шпагата", когда ноги перепеленка начинают разъезжаться в разные стороны (сетка на дне дает этого сделать, являясь упором для ног). </w:t>
        <w:br/>
        <w:t xml:space="preserve">Очень важно соблюдение температурного режима. Перепелята очень чувствительны к понижению температуры и малейшее охлаждение ведет к повышенному отходу молодняка. </w:t>
        <w:br/>
        <w:t xml:space="preserve">Перепелята с первых часов после вылупления способны самостоятельно питаться. Вообще, вся жизнь этих птиц, с самого первого дня направлена на поглощение и поиск корма. В силу очень быстрого роста и развития им требуются корма с высоким содержанием протеина, витаминов и минеральных веществ. В первые дни жизни их можно кормить мелко рубленным вареным яйцом, творогом, пересыпанным сухарями, резаной зеленью, а также птичьим комбикормом для молодняка в возрасте от 1 до 10 дней. </w:t>
        <w:br/>
        <w:t xml:space="preserve">Растут перепелята очень быстро. За два месяца они увеличивают свою массу более чем в 20 раз и практически достигают размеров взрослой птицы. Для сравнения - цыплята за этот же период увеличивают массу всего в 14 раз, ну а до взрослой птицы им еще расти и расти... </w:t>
        <w:br/>
        <w:t xml:space="preserve">При содержании японских перепелов с целью получения пищевых яиц обычно используют клетки высотой до 20 см. Площадь дна зависит от количества размещенных в клетке перепелов и выбирается из расчета 180 - 200 кв. см на одну голову. Если вам нужны диетические пищевые яйца (т.е. неоплодотворенные), то в клетке можно держать одних курочек. Нестись они будут так - же, как и с петушком. </w:t>
        <w:br/>
        <w:t xml:space="preserve">Для рационального использования места обычно несколько таких клеток ставят одна на другую (типа стеллажа). </w:t>
        <w:br/>
        <w:br/>
        <w:t xml:space="preserve">Как все куриные, эти перепела охотно купаются в сухом песке, что необходимо учитывать при их содержании и периодически ставить для этой цели в клетку ванночку со слоем песка толщиной 5 - 7 см. </w:t>
        <w:br/>
        <w:t xml:space="preserve">Помещение, в котором устанавливают клетки для перепелов, должно быть теплым, сухим, с хорошей вентиляцией, обеспечивающей поступление свежего воздуха. </w:t>
        <w:br/>
        <w:t xml:space="preserve">Поступление свежего воздуха не должно сопровождаться сквозняком. Один из первых сигналов о наличии сквозняков - выпадение у птиц перьев. </w:t>
        <w:br/>
        <w:t xml:space="preserve">В помещениях, где содержатся взрослые перепела, относительная влажность воздуха должна быть в пределах 55 - 75 %. Оптимальной считается 60 - 70 %. </w:t>
        <w:br/>
        <w:t xml:space="preserve">Температура поддерживается на уровне 20 - 22°С, допустимо колебание от 16 - 25°С. </w:t>
        <w:br/>
        <w:t xml:space="preserve">Кормят японских перепелов всеми видами зерновых кормов с мелким или дробленым зерном, яичным кормом и зеленью. Хорошо едят они комбикорма с повышенным содержанием протеина, что положительно сказывается на их продуктивности. Корм добавляют в кормушки регулярно, по мере поедания. </w:t>
        <w:br/>
        <w:t xml:space="preserve">Кормят перепелов 2-3 раза в день. Кормушки и поилки в форме обычных желобов, которые укрепляют снаружи клеток. Для сухой кормовой смеси целесообразно использовать автоматические кормушки. В бункер, который крепят выше клеток, сухую смесь засыпают на день, или даже на несколько дней. По мере поедания корм из бункера по трубкам сыплется в кормушки. </w:t>
        <w:br/>
        <w:t xml:space="preserve">Для поения можно использовать также автоматические поилки , их приготовление достаточно просто - по принципу сообщающихся сосудов. Воду в них можно заливать на несколько дней, но не реже одного раза в неделю перед новым заполнением водой поилки следует тщательно промывать. </w:t>
        <w:br/>
        <w:t xml:space="preserve">Для сочных кормов следует иметь дополнительную кормушку, тоже укрепленную снаружи. </w:t>
        <w:br/>
        <w:t>При содержании 100 самок перепелов ежедневный расход корма составляет 2,5 - 3 кг. На месяц корма потребуется около 90 кг. За этот период перепелки снесут 2200 - 2300 яиц.</w:t>
      </w:r>
    </w:p>
    <w:p>
      <w:pPr>
        <w:pStyle w:val="Web"/>
        <w:spacing w:before="0" w:after="0"/>
        <w:rPr>
          <w:lang w:val="en-US"/>
        </w:rPr>
      </w:pPr>
      <w:r>
        <w:rPr>
          <w:lang w:val="en-US"/>
        </w:rPr>
      </w:r>
    </w:p>
    <w:p>
      <w:pPr>
        <w:pStyle w:val="Normal"/>
        <w:spacing w:before="0" w:after="240"/>
        <w:rPr/>
      </w:pPr>
      <w:r>
        <w:rPr>
          <w:b/>
          <w:bCs/>
        </w:rPr>
        <w:t>Перепел</w:t>
      </w:r>
      <w:r>
        <w:rPr/>
        <w:t xml:space="preserve"> обыкновенный (род Coturnix coturnix) - птица семейства фазановых, отряда куриных. Он является самым мелким представителем отряда куриных. Длина его тела 16 - 20 см, масса - 80 - 150 г. </w:t>
        <w:br/>
        <w:t>Окрас оперения - коричневато - бурый, со светлыми пятнами и штрихами. У самцов окраска зоба и вокруг глаз - рыжая, у самок - более светлая. Это хорошо видно на этой фотографии - на ней слева петушок-самец, справа - курочка-самочка.</w:t>
        <w:br/>
        <w:t>Перепел обыкновенный распространен в Европе, Африке и Юго-Западной Азии: В России обитает на территории от Черного моря до Байкала. Является объектом охоты. Обитает на полях, на лугах, на равнинах и в горах. Птицы очень пугливы и заметить их в природе очень трудно. Гнездятся на открытых участках с развитым травянистым покровом. Как правило, гнездо - небольшое углубление в земле - находит и обустраивает сама самка. Она же высиживает яйца и оберегает птенцов первые дни после вывода. В одной кладке бывает от 8 до 24 крапчатых, желто-коричневых яиц, массой по 10 - 12 г. Птенцы вылупляются через 17 - 18 дней и как только обсохнут, так сразу же начинают клевать корм. Растут они очень быстро. Через две недели они обретают перьевой покров и уже начинают пытаться перелетать с места наместо, а к полутора- двум месяца становятся вполне взрослыми самостоятельными птицами. Перепел обыкновенный пожалуй единственная перелетная птица среди куриных. С наступлением холодов перелетает на юг.</w:t>
        <w:br/>
        <w:t>Кроме перепела обыкновенного, его еще называют европейский, на территории России обитает и немой, или японский перепел (Coturnix Japonica). Он был одомашнен в Японии в конце XIX, начале ХХ века и является основной птицей на перепелиных фермах.</w:t>
        <w:br/>
        <w:t xml:space="preserve">В настоящее время путем селекции получено несколько пород японских перепелов: мраморный, фараон и др., которые разводят с целью производства яиц и мяса, как в домашних, так и в промышленных масштабах. </w:t>
        <w:br/>
        <w:t xml:space="preserve">Живая масса самцов домашнего перепела около 110 г, самок до 150 г. Японские домашние перепела начинают нести яйца в возрасте 50 - 60 дней (для сравнения - куры начинают нестись не раньше чем через 180 - 210 дней). Каждая перепелка за год может снести до 300 и более вкусных и полезных яиц, масса г каждого из которых 10 - 14 г.. </w:t>
        <w:br/>
        <w:t xml:space="preserve">Производство перепелиных яиц дешевле куриных, а разведение перепелов является самым рентабельным птицеводством. Самка перепела при живом весе 125 г, яйценоскости 250 - 300 яиц имеет яичную массу в 20 - 24 раза больше самой птицы (у кур в 8 раз). Кроме того, перепела служат "поставщиками" высококачественного мяса, считающегося диетическим продуктом. Не зря на Руси блюда из перепелов считались царской едой. </w:t>
        <w:br/>
        <w:t xml:space="preserve">В целях разведения домашних пород перепелов во многих странах с середины XX в. созданы специализированные перепеловодческие хозяйства (фермы), рентабельность которых довольно высока. Выведены даже специализированные породы японского перепела разного направления - яйценоские и бройлерные (мясные). Перепела бройлерного направления быстро достигают массы до 200 - 250 г, тогда как масса птиц яйценоской формы редко бывает более 150 - 180 г. </w:t>
        <w:br/>
        <w:t xml:space="preserve">Яйца перепелов по многим питательным веществам превосходят куриные. В пяти перепелиных яйцах, по массе равных одному куриному, содержится в 5 раз больше калия, в 4,5 раза - железа, в 2,5 раза - витаминов B1 и В2. Значительно больше в яйцах перепелов витамина А, никотиновой кислоты, фосфора, меди, кобальта, лимитирующих и прочих аминокислот. У перепелов в яйце больше белка, чем у других выводковых птиц. Например, у кур в яйце подержится 55,8% белка, у перепелов - 60%. </w:t>
        <w:br/>
        <w:t xml:space="preserve">У большинства выводковых птиц скорлупа яйца составляет более 10% от массы всего яйца, у перепелов - лишь 7,2%. Скорлупа перепелиных яиц пигментированная, очень хрупкая, но имеет прочную и эластичную подскорлупную пленку. Окраска скорлупы яиц перепелов изменяется от очень темной, желто - коричневой до чисто белой. Плотность перепелиных яиц меньше плотности куриных яиц, что, очевидно, обусловлено меньшей относительной массой скорлупы. </w:t>
        <w:br/>
        <w:t xml:space="preserve">Перепелиные яйца являются концентрированным биологическим набором необходимых человеку веществ, это настоящие ампулы здоровья. В литературе имеются сведения о том, что в давние времена яйца и мясо перепелов использовались в восточной народной медицине. Это явилось одной из причин одомашнивания и селекции перепелов в Японии. Еще во времена фараонов в Египте мясу перепелов приписывали лечебные свойства. В Японии и в настоящее время используют сырые перепелиные яйца в смеси с апельсиновым соком для лечения астмы. </w:t>
        <w:br/>
        <w:t xml:space="preserve">Перепелиные яйца являются ценным продуктом питания, который может быть рекомендован в диете детей и взрослых при ряде заболеваний. Они не вызывают аллергических явлений даже у тех людей, которым куриные яйца противопоказаны. </w:t>
        <w:br/>
        <w:t xml:space="preserve">В Средней Азии считается, что перепел приносит богатство и благополучие в тот дом, где его содержат в клетке. Кроме того, перепелов ценят за его красивые песни. В старину, в Курской губернии даже держали домашних певчих перепелов и за свои песни ценились они не ниже курских соловьев. </w:t>
        <w:br/>
        <w:br/>
      </w:r>
      <w:r>
        <w:rPr>
          <w:sz w:val="27"/>
          <w:szCs w:val="27"/>
        </w:rPr>
        <w:t>Породы и разновидности домашних перепелов</w:t>
      </w:r>
      <w:r>
        <w:rPr/>
        <w:br/>
        <w:t xml:space="preserve">В домашних условиях перепеловоды - любители содержат содержат различные виды перепелов. В России и странах Европы это в основном следующие породы перепелов: японские, мраморные, британские черные и белые, "фараон", а также различные помеси от скрещивания этих пород. </w:t>
        <w:br/>
      </w:r>
      <w:r>
        <w:rPr>
          <w:b/>
          <w:bCs/>
        </w:rPr>
        <w:t>Японские перепела</w:t>
      </w:r>
      <w:r>
        <w:rPr/>
        <w:t xml:space="preserve"> - свое название получили за то, что были выведены в Японии и с успехом разводятся там по настоящее время. Разведение перепелов этой породы идет уже более ста лет. Одним из факторов, способствующих развитию этой породы стали атомные бомбардировки японских городов, и как следствие - поиск альтернативных продуктов питания, способствующих выведению радионуклидов из организма. Проведенные исследования показали, что перепелиные яйца являются естественным природным продуктом, максимально способствующим выведению радионуклидов из организма человека. </w:t>
        <w:br/>
        <w:t xml:space="preserve">Селекция перепелов была направлена на увеличение их яичной продуктивности. Цвет оперения домашних японских перепелов такое же, как и у диких. Живая масса самцов равна 115 - 120 г, иногда до 130 г. Самки весят в среднем 138 г, а в отдельных случаях до 150 г. Они начинают кладку яиц в возрасте 40 - 60 дней и за год могут снести до 300 яиц и более. Средняя масса яйца - 9 - 11 г. Нетребовательны к режиму содержания и устойчивы к ряду заболеваний. Большинство любителей, которые занимаются перепеловодством, разводят именно японских перепелов. </w:t>
        <w:br/>
      </w:r>
      <w:r>
        <w:rPr>
          <w:b/>
          <w:bCs/>
        </w:rPr>
        <w:t xml:space="preserve">Мраморные перепела </w:t>
      </w:r>
      <w:r>
        <w:rPr/>
        <w:t xml:space="preserve">- мутантная форма японских перепелов. Птицы имеют светло-серую дымчатую окраску оперения без рисунка. По продуктивным качествам мраморные перепела относятся к яичному типу перепелов. По живой массе и яйценоскости мало отличаются от японских. </w:t>
        <w:br/>
      </w:r>
      <w:r>
        <w:rPr>
          <w:b/>
          <w:bCs/>
        </w:rPr>
        <w:t>Британские черные перепела</w:t>
      </w:r>
      <w:r>
        <w:rPr/>
        <w:t xml:space="preserve"> имеют черное оперение с коричневым оттенком. Эта разновидность получена в Англии в результате мутации от японских перепелов. По живой массе британские черные перепела превосходят японских на 5 - 7%, но уступают им в темпах роста и яйценоскости. </w:t>
        <w:br/>
      </w:r>
      <w:r>
        <w:rPr>
          <w:b/>
          <w:bCs/>
        </w:rPr>
        <w:t>Перепела породы фараон</w:t>
      </w:r>
      <w:r>
        <w:rPr/>
        <w:t xml:space="preserve"> относятся к мясной породе и имеют окраску оперения такую же, как и японские перепела. Живая масса самок в среднем равна 235 г, с колебанием от 160 до 310 г, а самцы весят 200 г, с колебанием от 160 до 265 г. Самки начинают кладку яиц в возрасте 40-50 дней и за год сносят до 220 яиц, с массой от 12 до 18 г. Этих птиц эффективно используют для производства перепелов - бройлеров. В 45 - дневном возрасте они достигают живой массы 150-180 г. </w:t>
        <w:br/>
        <w:t>В Англии, США и других странах имеются разновидности перепелов: американские бройлерные альбинотические, белые английские, английские золотистые, тукседо или смокинговые перепела. Но как правило, все они являются мутантными формами от японских перепелов.</w:t>
        <w:br/>
        <w:br/>
      </w:r>
      <w:r>
        <w:rPr>
          <w:sz w:val="27"/>
          <w:szCs w:val="27"/>
        </w:rPr>
        <w:t>С чего начать?</w:t>
      </w:r>
      <w:r>
        <w:rPr/>
        <w:t xml:space="preserve"> </w:t>
        <w:br/>
        <w:br/>
        <w:t xml:space="preserve">Итак, вы всерьез решили разводить перепелов. Как же сформировать поголовье, какие расходы предстоят и что на этом, в конечном счете, можно заработать. Ответы на эти и некоторые другие вопросы читайте на этой странице. </w:t>
        <w:br/>
        <w:br/>
        <w:t xml:space="preserve">В начале несколько общих советов. </w:t>
        <w:br/>
        <w:t>Не пытайтесь инкубировать яйцо, купленное в продовольственных магазинах. Это яйцо неоплодотворенное, так называемое диетическое, и, разумеется, ничего из него не выведется…</w:t>
        <w:br/>
        <w:t>Если вы выберете вариант с инкубацией, то у вас заранее все должно быть готово, а инкубатор, особенно самостоятельного изготовления, должен быть испытан на точность и стабильность поддержания температуры. Если у вас случаются частые отключения электроэнергии, подумайте о том, как обеспечить бесперебойное питание инкубатора. Очевидно, понадобится генератор или инкубатор с резервным питанием от аккумулятора. К счастью промышленность такие инкубаторы выпускает. Все это связано с тем, что инкубационное яйцо имеет небольшой срок хранения 5-7 дней, и к тому же неизвестно, сколько его уже хранили, поэтому яйцо надо будет сразу заложить на инкубацию.</w:t>
        <w:br/>
        <w:t>При транспортировке внутренняя структура яиц повреждается. Если вы перевозили яйцо на расстояние больше 200-300 км, то будьте готовы к тому, что выводимость вряд ли превысит 50%. И это при точном соблюдении всех прочих требований.</w:t>
        <w:br/>
        <w:t xml:space="preserve">Если же вы решили купить 3-х суточных птенцов, то у вас так же все должно быть готово к их приему: помещение, клетки, корм, поилки и т.д. Это связано с тем, что молодые птенцы очень требовательны к пище, и даже небольшие перебои в питании могут значительно ослабить их. Как только вы доставите их, надо сразу пересадить их в клетки и начать давать воду и корм. </w:t>
        <w:br/>
        <w:t xml:space="preserve">Наращивая поголовье, правильно оцените свои возможности - содержание большого поголовья (более нескольких тысяч голов) хотя и более прибыльно, но менее рентабельно, т.к. возникает необходимость в дополнительной рабочей силе, повышаются транспортные расходы, повышаются требования к помещению, устройству клеток, поилок, встает вопрос об утилизации помета, хранении запаса кормов и т.д. В случае массового падежа убытки значительно больше, чем при небольшом поголовье. Хотя, такое случается крайне редко - совсем сбрасывать со счетов это не стоит... </w:t>
        <w:br/>
        <w:t>Начинающих иногда пугают вопросы, связанные с инкубацией, но все они вполне решаемы. И через некоторое время перестают вызывать какие-либо серьезные затруднения. Главное строго следовать технологии - ведь все давно известно и подробно описано на страницах этого сайта - и вы добьетесь успеха…</w:t>
        <w:br/>
        <w:br/>
      </w:r>
      <w:r>
        <w:rPr>
          <w:sz w:val="27"/>
          <w:szCs w:val="27"/>
        </w:rPr>
        <w:t>Требования к помещению</w:t>
      </w:r>
      <w:r>
        <w:rPr/>
        <w:br/>
        <w:t>Помещение может быть любым, главное, что бы оно удовлетворяло некоторым основным требованиям:</w:t>
        <w:br/>
        <w:t>Помещение должно хорошо проветриваться - свежий воздух просто необходим! И еще учтите, что перепелки не любят сквозняков и яркого света. По этой причине не следует располагать клетку у окна. Яркий свет и пролетающие птицы вызывают у перепелок стресс, что в свою очередь является одной из причин, по которой они могут перестать нестись или станут клевать друг друга.</w:t>
        <w:br/>
        <w:t xml:space="preserve">Важно, чтобы температура в помещении была не ниже +16°С - оптимальная порядка 18-20°С. </w:t>
        <w:br/>
        <w:t>Освещение должно быть умеренное в течение 16-17 часов в сутки. Продолжительность светового дня менее 12 часов приводит к прекращению яйцекладки.</w:t>
        <w:br/>
        <w:t xml:space="preserve">Еще нужно исключить доступ других животных: птиц, кошек, собак и прочих животных. Излишнее беспокойство перепелкам вовсе не к чему. Это снижает яйценоскость и еще может стать причиной расклева. </w:t>
        <w:br/>
        <w:br/>
        <w:br/>
      </w:r>
      <w:r>
        <w:rPr>
          <w:sz w:val="27"/>
          <w:szCs w:val="27"/>
        </w:rPr>
        <w:t>Требования к клетке</w:t>
      </w:r>
      <w:r>
        <w:rPr/>
        <w:br/>
        <w:t>Строгих требований к строению клетки нет, кроме, пожалуй, двух важных условий:</w:t>
        <w:br/>
        <w:t>Площадь пола клетки на одну взрослую особь должна быть 100-120 кв.см. При более тесном или просторном содержании, они хуже несутся.</w:t>
        <w:br/>
        <w:t xml:space="preserve">Важно, чтобы высота клетки была не более 20-25 см. Иначе перепела взлетая, наберут большую скорость и могут пораниться о верхнюю часть клетки. </w:t>
        <w:br/>
        <w:t>За время разведения перепелов конструкция, размеры клеток и материалы, используемые при изготовлении, несколько менялись. В настоящее время я использую сдвоенные клетки с поилкой по средине. Конструкция клетки достаточно проста, и их нетрудно изготовить самостоятельно.</w:t>
        <w:br/>
        <w:t>В клетках, где перепела содержатся на мясо, пол не имеет уклона, яйцесборник отсутствует. Это обусловлено стремлением снизить затраты материалов и времени на изготовление. Если помимо самцов вы оставили на откорм и самок - сбор яиц в таких клетках, несмотря на отсутствие яйцесборника, не займет много времени, т.к. по-настоящему нестись они начнут с двух месяцев.</w:t>
        <w:br/>
        <w:t xml:space="preserve">При поголовье больше нескольких сотен перепелов, а также в клетках с несушками, яйцесборник все же лучше сделать. Преимущества такой конструкции очевидны: упрощается сбор яйца, а само яйцо гораздо меньше пачкается пометом, что улучшает его товарный вид. </w:t>
        <w:br/>
        <w:t>При изготовлении клеток я использую деревянные бруски сечением 20х40 мм и оцинкованную металлическую сетку. Поддоны изготавливаю из ДВП, фанеры, но лучше использовать листовой (не волнистый) стеклопластик - поддоны из него очень долговечны. Возможно использование и других материалов.</w:t>
        <w:br/>
        <w:t>Для пола лучше всего подходит сетка с ячейкой 10х10 мм. В местах доступа к кормушке 20х40 или 20х50 мм.</w:t>
        <w:br/>
        <w:t>Для экономии места клетки следует расположить в 3-4 яруса. Целесообразно первый ярус разместить на высоте не менее 80-100 см от пола. Перепелки не любят сквозняков, да и при меньшей высоте при обслуживании пришлось бы ползать на четвереньках. Не стоит делать больше 3х-4х ярусов. Чтобы добраться до верхней клетки придется вставать на что-нибудь, что так же очень не удобно.</w:t>
        <w:br/>
        <w:t xml:space="preserve">А это вариант декоративной клетки. Такую декоративную клетку можно поставить в квартире на кухне или балконе, или на даче на веранде или в беседке. </w:t>
        <w:br/>
        <w:br/>
      </w:r>
      <w:r>
        <w:rPr>
          <w:sz w:val="27"/>
          <w:szCs w:val="27"/>
        </w:rPr>
        <w:t>Кормление и уход</w:t>
      </w:r>
      <w:r>
        <w:rPr/>
        <w:br/>
      </w:r>
      <w:r>
        <w:rPr>
          <w:b/>
          <w:bCs/>
        </w:rPr>
        <w:t>Корм для перепелов</w:t>
      </w:r>
      <w:r>
        <w:rPr/>
        <w:br/>
        <w:t>Основной компонент корма - мелкодробленая кукуруза и пшеница. Можно добавить до 10-15% другого зерна. И обязательно добавляется соевый или подсолнечный шрот, ракушка, мел, рыбная мука и премикс "Солнышко" или "Рябушка".</w:t>
        <w:br/>
        <w:t>Доступным и в тоже время полнорационным кормом является комбикорм ПК-5 до 3-х недельного возраста и ПК-6 после 3-х недель с добавлением ракушки до 10% по весу. Для взрослой птицы хорошим кормом является комбикорм ПК-1 и ПК-2, составленный для курицы-несушки, с добавлением опять таки ракушки.</w:t>
        <w:br/>
        <w:t xml:space="preserve">По данным, приводимым в литературе, самка в период яйцекладки съедает около 20-30 г корма в день, самец около 18 г. </w:t>
        <w:br/>
        <w:t>На практике, за два месяца от рождения до достижения полной зрелости, на одну особь расходуется 1-1,2 кг комбикорма.</w:t>
        <w:br/>
      </w:r>
      <w:r>
        <w:rPr>
          <w:b/>
          <w:bCs/>
        </w:rPr>
        <w:t>Как часто их нужно поить?</w:t>
      </w:r>
      <w:r>
        <w:rPr/>
        <w:br/>
        <w:t xml:space="preserve">Перепелки много пьют. Вода должна быть в поилках постоянно, как впрочем, и для других птиц. </w:t>
        <w:br/>
        <w:t xml:space="preserve">Воду меняют 3-4 раза в день. Ни в коем случае нельзя допускать застоя и затухания воды. Вода должна быть всегда свежая. </w:t>
        <w:br/>
        <w:t>В связи с этим, при большом поголовье, целесообразно подумать о сооружении поилок с проточной водой. Для молодняка устраивают так называемые вакуумные поилки. Проще говоря, это перевернутая бутылка или банка, опущенная горлышком в мелкую посудину, так чтоб слой воды был не более 10-15 мм, иначе перепелята могут захлебнуться. Воду в такой поилке меняют по мере загрязнения, но не реже 2-х раз в день.</w:t>
        <w:br/>
      </w:r>
      <w:r>
        <w:rPr>
          <w:b/>
          <w:bCs/>
        </w:rPr>
        <w:t>Основной уход</w:t>
      </w:r>
      <w:r>
        <w:rPr/>
        <w:br/>
        <w:t>Как я уже говорил, уход за перепелами относительно не сложен. Правда, при поголовье в несколько тысяч голов уборка помета, раздача кормов, сбор яиц и прочие операции по уходу могут занять довольно много времени, но не требуют значительных физических усилий. Это по силам всем от детей до людей пожилого возраста.</w:t>
        <w:br/>
        <w:t>Помимо этого необходимо периодически контролировать температуру в помещении, включать вентиляцию или открывать окна или двери, если возникла необходимость проветривания. Проветривание или работа вентиляции не должна сопровождаться сквозняком, которого перепела так не любят.</w:t>
        <w:br/>
        <w:t>Желательно раз в неделю или чаше в клетку ставить ванночку с песком для "купания". Это позволяет птицам избавиться от паразитов и привести свои перышки в порядок. После такой процедуры они выглядят бодрыми и красивыми.</w:t>
        <w:br/>
        <w:t xml:space="preserve">Периодически осматривать поголовье - выявлять больных птиц. Хотя перепела весьма устойчивы к инфекционным болезням, но, при неправильном содержании, наблюдается выпадение перьев, расклев и даже каннибализм. Если это случается часто и носит массовый характер необходимо выявить причину этого и устранить её. Среди возможных причин можно назвать: неполноценный корм или его недостаток, слишком яркий свет, сквозняки, слишком низкая или слишком высокая температура в помещении и другие. </w:t>
        <w:br/>
      </w:r>
      <w:r>
        <w:rPr>
          <w:b/>
          <w:bCs/>
        </w:rPr>
        <w:t>Уход за молодняком</w:t>
      </w:r>
      <w:r>
        <w:rPr/>
        <w:br/>
        <w:t>После окончания инкубации птенцов пересаживают в клетки для молодняка или в так называемые круги.</w:t>
        <w:br/>
        <w:t xml:space="preserve">В таких клетках пол делается сплошным и засыпается стружкой. Внутрь ставится вакуумная поилка и лоток для корма. Высота такой клетки больше, чем для взрослых перепелов и составляет 40-50 см, так как внутри необходимо поместить лампы для обогрева и освещения. В клетку площадью 70х200 кв.см можно поместить до 200 птенцов. Для обогрева и освещения используются 4 лампы мощностью 100 Вт в первые 3 дня и 60 Вт - до 10-го дня (заметим, что мощность и количество ламп может быть и иной, в зависимости от внешних условий). Если перепелятам холодно это легко определить. Они сбиваются в кучу ближе к лампе. В этом случае количество или мощность ламп нужно увеличить. </w:t>
        <w:br/>
        <w:t>Особо отмечу, что для молодняка в первые три недели освещение должно быть круглосуточным. Это связано с высокой потребностью в пище. Даже небольшой перерыв в получении корма может привести к значительному ослаблению птенцов и к их гибели.</w:t>
        <w:br/>
        <w:t>После 10-го дня подросших птенцов помещают в так называемые промежуточные клетки. Размер такой клетки порядка 50х90 см, высота - 40-50 см. В клетке одна лампа мощностью 25-40 Вт для освещения. Пол уже не сплошной, а сетчатый, как во "взрослой" клетке. Кормушки и поилки вынесены за пределы клетки, но, в отличие от "взрослой" клетки, размер ячейки сетки в местах доступа к кормушкам и поилкам 25х25 мм.</w:t>
        <w:br/>
        <w:t>В возрасте 20 дней перепелов пересаживают во "взрослые" клетки.</w:t>
        <w:br/>
        <w:t>Если позволяет площадь, молодняк можно содержать в кругах. "Круг" представляет собой полый цилиндр без дна диаметром около метра и высотой 50-60 см. Изготавливают его из мелкой сетки или из листового материала, например, ДВП. Такой цилиндр устанавливают на пол, насыпают слой стружки, которую периодически меняют или подсыпают свежую. Внутрь ставят поилку и кормушку, как и в клетку. Сверху размещают 1-2 лампы.</w:t>
        <w:br/>
        <w:t>В таких кругах птенцов содержат до 20 дней, затем пересаживают во "взрослые" клетки.</w:t>
        <w:br/>
      </w:r>
      <w:r>
        <w:rPr>
          <w:b/>
          <w:bCs/>
        </w:rPr>
        <w:t>Чем кормить молодняк?</w:t>
      </w:r>
      <w:r>
        <w:rPr/>
        <w:br/>
        <w:t xml:space="preserve">Лучшим кормом для молодняка (до 20-30 дней) является комбикорм ПК-5. Перепелкам старше 30-ти дней можно смело давать "взрослый" корм. </w:t>
        <w:br/>
        <w:br/>
      </w:r>
      <w:r>
        <w:rPr>
          <w:sz w:val="27"/>
          <w:szCs w:val="27"/>
        </w:rPr>
        <w:t>Инкубатор</w:t>
      </w:r>
      <w:r>
        <w:rPr/>
        <w:br/>
        <w:t>В литературе описано немало вариантов самостоятельного изготовления инкубаторов и устройств терморегулирования. Можно купить готовый инкубатор промышленного изготовления, или, например, приобрести только терморегулятор, а сам инкубатор изготовить самостоятельно. В общем, подойдет практически любой инкубатор, главное чтобы он позволял устанавливать и поддерживать температурный режим в пределах 37-39 °С.</w:t>
        <w:br/>
        <w:br/>
        <w:t>Поскольку перепелиные яйца по размеру значительно меньше куриных, то в инкубаторах, рассчитанных на куриное яйцо, перепелиные яйца можно закладывать в одном лотке в два ряда, при этом их поместится примерно в три раза больше, чем куриных.</w:t>
        <w:br/>
        <w:t>Еще одно необходимое условие успешной инкубации - периодический переворот яиц. Хорошо, если инкубатор осуществляет автоматический переворот яиц, иначе придется это делать вручную 6-8 раз в сутки, но не менее 4-х раз. При не соблюдении этого условия птенец прилипает к внутренним стенкам яйца и не сможет вылупиться.</w:t>
        <w:br/>
        <w:t xml:space="preserve">Какой бы инкубатор вы не использовали, промышленного или самостоятельного изготовления, учтите, что вам придется столкнуться с таким явлением, как разность температур на верхнем и нижнем лотке. Физически это объясняется конвекцией, т.е. более теплый воздух поднимается вверх, а более холодный, соответственно, опускается вниз. Для уменьшения этого эффекта внутри инкубатора монтируют вентилятор. Но даже присутствие вентилятора не гарантирует равномерного нагрева, поэтому перед использованием инкубатора необходимо осуществить контроль температуры как минимум в двух точках: на нижнем и верхнем лотке. Для больших инкубаторов точек контроля может быть больше. </w:t>
        <w:br/>
        <w:t>Температуру следует замерить медицинским термометром (удобнее использовать сразу два). Уличные и комнатные термометры использовать для этой цели не следует, т.к. они не дают требуемой точности измерения. Контроль производят через несколько часов после включения инкубатора, когда он выйдет на рабочий режим. Можно проделать несколько замеров, например, через полчаса или час. Таким образом, вы узнаете не только разность температур на верхнем и нижнем лотке, но проверите стабильность поддержания температуры в течение длительного времени. И не забудьте, что медицинский термометр перед каждым замером нужно "стряхнуть".</w:t>
        <w:br/>
        <w:t xml:space="preserve">Максимальная разность температур не должна превышать 2-3 °С, иначе для некоторых лотков температура выйдет за допустимые 37-39°С. </w:t>
        <w:br/>
        <w:t>Если все же наблюдается значительная разность температур, нужно проанализировать конструкцию инкубатора и принять меры к уменьшению этого эффекта. Причины могут быть следующие: недостаточная эффективность вентилятора; плохая теплоизоляция стенок инкубатора; внутренние конструктивные элементы мешают циркуляции воздуха или слишком мало расстояние между лотками и стенками инкубатора; слишком мощный нагреватель. В качестве последнего зачастую используют обычные лампы накаливания подходящей мощности. Использование большего количества ламп меньшей мощности позволит добиться более равномерного нагрева. Кроме того лампы меньшей мощности (25-60 Вт), как правило, служат дольше, чем лампы мощностью 100 и более Вт.</w:t>
        <w:br/>
        <w:t xml:space="preserve">В инкубаторе необходимо поддерживать определенную влажность. Для контроля влажности используют психрометр. </w:t>
        <w:br/>
        <w:t xml:space="preserve">Если не найдется такого прибора заводского изготовления, то устанавливают два обычных бытовых термометра так называемый "сухой" и "влажный". Название говорит само за себя: нижнюю часть "влажного" термометра обворачивают тонким слоем влажной марли. Чтобы увлажнение было постоянным, другой конец марли опускают в небольшую емкость с водой. За счет испарения воды с поверхности марли, происходит охлаждение, температура на "влажном" термометре падает. Разность показаний таких термометров тем больше, чем меньше влажность и, наоборот, при влажности 100% показания обоих термометров одинаковы. Чтобы избежать отложения солей на "влажном" термометре рекомендуется использовать дистиллированную воду. Существует так называемая психрометрическая таблица, по которой, зная показания термометров, можно определить влажность. </w:t>
        <w:br/>
        <w:t xml:space="preserve">Это, так сказать, научный способ. На практике же достаточно на дно инкубатора установить лотки или какую-либо другую посуду с водой. Для нормального увлажнения нужно, что бы площадь испарения воды составляла около 2/3 от площади пола (дна) инкубатора. Поначалу я пользовался психрометром, но вскоре убедился, что емкости с водой дают необходимое увлажнение, и этот прибор стал не нужен. </w:t>
        <w:br/>
        <w:t xml:space="preserve">В период вывода лотки с водой необходимо убирать или накрывать, чтобы птенцы не утонули, упав в них. </w:t>
        <w:br/>
        <w:t>Некоторые, для увлажнения, используют конструкцию в виде капельницы. Капля воды периодически падает на вентилятор, который гоняет воздух внутри инкубатора, чем и достигается увлажнение. Сам я этот способ не пробовал, но думаю, что в этом случае нужно использовать фильтрованную или, как минимум, кипяченную отстоянную воду, иначе вскоре на деталях инкубатора появится налет солей.</w:t>
        <w:br/>
        <w:t xml:space="preserve">В течение последних двух дней перед выводом применяют более интенсивное увлажнение яиц. </w:t>
        <w:br/>
        <w:t>В своем хозяйстве я использую два промышленных инкубатора в качестве рабочих и один инкубатор самостоятельного изготовления, в качестве выводкового. Для его постройки использовались недорогие доступные материалы брус, ДВП, и т.д., терморегулятор - промышленного производства.</w:t>
        <w:br/>
        <w:br/>
        <w:br/>
      </w:r>
      <w:r>
        <w:rPr>
          <w:sz w:val="27"/>
          <w:szCs w:val="27"/>
        </w:rPr>
        <w:t>Инкубация.</w:t>
      </w:r>
      <w:r>
        <w:rPr/>
        <w:br/>
      </w:r>
      <w:r>
        <w:rPr>
          <w:b/>
          <w:bCs/>
        </w:rPr>
        <w:t>Получение инкубационного яйца.</w:t>
      </w:r>
      <w:r>
        <w:rPr/>
        <w:t xml:space="preserve"> </w:t>
        <w:br/>
        <w:t>Для получения инкубационного яйца содержат так называемое инкубационное стадо (или поголовье). Необходимо, разумеется, чтобы яйцо было оплодотворенным. Для этого содержат вместе самцов и самок, причем на одного самца приходится 3-4 самки. Меньшее количество самок на одного самца приводит к излишнему расходованию кормов и полезной площади в клетках, а большее - к тому, что процент оплодотворенных яиц снижается, и как следствие снижается общий процент выводимости. Смотрите Как отличить самца от самки?</w:t>
        <w:br/>
        <w:t>Яйцо для инкубации берут от птиц с 2-х месячного возраста в течение 8 месяцев. В дальнейшем процент оплодотворенности яиц снижается, хотя яйценоскость еще остается достаточно высокой, поэтому яйцо от самок старше 10 месяцев используют как пищевое. (В возрасте примерно 12 месяцев яйценоскость снижается, и самок забивают на мясо. По вкусовым качествам мясо 2-х и 12-ти месячных перепелов практически не отличается).</w:t>
        <w:br/>
      </w:r>
      <w:r>
        <w:rPr>
          <w:b/>
          <w:bCs/>
        </w:rPr>
        <w:t>Отбор яйца на инкубацию.</w:t>
      </w:r>
      <w:r>
        <w:rPr/>
        <w:br/>
        <w:t xml:space="preserve">Для инкубации пригодно яйцо средних размеров массой 10-14 г. Оно должно быть неповрежденное, правильной формы. Крупное яйцо бракуют т.к. оно может быть с двумя желтками. Мелкое яйцо так же бракуют - перепелята из них выводятся менее жизнеспособными. </w:t>
        <w:br/>
      </w:r>
      <w:r>
        <w:rPr>
          <w:b/>
          <w:bCs/>
        </w:rPr>
        <w:t>Хранение инкубационного яйца до закладки в инкубатор.</w:t>
      </w:r>
      <w:r>
        <w:rPr/>
        <w:br/>
        <w:t xml:space="preserve">Не смотря на то, что срок хранения пищевых яиц достигает 3-х месяцев, срок хранения инкубационных яиц значительно меньше. </w:t>
        <w:br/>
        <w:t>До закладки в инкубатор, яйцо хранят при температуре не выше 22°С (оптимально порядка 18-20°С) в течение 5-7 дней при этом процент выводимости составит 85-90%. Через 10 дней - около 70%.</w:t>
        <w:br/>
        <w:t>Дольше хранить нецелесообразно, так как всё больше зародышей в яйце погибает, и процент выводимости быстро падает.</w:t>
        <w:br/>
      </w:r>
      <w:r>
        <w:rPr>
          <w:b/>
          <w:bCs/>
        </w:rPr>
        <w:t>Закладка в инкубатор.</w:t>
      </w:r>
      <w:r>
        <w:rPr/>
        <w:br/>
        <w:t>Яйца в лоток укладывают вертикально, тупым концом вверх, в шахматном порядке. В лотки, рассчитанные на куриное яйцо, перепелиные яйца можно уложить в два ряда, а накануне вывода переложить в выводковые лотки.</w:t>
        <w:br/>
        <w:t>После заполнения лотка яйца желательно продезинфицировать. Самым доступным методом является обработка бытовым ультрафиолетовым излучателем в течение 5-8 мин. c расстояния 40 см.</w:t>
        <w:br/>
      </w:r>
      <w:r>
        <w:rPr>
          <w:b/>
          <w:bCs/>
        </w:rPr>
        <w:t>Температурные режимы инкубации.</w:t>
      </w:r>
      <w:r>
        <w:rPr/>
        <w:br/>
        <w:t>Период инкубации перепелиных яиц в норме составляет 17 дней. Обычно в литературе рекомендуется придерживаться следующих режимов:</w:t>
      </w:r>
    </w:p>
    <w:tbl>
      <w:tblPr>
        <w:tblW w:w="3750" w:type="pct"/>
        <w:jc w:val="left"/>
        <w:tblInd w:w="-45" w:type="dxa"/>
        <w:tblLayout w:type="fixed"/>
        <w:tblCellMar>
          <w:top w:w="0" w:type="dxa"/>
          <w:left w:w="0" w:type="dxa"/>
          <w:bottom w:w="0" w:type="dxa"/>
          <w:right w:w="0" w:type="dxa"/>
        </w:tblCellMar>
      </w:tblPr>
      <w:tblGrid>
        <w:gridCol w:w="1615"/>
        <w:gridCol w:w="1744"/>
        <w:gridCol w:w="1900"/>
        <w:gridCol w:w="2358"/>
      </w:tblGrid>
      <w:tr>
        <w:trPr/>
        <w:tc>
          <w:tcPr>
            <w:tcW w:w="16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t>Дни инкубации</w:t>
            </w:r>
          </w:p>
        </w:tc>
        <w:tc>
          <w:tcPr>
            <w:tcW w:w="36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t>Температура воздуха С.</w:t>
            </w:r>
          </w:p>
        </w:tc>
        <w:tc>
          <w:tcPr>
            <w:tcW w:w="23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t>Относительная влажность, %</w:t>
            </w:r>
          </w:p>
        </w:tc>
      </w:tr>
      <w:tr>
        <w:trPr/>
        <w:tc>
          <w:tcPr>
            <w:tcW w:w="16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s="Arial Unicode MS"/>
                <w:szCs w:val="20"/>
              </w:rPr>
            </w:pPr>
            <w:r>
              <w:rPr>
                <w:rFonts w:eastAsia="Arial Unicode MS" w:cs="Arial Unicode MS"/>
                <w:szCs w:val="20"/>
              </w:rPr>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t>на сухом термометре</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t>на влажном термометре</w:t>
            </w:r>
          </w:p>
        </w:tc>
        <w:tc>
          <w:tcPr>
            <w:tcW w:w="23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s="Arial Unicode MS"/>
              </w:rPr>
            </w:pPr>
            <w:r>
              <w:rPr>
                <w:rFonts w:eastAsia="Arial Unicode MS" w:cs="Arial Unicode MS"/>
              </w:rPr>
            </w:r>
          </w:p>
        </w:tc>
      </w:tr>
      <w:tr>
        <w:trPr/>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t>1 - 15</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t xml:space="preserve">37,6-37,7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t xml:space="preserve">28-29 </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t>50-60</w:t>
            </w:r>
          </w:p>
        </w:tc>
      </w:tr>
      <w:tr>
        <w:trPr/>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t>15 - 17 (до наклева)</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t xml:space="preserve">37,2-37,4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t>29</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t xml:space="preserve">48-49 </w:t>
            </w:r>
          </w:p>
        </w:tc>
      </w:tr>
      <w:tr>
        <w:trPr/>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t>в период вывода</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t>-</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t xml:space="preserve">32-34 </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t xml:space="preserve">67-92 </w:t>
            </w:r>
          </w:p>
        </w:tc>
      </w:tr>
    </w:tbl>
    <w:p>
      <w:pPr>
        <w:pStyle w:val="Web"/>
        <w:rPr/>
      </w:pPr>
      <w:r>
        <w:rPr>
          <w:rFonts w:cs="Times New Roman" w:ascii="Times New Roman" w:hAnsi="Times New Roman"/>
        </w:rPr>
        <w:br/>
        <w:t xml:space="preserve">На практике можно придерживаться температуры около 37,5°С. Это связано с тем, что точность бытовых термометров невысока и измерить температуру с точностью до десятых долей градуса невозможно. Неплохо бы перед началом эксплуатации проверить термометр по медицинскому термометру, точность которого значительно выше, и в дальнейшем учитывать погрешность, которая может составить несколько градусов. Замечу, что сам медицинский термометр не пригоден для непрерывного контроля температуры, так как перед каждым замером его необходимо "встряхивать". Присутствие контрольного проверенного термометра необходимо, даже если терморегулятор промышленного изготовления и имеет установочную шкалу, так как установочная температура может несколько отличаться от реальной. Неплохие результаты можно получить и при менее стабильном поддержании температуры, но в пределах 37-39°С. </w:t>
        <w:br/>
        <w:t xml:space="preserve">Поддерживание средних температурного и влажностного режимов еще связано с тем, что в большой инкубатор, приходится по несколько раз подкладывать лотки с яйцами, когда уже идет инкубация ранее заложенных яиц. При этом выход немного меньше, чем при оптимальных режимах, и составляет около 80%, что вполне приемлемо. Но нельзя допускать повышения температуры выше 39°С, иначе зародыши погибнут. </w:t>
        <w:br/>
        <w:t xml:space="preserve">В случае аварийного длительного отключения электроэнергии нужно открыть инкубатор и охладить яйца. Это спасет большинство зародышей от гибели, но вывод птенцов задержится и длится несколько дольше, порой 1-2 дня. </w:t>
        <w:br/>
        <w:t>При частых отключеньях электроэнергии, что нередко бывает в сельской местности, целесообразно заранее позаботится о резервном питании, т.е. о генераторе.</w:t>
        <w:br/>
        <w:t>На 15-й день яйца перекладывают в выводковый инкубатор или в выводковые лотки рабочего инкубатора, где яйца уже располагаются лежа и не так плотно. С этого момента применяют более интенсивное увлажнение, т.е. попросту опрыскивают яйца из распылителя для цветов. Опрыскивание делают два раза в день, совмещая эту процедуру с периодическим охлаждением яиц, которое продолжают и в оставшиеся два дня до вывода. Этот нехитрых прием, подсказанный мне одним птицеводом, размягчает скорлупу яиц, птенцам становится легче проклюнуться и, как следствие, увеличивается процент выводимости.</w:t>
        <w:br/>
        <w:t>Для перепелиных яиц выводимость может достичь 95% против обычных 85-90%, но более ощутимый эффект, при опрыскивании, наблюдается в отношении куриных яиц, дополнительное увлажнение которых также начинают за два дня до вывода. Здесь выводимость может подняться с 60 до 90%!</w:t>
        <w:br/>
        <w:t>Если не было существенных отклонений от оптимальных режимов, на 17 день начинается вывод птенцов и заканчивается через 4-6 часов. После чего птенцов оставляют в инкубаторе еще на 4-6 часов, чтобы они хорошо обсохли, затем пересаживают в круги или в клетки для молодняка.</w:t>
        <w:br/>
        <w:t>Полезно, в процессе инкубации, для компенсации неравномерности нагрева верхних и нижних лотков, раз в сутки переставлять лотки по кругу, т.е. нижний на самый верх, верхний - чуть ниже и т.д. Благодаря этому вывод начинается практически одновременно во всех лотках, и довольно быстро заканчивается, а не растягивается на 1-2 дня.</w:t>
        <w:br/>
      </w:r>
      <w:r>
        <w:rPr>
          <w:rFonts w:cs="Times New Roman" w:ascii="Times New Roman" w:hAnsi="Times New Roman"/>
          <w:bCs/>
        </w:rPr>
        <w:t>Периодическое охлаждение яиц</w:t>
      </w:r>
      <w:r>
        <w:rPr>
          <w:rFonts w:cs="Times New Roman" w:ascii="Times New Roman" w:hAnsi="Times New Roman"/>
        </w:rPr>
        <w:t>.</w:t>
        <w:br/>
        <w:t>Охлаждать яйца нужно два раза в сутки утром и вечером желательно в одно и то же время. Для чего достаточно просто открыть дверь инкубатора на 10-15 минут.</w:t>
        <w:br/>
      </w:r>
      <w:r>
        <w:rPr>
          <w:rFonts w:cs="Times New Roman" w:ascii="Times New Roman" w:hAnsi="Times New Roman"/>
          <w:bCs/>
        </w:rPr>
        <w:t>Переворот яиц.</w:t>
      </w:r>
      <w:r>
        <w:rPr>
          <w:rFonts w:cs="Times New Roman" w:ascii="Times New Roman" w:hAnsi="Times New Roman"/>
        </w:rPr>
        <w:br/>
        <w:t>В период инкубации необходимо 6-8 раз в сутки осуществлять переворот яиц. Если в инкубаторе отсутствует автоматический переворот яиц, то придется делать это вручную не менее 4 раз в сутки. Иначе птенец прилипает к внутренним стенкам яйца и в последствии не сможет вылупиться и погибнет.</w:t>
        <w:br/>
      </w:r>
      <w:r>
        <w:rPr>
          <w:rFonts w:cs="Times New Roman" w:ascii="Times New Roman" w:hAnsi="Times New Roman"/>
          <w:bCs/>
        </w:rPr>
        <w:t>Если вывелось мало птенцов.</w:t>
      </w:r>
      <w:r>
        <w:rPr>
          <w:rFonts w:cs="Times New Roman" w:ascii="Times New Roman" w:hAnsi="Times New Roman"/>
        </w:rPr>
        <w:t>..</w:t>
        <w:br/>
        <w:t>Причин может быть несколько. Скорее всего, были нарушены режимы хранения инкубационных яиц или температурные режимы инкубации. Возможно, изначально был низкий процент оплодотворенности яиц или могла повредиться внутренняя структура яиц от встряски при транспортировке, если таковая имела место.</w:t>
        <w:br/>
        <w:br/>
      </w:r>
      <w:r>
        <w:rPr>
          <w:rFonts w:cs="Times New Roman" w:ascii="Times New Roman" w:hAnsi="Times New Roman"/>
          <w:szCs w:val="27"/>
        </w:rPr>
        <w:t>Получение яиц</w:t>
      </w:r>
      <w:r>
        <w:rPr>
          <w:rFonts w:cs="Times New Roman" w:ascii="Times New Roman" w:hAnsi="Times New Roman"/>
        </w:rPr>
        <w:br/>
        <w:t>Для получения яиц формируют яйценоское поголовье (стадо). Оно состоит главным образом из курочек старше 1,5 месячного возраста. Присутствие петушков возможно, но не обязательно. Продуктивность от этого не страдает, кроме того, считается, что неоплодотворенное яйцо обладает немного более высокой питательной ценностью (так, во всяком случае, утверждается в некоторых источниках). Кроме того, отсутствие самцов актуально при содержании перепелов в квартире, так как они довольно громко "кричат", а самочки только тихонько "курлыкают".</w:t>
        <w:br/>
        <w:t xml:space="preserve">Японские домашние перепела начинают нести яйца в возрасте 30-40 дней и за год сносят их порядка 250-300 штук, т.е. яйценоскость составляет 70-80%. Это значит, что 100 несушек снесут за день 70-80 шт. яиц. </w:t>
        <w:br/>
        <w:t>Учтите, что при смене обстановки или корма, перепелка может перестать нестись на 1-2 недели.</w:t>
        <w:br/>
        <w:t xml:space="preserve">Примерно после года яйценоскость начинает снижаться. Если этот показатель становится ниже 50%, то несушек заменяют молодыми, а старых забивают на мясо, т.к. дальнейшее содержание становится нерентабельным. </w:t>
        <w:br/>
        <w:t>Кормление несушек ничем не отличается от перепелов, которых откармливают на мясо. Разве что первым корм подсыпают по мере опустошения кормушек, небольшие перерывы в корме не сказываются на продуктивности. У вторых же корм присутствует постоянно, что способствует скорейшему росту.</w:t>
        <w:br/>
        <w:t>О том, сколько понадобится средств для содержания 50-ти несушек, и какую выгоду можно извлечь из этого, читайте здесь.</w:t>
        <w:br/>
        <w:t xml:space="preserve">О том, какие блюда можно приготовить из перепелиных яиц, читайте здесь. </w:t>
        <w:br/>
      </w:r>
      <w:r>
        <w:rPr>
          <w:rFonts w:cs="Times New Roman" w:ascii="Times New Roman" w:hAnsi="Times New Roman"/>
          <w:szCs w:val="27"/>
        </w:rPr>
        <w:br/>
        <w:t>Получение мяса</w:t>
      </w:r>
      <w:r>
        <w:rPr>
          <w:rFonts w:cs="Times New Roman" w:ascii="Times New Roman" w:hAnsi="Times New Roman"/>
        </w:rPr>
        <w:br/>
        <w:t xml:space="preserve">Для выращивания перепелов на мясо следует отделить петушков от курочек в месячном возрасте. (см. как отличить самца от самки?) Плотность посадки в клетки может быть несколько больше, чем для несушек (см. требования к клетке). Используется слабое освещение, корм и вода присутствуют постоянно. </w:t>
        <w:br/>
        <w:t xml:space="preserve">Отбор для забоя начинают с полутора месяцев, сначала берут более крупных особей, и к двум месяцам забивают всех птиц оставшихся в этой партии. Поскольку к двум месяцам перепела достигают своей физиологической зрелости, то дальнейшее содержание бессмысленно (если конечно не ставилась другая цель помимо получения мяса), и приводит к неоправданному расходованию кормов и производственных площадей. </w:t>
        <w:br/>
        <w:t xml:space="preserve">За 12 часов до забоя следует убрать корм и воду, для того чтобы кишечник у птиц освободился. </w:t>
        <w:br/>
        <w:t>Забой осуществляется отрезанием головы ножницами или секатором. После того, как сойдет вся кровь, можно приступать к обработке тушки.</w:t>
        <w:br/>
        <w:t>Тушку ошпаривают, окуная ее на несколько секунд в емкость с горячей водой температурой порядка 60-70°С. После чего перо легко выщипывается. Если вода будет слишком горячая, то возможны порывы кожицы, от чего страдает товарный вид тушки.</w:t>
        <w:br/>
        <w:t>Гораздо лучше использовать для обработки парафин. Для этого берут достаточно высокую посудину (ведро, кастрюлю, котелок) и расплавляют в ней парафин или воск. После чего в него так же на несколько секунд окунают тушку, потом, дав излишкам парафина стечь, оставляют тушку на некоторое время пока парафин не застынет. После чего парафин вместе с пером легко отделяется. При этом способе качество обработки просто великолепное.</w:t>
        <w:br/>
        <w:t>Если вода или парафин будут слишком горячие, то возможны порывы кожицы, от чего страдает товарный вид тушки.</w:t>
        <w:br/>
        <w:t>Потрошат тушку аналогично любой другой птице.</w:t>
        <w:br/>
        <w:t xml:space="preserve">Для хранения тушки укладывают в полиэтиленовые пакеты, плотно завязывают или запаивают, чтобы тушка не вымерзала, и замораживают. </w:t>
        <w:br/>
        <w:t>Свою продукцию я упаковываю в п/э пакеты по 10 тушек в каждый, запаиваю и замораживаю. Вес такого пакета порядка 1,1-1,2 кг.</w:t>
        <w:br/>
        <w:br/>
        <w:br/>
      </w:r>
      <w:r>
        <w:rPr>
          <w:rFonts w:cs="Times New Roman" w:ascii="Times New Roman" w:hAnsi="Times New Roman"/>
          <w:szCs w:val="27"/>
        </w:rPr>
        <w:t>Болезни</w:t>
      </w:r>
      <w:r>
        <w:rPr>
          <w:rFonts w:cs="Times New Roman" w:ascii="Times New Roman" w:hAnsi="Times New Roman"/>
        </w:rPr>
        <w:br/>
        <w:t>Как это не печально осознавать, но Ваши домашние перепелки могут заболеть. В этом случае я думаю, Вам пригодятся отдельные советы Доктора Айболита (Ведь он как раз и был ветеринаром!)</w:t>
        <w:br/>
        <w:t>1. Чтобы своевременно предотвратить заболевание, а также суметь эффективно вылечить ваших питомцев, необходимо выявить болезнь как можно раньше. А для этого не забывайте каждый день, при кормлении, осматривать Ваших питомцев. Обращайте внимание на внешний вид птицы, состояние перьев, кожи, на подвижность головы, крыльев и ног.</w:t>
        <w:br/>
        <w:t>2. Поведение здоровых птиц - это то их повседневное состояние, к которому Вы привыкли. Здоровые перепелки всегда активны, много двигаются, у них хороший аппетит. Их оперенье гладкое, блестящее, чистое, имеет яркую раскраску.</w:t>
        <w:br/>
        <w:t>3. У больных птиц перья взъерошены, она может плохо стоять на ногах, приседать. Могут наблюдаться нарушения двигательных функций крыльев и ног. Больная птица сидит в клетке особняком, нахохлившись, не подходит к кормушкам, глаза могут быть закрыты.</w:t>
        <w:br/>
        <w:t>4. Если вы заметили, что с Вашей перепелкой творится что-то неладное, и её состояние соответствует каким либо симптомам болезни, то немедленно изолируйте больную птицу от здоровых. Для этого поместите её в отдельную клетку, или отдельный ящик - лазарет. Окажите ей первую помощь и обязательно посоветуйтесь с ветеринаром. Если есть возможность, то пригласите ветеринара к себе, или отнесите Вашу птичку на прием к нему. И вместе с ним определите меры лечения заболевшей птицы и меры профилактики для здоровых птиц.</w:t>
        <w:br/>
        <w:t>5. Вы должны знать, что и у птиц, в частности у перепелов, все болезни подразделяются на незаразные и заразные. К незаразным болезням перепелов относятся различные травмы птицы, а также болезни, вызванные нарушениями режимов и рационов питания, не правильным содержанием и уходом. Эти болезни не передаются по воздуху или через контакт с больной птицей. Заразные болезни перепелов - это те болезни, которые передаются в результате различных инфекций. Смертность птицы при заразных заболеваниях может достигать 100%.</w:t>
        <w:br/>
        <w:t xml:space="preserve">Заразными болезнями перепела болеют гораздо реже, чем другая домашняя птица. Но полностью исключить возможность их заболевания нельзя. Как правило, заразные болезни возникают в результате воздействия различных инфекций, вызванных какими либо патогенными болезнетворными бактериями и вирусами. Возбудители этих болезней, при благоприятных условиях, могут легко и быстро размножаться в организме птицы, и как результат - ваша здоровая, полная жизни перепелка превращается в больную и сонливую птицу. И самое печальное из всего этого, это то, что смертность при заразных заболеваниях может достигать 100%. Как правило, возбудители инфекций, личинки мух концентрируются в помете птицы, поэтому своевременная уборка помета является одной из профилактических мер, по предотвращению заразных заболеваний ваших перепелов. Для лечения заразных болезней применяют различные антибиотики и антисептики. </w:t>
        <w:br/>
        <w:t>Антибиотики - органические вещества, образуемые микроорганизмами и обладающие способностью убивать болезнетворные микробы или препятствовать их росту. К антибиотикам относятся: пенициллин, тетрациклин, стрептомицин, окситеракциклин, террамицин, биомицин и др.</w:t>
        <w:br/>
        <w:t xml:space="preserve">Антисептики - средства, обладающие противомикробным действием. Их также применяют для борьбы с болезнетворными микробами. К антисептикам относятся: борная кислота, фурацилин, раствор перекиси водорода, риванол, раствор марганцовокислого калия и хлорацида. </w:t>
        <w:br/>
        <w:br/>
        <w:t xml:space="preserve">Все незаразные болезни можно условно разделить на три группы: </w:t>
        <w:br/>
        <w:t>- болезни, вызванные нарушением режима питания;</w:t>
        <w:br/>
        <w:t>- болезни, вызванные нарушением режима содержания;</w:t>
        <w:br/>
        <w:t>- болезни, вызванные травмами, ушибами и повреждениями.</w:t>
      </w:r>
    </w:p>
    <w:p>
      <w:pPr>
        <w:pStyle w:val="Web"/>
        <w:rPr/>
      </w:pPr>
      <w:r>
        <w:rPr>
          <w:rFonts w:cs="Times New Roman" w:ascii="Times New Roman" w:hAnsi="Times New Roman"/>
        </w:rPr>
        <w:br/>
        <w:t>&lt;</w:t>
      </w:r>
      <w:r>
        <w:rPr>
          <w:rFonts w:cs="Times New Roman" w:ascii="Times New Roman" w:hAnsi="Times New Roman"/>
          <w:bCs/>
        </w:rPr>
        <w:t>БОЛЕЗНИ, ВЫЗВАННЫЕ НАРУШЕНИЕМ РЕЖИМА ПИТАНИЯ</w:t>
      </w:r>
      <w:r>
        <w:rPr>
          <w:rFonts w:cs="Times New Roman" w:ascii="Times New Roman" w:hAnsi="Times New Roman"/>
        </w:rPr>
        <w:br/>
        <w:t>Эти болезни возникают при нарушении правил кормления перепелов. Неправильное составление состава перепелиного корма может лишить перепелов необходимых витаминов и минеральных веществ. Или наоборот, передозировка различных минеральных добавок и витаминов в составе корма приводит к чрезмерному закармливанию этими веществами. И недостаток, и избыток всего этого может вызвать у перепелов различные заболевания.</w:t>
        <w:br/>
        <w:t xml:space="preserve">Нарушение формирования скорлупы яиц </w:t>
        <w:br/>
        <w:t>Как правило, причина возникновения этой болезни - недостаточное количество в рационе перепелов минеральных веществ, кальция и витамина Д. При этом заболевании перепела несут яйца с очень тонкой и мягкой скорлупой, или вообще без скорлупы, а только с подскорлупной пленкой.</w:t>
        <w:br/>
        <w:t xml:space="preserve">Лечение: Увеличьте содержание минеральных веществ в рационе перепелов. Добавляйте в корм необходимое количество мела, а также измельченной ракушки. В качестве минерального вещества можно использовать измельченную скорлупу от использованных в пищу перепелиных яиц. </w:t>
        <w:br/>
        <w:t>Различные авитаминозы</w:t>
        <w:br/>
        <w:t>Эта болезнь возникает при недостатке в организме перепелов витаминов групп A,B,C,D. Так, при нехватке в организме аскорбиновой кислоты (витамина С) наблюдается замедление роста и развития молодняка, нарушение опиряемости. У взрослых перепелов снижается яйценоскость, а также ухудшается качество скорлупы.</w:t>
        <w:br/>
        <w:t>Лечение: добавляйте в рацион необходимое количество кормов, содержащих витамины - рыбную и мясокостную муку, кормовые дрожжи, зеленые корма.</w:t>
        <w:br/>
        <w:t>Выпадение яйцевода вместе с яйцом</w:t>
        <w:br/>
        <w:t xml:space="preserve">Эта болезнь может возникнуть как в результате неправильного питания, так и результате неправильного содержания. Возникает она в том случае, если при содержании перепелов в возрасте 30 -45 дней используют полноценное питание для взрослой птицы и интенсивное освещение, продолжительностью 20-24 часа. В этом случае идет стимулирование раннего полового развития и наступает ранняя яйцекладка (в возрасте 30-35 дней). У самок перепелов, не успевших резвится физиологически, могут отмечаться случаи выпадения яйцеводов вместе с яйцом. В этом случае, как правило, перепелка погибает. Такие же заболевания могут возникать у взрослой птицы при недостатке в рационе витаминов А и Д2. </w:t>
        <w:br/>
        <w:t xml:space="preserve">Лечение: Для устранения этой болезни добавляйте в рацион перепелов в течении недели двойную дозу витаминов А и Д2. </w:t>
      </w:r>
    </w:p>
    <w:p>
      <w:pPr>
        <w:pStyle w:val="Web"/>
        <w:spacing w:before="0" w:after="0"/>
        <w:rPr>
          <w:rFonts w:ascii="Times New Roman" w:hAnsi="Times New Roman" w:cs="Times New Roman"/>
          <w:lang w:val="en-US"/>
        </w:rPr>
      </w:pPr>
      <w:r>
        <w:rPr>
          <w:rFonts w:cs="Times New Roman" w:ascii="Times New Roman" w:hAnsi="Times New Roman"/>
        </w:rPr>
        <w:br/>
      </w:r>
      <w:r>
        <w:rPr>
          <w:rFonts w:cs="Times New Roman" w:ascii="Times New Roman" w:hAnsi="Times New Roman"/>
          <w:bCs/>
        </w:rPr>
        <w:t>БОЛЕЗНИ, ВЫЗВАННЫЕ НАРУШЕНИЕМ РЕЖИМА СОДЕРЖАНИЯ</w:t>
      </w:r>
      <w:r>
        <w:rPr>
          <w:rFonts w:cs="Times New Roman" w:ascii="Times New Roman" w:hAnsi="Times New Roman"/>
        </w:rPr>
        <w:t xml:space="preserve"> </w:t>
        <w:br/>
        <w:t xml:space="preserve">Эти болезни возникают при нарушении правил содержания перепелов. Нарушение норм посадки птицы (как правило -повышенная плотность посадки перепелов), яркий свет, размещение клетки с перепелами под прямыми лучами солнца, или на сквозняке, не соблюдение светового режима или режима кормления могут послужить причиной различных заболеваний. </w:t>
        <w:br/>
        <w:t xml:space="preserve">Проявление случаев каннибализма или расклева </w:t>
        <w:br/>
        <w:t xml:space="preserve">Причина проявление этой болезни, как правило заключается в скученном содержании птицы, а также ярком освещении. Перепела ведут себя неспокойно, дерутся, расклевывают друг друга. Причем повреждения наносятся как правило в области головы. Если не принять мер, то повреждения, наносимые перепелами друг другу, могут быть такими, что у них окажется расклеванная голова, выклеваны глаза, а отдельные могут быть заклеваны до смерти. Часто это проявляется и в случае посадки в клетку к самкам нового самца. </w:t>
        <w:br/>
        <w:t xml:space="preserve">Лечение: Первым делом изолируйте поврежденную птицу в отдельную клетку. Уменьшите освещенность и уменьшите плотность посадки. Следите за полноценным рационом питания перепелов, включайте в него рыбную и костную муку. Без причины старайтесь не производить перегруппировку птиц в клетках (пересаживание птиц из одной клетки в другую, т.е. из одной группы перепелов в другую). </w:t>
        <w:br/>
        <w:t xml:space="preserve">Выпадение пера (залысины) </w:t>
        <w:br/>
        <w:t xml:space="preserve">Эта болезнь появляется в случае наличия в помещении для содержания перепелов сквозняков, а также при низкой влажности воздуха (менее 50 %). У перепелов на спине, на голове выпадают перья, появляются островки залысин, т.е неоперенных участков кожи. Перья становятся ломкими, кончики перьев разрушаются. </w:t>
        <w:br/>
        <w:t xml:space="preserve">Лечение: Устраните причины появления болезни (сквозняки и низкую влажность). Для профилактики добавляйте в рацион витамины группы В - кормовые дрожжи. </w:t>
        <w:br/>
        <w:br/>
      </w:r>
      <w:r>
        <w:rPr>
          <w:rFonts w:cs="Times New Roman" w:ascii="Times New Roman" w:hAnsi="Times New Roman"/>
          <w:bCs/>
        </w:rPr>
        <w:t>БОЛЕЗНИ, ВЫЗВАННЫЕ ТРАВМАМИ, УШИБАМИ И ПОВРЕЖДЕНИЯМИ</w:t>
      </w:r>
      <w:r>
        <w:rPr>
          <w:rFonts w:cs="Times New Roman" w:ascii="Times New Roman" w:hAnsi="Times New Roman"/>
        </w:rPr>
        <w:br/>
        <w:t xml:space="preserve">Эти болезни как правило появляются в результате испуга птицы и резкой попытки взлететь в клетке. При этом птица может непроизвольно травмироваться о крышу или стенки клетки. </w:t>
        <w:br/>
        <w:t xml:space="preserve">Травмы, повреждения и переломы костей. </w:t>
        <w:br/>
        <w:t xml:space="preserve">Эти повреждения случаются при ударе о части клетки. В зависимости от тяжести повреждений могут приниматься решение о лечении (или не лечении). Если в результате травмы птица получила открытый перелом крыла или лапы, и она не является селекционным экземпляром, то такую птицу лучше пустить на мясо. Если птица представляет интерес с племенной точки зрения, то тогда можно попробовать провести лечение. </w:t>
        <w:br/>
        <w:t>Лечение: Первым делом изолируйте птицу от остальных обитателей птицефермы. В случае травмы осторожно обрежьте ножницами перо вокруг раны. Обработайте рану раствором марганцовокислого калия или фурацилином. Смажьте рану настойкой йода, и при возможности забинтуйте рану. Через 2-3 дня размотайте бинты и осмотрите рану, при необходимости смажьте йодом еще раз. При переломе осторожно выправьте концы костей, продезинфицируйте кожу вокруг поврежденного участка. На переломанную кость наложите вату и шину из тонких палочек. Все аккуратно забинтуйте.</w:t>
      </w:r>
    </w:p>
    <w:p>
      <w:pPr>
        <w:pStyle w:val="Web"/>
        <w:spacing w:before="0" w:after="0"/>
        <w:rPr>
          <w:rFonts w:ascii="Times New Roman" w:hAnsi="Times New Roman" w:cs="Times New Roman"/>
          <w:lang w:val="en-US"/>
        </w:rPr>
      </w:pPr>
      <w:r>
        <w:rPr>
          <w:rFonts w:cs="Times New Roman" w:ascii="Times New Roman" w:hAnsi="Times New Roman"/>
          <w:lang w:val="en-US"/>
        </w:rPr>
      </w:r>
    </w:p>
    <w:p>
      <w:pPr>
        <w:pStyle w:val="Normal"/>
        <w:rPr/>
      </w:pPr>
      <w:r>
        <w:rPr>
          <w:bCs/>
        </w:rPr>
        <w:t xml:space="preserve">Где можно приобрести перепелов или перепелиные яйца для инкубации? </w:t>
      </w:r>
      <w:r>
        <w:rPr/>
        <w:br/>
        <w:t xml:space="preserve">Перепелов (или перепелиные яйца) можно купить как правило на рынке, в зоомагазине (бывают очень редко) или в зоопарке. Можно купить яйца и попробовать вывести самому. Единственное то, что при покупке яиц (в магазине или на рынке) выясните, не диетические ли - они (диетические - неоплодотворенные, для инкубации непригодные). </w:t>
        <w:br/>
        <w:br/>
      </w:r>
      <w:r>
        <w:rPr>
          <w:bCs/>
        </w:rPr>
        <w:t xml:space="preserve">Где можно купить клетки для содержания перепелов и какая на них цена? </w:t>
      </w:r>
      <w:r>
        <w:rPr/>
        <w:br/>
        <w:t xml:space="preserve">Клетки для их содержания, как правило самодельные, поэтому цена на них равна стоимости тех материалов, из которых они сделаны + работа. Можно использовать готовые клетки для домашних птиц (попугайчиков, канареек и т.д.). В одной клетке с площадью дна 20 х 40 см можно держать одну семью (3-4 курочки и петушка). </w:t>
        <w:br/>
        <w:br/>
      </w:r>
      <w:r>
        <w:rPr>
          <w:bCs/>
        </w:rPr>
        <w:t>В области, в которой я проживаю 6-8 месяцев в году довольно холодно и только в летние месяцы бывает тепло (бывает и до 35 градусов тепла). Возможно ли разведение перепелов в наших краях? Конечно, перепела будут разводиться не на улице, а в гараже.</w:t>
      </w:r>
      <w:r>
        <w:rPr/>
        <w:br/>
        <w:br/>
        <w:t>В принципе, перепелов можно разводить в любой климатической зоне. Единственное условие их содержания - возможность обеспечить плюсовые температуры в клетках. Если Вы будете размещать перепелов в гараже, то Вам понадобиться утеплить зону их размещения. Ведь перепелам естественный свет особо и не нужен, они спокойно живут при искусственном освещении.</w:t>
        <w:br/>
        <w:br/>
      </w:r>
      <w:r>
        <w:rPr>
          <w:bCs/>
        </w:rPr>
        <w:t xml:space="preserve">Если разводить перепелов в гараже, то как обстоят дела с запахом (от помета), с шумом (от пения) и есть ли такие или другие проблемы? </w:t>
      </w:r>
      <w:r>
        <w:rPr/>
        <w:br/>
        <w:br/>
        <w:t xml:space="preserve">Если убирать помет раз в два - три дня, то запаха от помета не будет. Насчет шума от перепелов - он не очень большой, кричат только петушки, если содержать одних курочек, то шума нет вообще никакого. Других особых проблем также нет. </w:t>
        <w:br/>
        <w:br/>
      </w:r>
      <w:r>
        <w:rPr>
          <w:bCs/>
        </w:rPr>
        <w:t>Чтобы начать заниматься перепеловодством, нужно ли регистрироваться предпринимателем?</w:t>
      </w:r>
      <w:r>
        <w:rPr/>
        <w:t xml:space="preserve"> </w:t>
        <w:br/>
        <w:br/>
        <w:t xml:space="preserve">Если вы будете держать их сотню-другую, то регистрироваться я думаю, не нужно. Это такая - же домашняя птица, как куры, утки и т.д. Если разводить в больших промышленных объемах (держать несколько тысяч), то наверное нужно будет. Но для этого Вам нужны будут и соответствующие производственные площади, т.е. уже не мини-ферма, а промышленная ферма. </w:t>
        <w:br/>
        <w:br/>
      </w:r>
      <w:r>
        <w:rPr>
          <w:bCs/>
        </w:rPr>
        <w:t xml:space="preserve">Зачем располагать под углом дно клетки? </w:t>
      </w:r>
      <w:r>
        <w:rPr/>
        <w:br/>
        <w:br/>
        <w:t xml:space="preserve">Наклон нужен для того, чтобы яйца скатывались к передней стенке. Это исключает возможность того, что перепела их могут раздавить, наступив на них, а также они меньше пачкаются пометом, т.к лежат под стенкой. Да и доставать их удобней, когда они рядом, особенно с верхнего яруса клетки. </w:t>
        <w:br/>
        <w:br/>
      </w:r>
      <w:r>
        <w:rPr>
          <w:bCs/>
        </w:rPr>
        <w:t>Какую воду давать перепелам?</w:t>
      </w:r>
      <w:r>
        <w:rPr/>
        <w:t xml:space="preserve"> </w:t>
        <w:br/>
        <w:br/>
        <w:t xml:space="preserve">Для перепелов в возрасте до 3 недель воду желательно давать кипяченую. Перепелам старшего возраста воду можно давать водопроводную, сырую, но отстоянную. Кроме того, периодически (от одного раза в неделю до 1 раза в месяц - выбираешь сам) в воду нужно добавлять немного марганцовки. Самую малость, чтобы она имела слабовато заметный розовый цвет. Полезно еще использовать для профилактики любые антибиотики для птиц, например Бровафом. </w:t>
        <w:br/>
      </w:r>
      <w:r>
        <w:rPr>
          <w:bCs/>
        </w:rPr>
        <w:br/>
        <w:t xml:space="preserve">Для чего нужна перегородка, делящая клетку на сектора, когда можно в одной клетке содержать 30-40 перепелов, и сделать 2 дверки ( для удобства сборки яиц)? </w:t>
      </w:r>
      <w:r>
        <w:rPr/>
        <w:br/>
        <w:br/>
        <w:t xml:space="preserve">Можно держать и в одной клетке всех (без перегородки), но когда есть несколько секций, то имеется возможность размещать перепелов по возрасту (как правило при небольшом выводе их до 20 штук, как раз на одну секцию); при необходимости есть возможность отсадить одного-другого из одной секции в другую (ведь у них тоже бывает несовместимость, когда одного другой начинает долбить по голове, а рассадил драчунов в разные секции - и проблема снята. </w:t>
        <w:br/>
        <w:br/>
      </w:r>
      <w:r>
        <w:rPr>
          <w:bCs/>
        </w:rPr>
        <w:t>На сколько процентов может влиять правильный световой режим при получении яиц?</w:t>
      </w:r>
      <w:r>
        <w:rPr/>
        <w:t xml:space="preserve"> </w:t>
        <w:br/>
        <w:br/>
        <w:t xml:space="preserve">В процентах не считал, но если делать освещение день - ночь (без ночного 2-х часового включения), то яйценоскость несколько снижается, это точно, проверено на практике. Кроме того, в осенне - зимний период при коротком световом дне (без дополнительного освещения) перепела практически перестают нестись. </w:t>
        <w:br/>
        <w:br/>
      </w:r>
      <w:r>
        <w:rPr>
          <w:bCs/>
        </w:rPr>
        <w:t>Каким образом можно отличить курочку от петушка у белых или черных перепелов ?</w:t>
      </w:r>
      <w:r>
        <w:rPr/>
        <w:t xml:space="preserve"> </w:t>
        <w:br/>
        <w:br/>
        <w:t xml:space="preserve">У черных перепелов окраска одинаковая, что у курочек, что у петушков, поэтому их отличить по цвету оперенья практически невозможно. У традиционных японских перепелов (коричневых) у самца грудка и шея, щеки -рыжеватые, как бы подпаленные. Отличить самок от самцов у перепелов с темным (а также светлым - белым), окрасом можно по следующим признакам: </w:t>
        <w:br/>
        <w:t xml:space="preserve">- по наблюдению за ними - во первых петушки довольно громко кричат (вытягивая вверх голову). Кроме того, помет петушков будет окрашен белой массой, поэтому если его отсадить, то по помету тоже можно отличить курочку от петушка (хотя это труднее чем отличить по крику, т.е. пению). </w:t>
        <w:br/>
        <w:t xml:space="preserve">- имея некоторый опыт можно их отличать по строению клоаки. У курочки отверстие клоаки ровное, прямое, а у петушка за клоакой находится небольшое утолщение, в результате чего отверстие клоаки как бы развернуто вперед; </w:t>
        <w:br/>
        <w:br/>
      </w:r>
      <w:r>
        <w:rPr>
          <w:bCs/>
        </w:rPr>
        <w:t xml:space="preserve">Чтобы получить инкубационное яйцо нужно ли отсаживать пару в отдельную клетку или можно использовать те, что будут получены в обычной секции? </w:t>
      </w:r>
      <w:r>
        <w:rPr/>
        <w:br/>
        <w:br/>
        <w:t>Для получения инкубационного яйца перепелов нужно держать семьями: на 3-4 курочки - одного петушка. В некоторой литературе встречал рекомендацию держать курочек отдельно, а петушка подсаживать им пару раз в день по часу, но сам так не пробовал. В принципе, если держать 1 курочку и 1 петушка парой, то вероятность получения оплодотворенных яиц повышается. Вместе с тем,</w:t>
        <w:br/>
        <w:t>возрастают затраты на содержание лишних самцов, так как для получения нужного количества инкубационных яиц нужно держать порядка 10 таких пар. А для этого необходимым образом оборудовать клетки, под соответствующее количество пар, да и корма нужно чуть- ли не в два раза больше. Из личного опыта - этой зимой у меня были свободны две секции в клеточной батареи. И вот я посадил в одну, (а затем и в другую) по перепелиной паре (курочке и петушку). Так вот, при такой посадке курочки неслись практически каждый день, выдавая в месяц по 25-27 яиц.</w:t>
        <w:br/>
        <w:t>Хотя можно использовать для инкубации и яйца, которые будете собирать из обычной секции. Правда у них оплодотворенность пониже, зато их больше и можно выиграть числом. Единственное условие для этого: нужно соблюдать соотношение курочек и петушков (3-4 курочки + 1 петушок). Т.е.</w:t>
        <w:br/>
        <w:t>если у Вас в одной секции 12 курочек, то там - же должно быть не менее 3 петушков.</w:t>
        <w:br/>
        <w:br/>
      </w:r>
      <w:r>
        <w:rPr>
          <w:bCs/>
        </w:rPr>
        <w:t xml:space="preserve">У меня вчера вывелись первые перепелята(что мне делать )как мне их кормить и чем? </w:t>
      </w:r>
      <w:r>
        <w:rPr/>
        <w:br/>
        <w:br/>
        <w:t xml:space="preserve">Перепелят в первые дни можно кормить вкрутую сваренным перепелиным яйцом, мелкомолотой кукурузой, творогом. Я предпочитаю перепелов до 2-х недельного возраста кормить заводским комбикормом для молодняка птицы (до 10 дней). Корм необходимо добавлять по мере поедания. При кормлении сырым кормом (творог, сваренные вкрутую перепелиные яйца) необходимо удалять излишки не съеденного корма, т.к. он быстро прокисает и может послужить причиной инфекции. </w:t>
        <w:br/>
        <w:br/>
      </w:r>
      <w:r>
        <w:rPr>
          <w:bCs/>
        </w:rPr>
        <w:t>У меня в день от 106 самок по 35 яиц в среднем (так последнюю неделю, а вообще было по 60 яиц в среднем). Подскажите в чем дело.</w:t>
      </w:r>
      <w:r>
        <w:rPr/>
        <w:t xml:space="preserve"> </w:t>
        <w:br/>
        <w:br/>
        <w:t>По поводу яйценоскости. Если взять за нормальную яйценоскость одной перепелки - 22 яйца в месяц (30 дней), то в день должно быть 0,73 яйца. Следовательно, 106 перепелок должны давать в день порядка 70 - 73 яиц. Но это цифра в идеале, при строгом соблюдении рационов и норм кормления, а</w:t>
        <w:br/>
        <w:t xml:space="preserve">также содержания. Если у Вас они дают по 60 яиц в среднем - это нормально, а 35 - явно маловато, Причин может быть несколько - в первую очередь корм, световой день и температурный режим. Попробуйте изменить рацион и увеличьте световой день. </w:t>
        <w:br/>
        <w:br/>
      </w:r>
      <w:r>
        <w:rPr>
          <w:bCs/>
        </w:rPr>
        <w:t>У меня перепела начали нестись в 3,5 месяца. Это нормально?</w:t>
      </w:r>
      <w:r>
        <w:rPr/>
        <w:t xml:space="preserve"> </w:t>
        <w:br/>
        <w:br/>
        <w:t xml:space="preserve">В среднем перепела начинают нестись через 2 - 2,5 месяца, но бывают группы перепелов, которые начинают нестись позже. Это зависит от корма и условий содержания. У меня одно время перепела, которые содержались в вольерах тоже не неслись до 3,5 месяцев. Пока не рассадил по клеткам, не занеслись. Ранняя яйценоскость может быть вызвана использованием корма для взрослых перепелов. В этом случае они могут начать нестись и раньше 2 месяцев. Но это чревато тем, что птицы еще полностью не созрели в половом отношении и у некоторых из них наблюдается выпадение яйцевода, в результате которого птица погибает. </w:t>
        <w:br/>
      </w:r>
      <w:r>
        <w:rPr>
          <w:bCs/>
        </w:rPr>
        <w:br/>
        <w:t>Как делать инкубационный лоток?</w:t>
      </w:r>
      <w:r>
        <w:rPr/>
        <w:t xml:space="preserve"> </w:t>
        <w:br/>
        <w:br/>
        <w:t xml:space="preserve">Лоток делается из деревянных (фанерных) пластин, высотой 60-70 мм и толщиной 8 - 10 мм. Размер выбирается в зависимости от глубины и ширины инкубатора, а также количества лотков в ряду (один или два). Дно - сварная оцинкованная сетка (24 х 24 мм), закрытая капроновой сеткой с ячейкой 2 - 3 мм. В качестве перегородок между закладываемыми перепелиными яйцами можно использовать гофрированный картон или ДВП. </w:t>
        <w:br/>
        <w:br/>
      </w:r>
      <w:r>
        <w:rPr>
          <w:bCs/>
        </w:rPr>
        <w:t>Какое при выводе получается соотношение самцов и самок и есть ли "бракованные" самки, не несущие яиц?</w:t>
      </w:r>
      <w:r>
        <w:rPr/>
        <w:t xml:space="preserve"> </w:t>
        <w:br/>
        <w:br/>
        <w:t xml:space="preserve">По поводу соотношения самцов и самок - по статистике в среднем их получается 50 на 50, хотя в разных выводах эта цифра может колебаться на 10 - 30 процентов в ту, или другую сторону. Здоровые самки, не несущие яиц как правило не встречаются, правда есть самки, которые несут яйца редко (раз в несколько дней). </w:t>
      </w:r>
    </w:p>
    <w:p>
      <w:pPr>
        <w:pStyle w:val="Web"/>
        <w:rPr/>
      </w:pPr>
      <w:r>
        <w:rPr>
          <w:rFonts w:cs="Times New Roman" w:ascii="Times New Roman" w:hAnsi="Times New Roman"/>
        </w:rPr>
        <w:br/>
      </w:r>
      <w:r>
        <w:rPr>
          <w:rFonts w:cs="Times New Roman" w:ascii="Times New Roman" w:hAnsi="Times New Roman"/>
          <w:bCs/>
        </w:rPr>
        <w:t>Какое соотношение кур и петушков необходимо, для оптимальной яйценоскости перепелок?</w:t>
      </w:r>
      <w:r>
        <w:rPr>
          <w:rFonts w:cs="Times New Roman" w:ascii="Times New Roman" w:hAnsi="Times New Roman"/>
        </w:rPr>
        <w:t xml:space="preserve"> </w:t>
        <w:br/>
        <w:t>Если вам не нужны инкубационные яйца, то петушков можно вообще не держать. Для получения инкубационного яйца соотношение должно быть один петушок на три - четыре курочки. Для получения оптимальной яйценоскости скорее нужно выдерживать не соотношение курочек и петушков, а режимы содержания и кормления. Хотя если содержать отдельно в клетке по паре перепелок (курочка и петушок) яйценоскость бывает наилучшей, но такое содержание себя не</w:t>
        <w:br/>
        <w:t>оправдывает из - за повышенного расхода кормов.</w:t>
      </w:r>
    </w:p>
    <w:p>
      <w:pPr>
        <w:pStyle w:val="Web"/>
        <w:rPr/>
      </w:pPr>
      <w:r>
        <w:rPr>
          <w:rFonts w:cs="Times New Roman" w:ascii="Times New Roman" w:hAnsi="Times New Roman"/>
          <w:bCs/>
        </w:rPr>
        <w:br/>
        <w:t>Какие яйца перепелов полезнее для питания - оплодотворенные или нет ?</w:t>
      </w:r>
      <w:r>
        <w:rPr>
          <w:rFonts w:cs="Times New Roman" w:ascii="Times New Roman" w:hAnsi="Times New Roman"/>
        </w:rPr>
        <w:t xml:space="preserve"> </w:t>
        <w:br/>
        <w:t xml:space="preserve">Для питания - я думаю что безразлично, а для некоторых рецептов и режимов лечения желательно использовать только оплодотворенные яйца. </w:t>
        <w:br/>
      </w:r>
      <w:r>
        <w:rPr>
          <w:rFonts w:cs="Times New Roman" w:ascii="Times New Roman" w:hAnsi="Times New Roman"/>
          <w:bCs/>
        </w:rPr>
        <w:br/>
        <w:t>Как долго перепелка может нестись после изоляции от петушка?</w:t>
      </w:r>
      <w:r>
        <w:rPr>
          <w:rFonts w:cs="Times New Roman" w:ascii="Times New Roman" w:hAnsi="Times New Roman"/>
        </w:rPr>
        <w:t xml:space="preserve"> </w:t>
        <w:br/>
        <w:t xml:space="preserve">Пока не умрет. </w:t>
        <w:br/>
        <w:br/>
        <w:br/>
      </w:r>
      <w:r>
        <w:rPr>
          <w:rFonts w:cs="Times New Roman" w:ascii="Times New Roman" w:hAnsi="Times New Roman"/>
          <w:bCs/>
        </w:rPr>
        <w:t>Какие условия необходимы для перепелов при транспортировке (ближайшее место возможной закупки перепелов за ~1000 км. от города)</w:t>
      </w:r>
      <w:r>
        <w:rPr>
          <w:rFonts w:cs="Times New Roman" w:ascii="Times New Roman" w:hAnsi="Times New Roman"/>
        </w:rPr>
        <w:t xml:space="preserve"> </w:t>
        <w:br/>
        <w:br/>
        <w:t xml:space="preserve">Плюсовая температура в клетках, отсутствие сквозняков, сильной тряски (вибраций), наличие света, воды и корма. </w:t>
        <w:br/>
      </w:r>
      <w:r>
        <w:rPr>
          <w:rFonts w:cs="Times New Roman" w:ascii="Times New Roman" w:hAnsi="Times New Roman"/>
          <w:bCs/>
        </w:rPr>
        <w:br/>
        <w:t>Можно ли употреблять перепелиные яйца вместе со скорлупой, способствует ли это повышению кальция в организме и очищению организма?</w:t>
      </w:r>
      <w:r>
        <w:rPr>
          <w:rFonts w:cs="Times New Roman" w:ascii="Times New Roman" w:hAnsi="Times New Roman"/>
        </w:rPr>
        <w:t xml:space="preserve"> </w:t>
        <w:br/>
        <w:br/>
        <w:t xml:space="preserve">Употребление перепелиных яиц со скорлупой действительно способствует повышению содержания кальция в организме. По поводу очищения организма сказать ничего не могу, не слышал. </w:t>
        <w:br/>
      </w:r>
      <w:r>
        <w:rPr>
          <w:rFonts w:cs="Times New Roman" w:ascii="Times New Roman" w:hAnsi="Times New Roman"/>
          <w:bCs/>
        </w:rPr>
        <w:br/>
        <w:t>Каким образом зависит яйценоскость перепелки от количества птиц в клетке?</w:t>
      </w:r>
      <w:r>
        <w:rPr>
          <w:rFonts w:cs="Times New Roman" w:ascii="Times New Roman" w:hAnsi="Times New Roman"/>
        </w:rPr>
        <w:t xml:space="preserve"> </w:t>
        <w:br/>
        <w:br/>
        <w:t xml:space="preserve">Для получения оптимальной яйценоскости площадь пола на одну перепелку должна быть от 180 до 230 см. кв. С уменьшением площади пола на одну перепелку яйценоскость снижается. Значительное увеличение площади на одну голову (например, вольерное содержание), также снижает яйценоскость. </w:t>
        <w:br/>
      </w:r>
      <w:r>
        <w:rPr>
          <w:rFonts w:cs="Times New Roman" w:ascii="Times New Roman" w:hAnsi="Times New Roman"/>
          <w:bCs/>
        </w:rPr>
        <w:br/>
        <w:t>При какой минимальной температуре окружающего воздуха перепелки еще продолжают нестись?</w:t>
      </w:r>
      <w:r>
        <w:rPr>
          <w:rFonts w:cs="Times New Roman" w:ascii="Times New Roman" w:hAnsi="Times New Roman"/>
        </w:rPr>
        <w:t xml:space="preserve"> </w:t>
        <w:br/>
        <w:br/>
        <w:t xml:space="preserve">Оптимальной температурой для содержания перепелов является температура на уровне 20 - 22 ° С, допустимые колебания от 16 до 25 градусов. При выходе за эти пределы яйценоскость падает. По поводу минимальной температуры: в свое время, когда я содержал перепелок в не отапливаемом помещении (сарае), температура зимой в зоне клеток была в пределах 5 - 12 ° С, при этом перепелки продолжали нестись. Были случаи, когда температура кратковременно понижалась почти до 0 ° С, но и при такой температуре отдельные птицы умудрялись снести яйцо, хотя о массовом получении яиц при таких температурах говорить не приходится... </w:t>
        <w:br/>
      </w:r>
      <w:r>
        <w:rPr>
          <w:rFonts w:cs="Times New Roman" w:ascii="Times New Roman" w:hAnsi="Times New Roman"/>
          <w:bCs/>
        </w:rPr>
        <w:br/>
        <w:t>Можно ли для подстилки молодняка использовать морской песок.</w:t>
      </w:r>
      <w:r>
        <w:rPr>
          <w:rFonts w:cs="Times New Roman" w:ascii="Times New Roman" w:hAnsi="Times New Roman"/>
        </w:rPr>
        <w:t xml:space="preserve"> </w:t>
        <w:br/>
        <w:br/>
        <w:t>Я думаю, что нельзя. Учитывая то, что молодняк перепелят с первого дня начинает активно питаться и склевывать все кругом, он просто наестся этого песка и погибнет. Я, например, в своих брудерных ящиках вообще отказался от подстилки, молодняк сразу высаживаю на сетчатый пол.</w:t>
      </w:r>
    </w:p>
    <w:p>
      <w:pPr>
        <w:pStyle w:val="Web"/>
        <w:rPr/>
      </w:pPr>
      <w:r>
        <w:rPr>
          <w:rFonts w:cs="Times New Roman" w:ascii="Times New Roman" w:hAnsi="Times New Roman"/>
          <w:bCs/>
        </w:rPr>
        <w:t>Можно ли для задней стенки и перегородки вместо фанеры использовать сетку.</w:t>
      </w:r>
      <w:r>
        <w:rPr>
          <w:rFonts w:cs="Times New Roman" w:ascii="Times New Roman" w:hAnsi="Times New Roman"/>
        </w:rPr>
        <w:t xml:space="preserve"> </w:t>
        <w:br/>
        <w:br/>
        <w:t xml:space="preserve">Можно. Просто если клетка находится возле стены и у нее задняя стенка из фанеры, то стена помещения меньше загрязняется. Кроме того, фанерные задняя стека и перегородка исключают наличие сквозняков в клетке (или значительно их снижают), даже если в помещении идет активная циркуляция воздуха. А перепела очень не любят сквозняков. </w:t>
        <w:br/>
      </w:r>
      <w:r>
        <w:rPr>
          <w:rFonts w:cs="Times New Roman" w:ascii="Times New Roman" w:hAnsi="Times New Roman"/>
          <w:bCs/>
        </w:rPr>
        <w:br/>
        <w:t>Можно ли все детали клетки и оборудование изготавливать из пластмассы.</w:t>
      </w:r>
      <w:r>
        <w:rPr>
          <w:rFonts w:cs="Times New Roman" w:ascii="Times New Roman" w:hAnsi="Times New Roman"/>
        </w:rPr>
        <w:t xml:space="preserve"> </w:t>
        <w:br/>
        <w:br/>
        <w:t xml:space="preserve">Не пробовал, но наверное можно, главное, чтобы эти пластмассовые детали обеспечивали: - жесткость конструкции, - гигиеничность (дно из пластмассовой сетки наверное будет быстрее загрязняться), - нормальный доступ птицы к кормушкам (размер ячейки клетки должен быть соответствующего размера). Кроме того, при большом размере ячейки, прогиб прутьев не должен быть большим, чтобы исключить пролезание птицы через них. </w:t>
        <w:br/>
      </w:r>
      <w:r>
        <w:rPr>
          <w:rFonts w:cs="Times New Roman" w:ascii="Times New Roman" w:hAnsi="Times New Roman"/>
          <w:bCs/>
        </w:rPr>
        <w:br/>
        <w:t>Если не трудно, прошу выслать также спецификацию расходных материалов, необходимых для изготовления одного экземпляра трех ярусной шести клеточной батареи на 100 перепелов.</w:t>
      </w:r>
      <w:r>
        <w:rPr>
          <w:rFonts w:cs="Times New Roman" w:ascii="Times New Roman" w:hAnsi="Times New Roman"/>
        </w:rPr>
        <w:t xml:space="preserve"> </w:t>
        <w:br/>
        <w:br/>
        <w:t>По поводу материала:</w:t>
        <w:br/>
        <w:t>- сетка оцинкованная для клеток (24 х 40 мм) - 3,75 - 4 м (ширина сетки 1м);</w:t>
        <w:br/>
        <w:t>- сетка оцинкованная (или плетеная) для дна (10 х 20 или 10 х 10 мм) - 1,6 ( 1,8) м (ширина сетки - 1 м);</w:t>
        <w:br/>
        <w:t>- фанера (или ДВП) - 3 шт. размером 17 х 100 см, 3 шт. размером 25 х 50 см;</w:t>
        <w:br/>
        <w:t>- уголок 25 х 25 мм - 1 м;</w:t>
        <w:br/>
        <w:t>- железо оцинкованное для поддонов - 1,8 м (ширина - 1,1 м);</w:t>
        <w:br/>
        <w:t>- пруток круглый диаметром 12 мм (арматура) - 11,2 м;</w:t>
        <w:br/>
        <w:t xml:space="preserve">- пруток круглый диаметром 8 мм (арматура) - 29, 5 м;* </w:t>
        <w:br/>
        <w:br/>
        <w:t>* Это количество материалов, при использовании для дна клеток сетки плетеной. Для нее необходим каркас из 8 мм прутка. Если использовать для дна сварную сетку (10 х 20 мм), количество 8 мм прутка может быть уменьшено ( до 16 м).</w:t>
        <w:br/>
        <w:t>Кроме того, каркас клеточной батареи может быть изготовлен из деревянных реек. В этом случае можно обойтись без арматуры</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sz w:val="27"/>
      <w:szCs w:val="27"/>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lortxt1">
    <w:name w:val="colortxt1"/>
    <w:basedOn w:val="Style12"/>
    <w:qFormat/>
    <w:rPr>
      <w:rFonts w:ascii="Arial" w:hAnsi="Arial" w:cs="Arial"/>
      <w:b/>
      <w:bCs/>
      <w:color w:val="660000"/>
      <w:sz w:val="20"/>
      <w:szCs w:val="20"/>
      <w:bdr w:val="single" w:sz="12" w:space="0" w:color="663333"/>
      <w:shd w:fill="FFCC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Warn">
    <w:name w:val="warn"/>
    <w:basedOn w:val="Normal"/>
    <w:qFormat/>
    <w:pPr>
      <w:shd w:fill="FF9966" w:val="clear"/>
      <w:spacing w:before="280" w:after="280"/>
      <w:ind w:left="567" w:right="567" w:hanging="0"/>
    </w:pPr>
    <w:rPr>
      <w:rFonts w:ascii="Arial" w:hAnsi="Arial"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erepel.com/Pg10-1.htm" TargetMode="External"/><Relationship Id="rId6" Type="http://schemas.openxmlformats.org/officeDocument/2006/relationships/hyperlink" Target="http://www.perepel.com/Pg10-2.htm" TargetMode="External"/><Relationship Id="rId7" Type="http://schemas.openxmlformats.org/officeDocument/2006/relationships/image" Target="media/image4.jpeg"/><Relationship Id="rId8" Type="http://schemas.openxmlformats.org/officeDocument/2006/relationships/hyperlink" Target="http://perepel-farm.narod.ru/img/pol-stelazha.jpg" TargetMode="External"/><Relationship Id="rId9" Type="http://schemas.openxmlformats.org/officeDocument/2006/relationships/image" Target="media/image5.jpeg"/><Relationship Id="rId10" Type="http://schemas.openxmlformats.org/officeDocument/2006/relationships/hyperlink" Target="http://perepel-farm.narod.ru/img/DSC00482.JPG" TargetMode="External"/><Relationship Id="rId11" Type="http://schemas.openxmlformats.org/officeDocument/2006/relationships/image" Target="media/image6.jpeg"/><Relationship Id="rId12" Type="http://schemas.openxmlformats.org/officeDocument/2006/relationships/hyperlink" Target="http://perepel-farm.narod.ru/img/DSC00496.JPG" TargetMode="External"/><Relationship Id="rId13" Type="http://schemas.openxmlformats.org/officeDocument/2006/relationships/image" Target="media/image7.jpeg"/><Relationship Id="rId14" Type="http://schemas.openxmlformats.org/officeDocument/2006/relationships/hyperlink" Target="file:///tmp/in/img/DSC00470.JPG" TargetMode="External"/><Relationship Id="rId15" Type="http://schemas.openxmlformats.org/officeDocument/2006/relationships/image" Target="media/image8.jpeg"/><Relationship Id="rId16" Type="http://schemas.openxmlformats.org/officeDocument/2006/relationships/hyperlink" Target="file:///tmp/in/img/kormushka.jpg" TargetMode="External"/><Relationship Id="rId17" Type="http://schemas.openxmlformats.org/officeDocument/2006/relationships/image" Target="media/image9.jpeg"/><Relationship Id="rId18" Type="http://schemas.openxmlformats.org/officeDocument/2006/relationships/hyperlink" Target="file:///tmp/in/img/stelazh.jpg" TargetMode="External"/><Relationship Id="rId19" Type="http://schemas.openxmlformats.org/officeDocument/2006/relationships/image" Target="media/image10.jpeg"/><Relationship Id="rId20" Type="http://schemas.openxmlformats.org/officeDocument/2006/relationships/hyperlink" Target="file:///tmp/in/img/kletka-dekor-1.jpg" TargetMode="External"/><Relationship Id="rId21" Type="http://schemas.openxmlformats.org/officeDocument/2006/relationships/image" Target="media/image11.jpeg"/><Relationship Id="rId22" Type="http://schemas.openxmlformats.org/officeDocument/2006/relationships/hyperlink" Target="file:///tmp/in/img/kletka-dekor-2.jpg" TargetMode="External"/><Relationship Id="rId23" Type="http://schemas.openxmlformats.org/officeDocument/2006/relationships/image" Target="media/image12.jpeg"/><Relationship Id="rId24" Type="http://schemas.openxmlformats.org/officeDocument/2006/relationships/hyperlink" Target="file:///tmp/in/img/kletka-dekor-3.jpg" TargetMode="External"/><Relationship Id="rId25" Type="http://schemas.openxmlformats.org/officeDocument/2006/relationships/image" Target="media/image13.jpeg"/><Relationship Id="rId26" Type="http://schemas.openxmlformats.org/officeDocument/2006/relationships/hyperlink" Target="file:///tmp/in/img/poilka_01.jpg" TargetMode="External"/><Relationship Id="rId27" Type="http://schemas.openxmlformats.org/officeDocument/2006/relationships/image" Target="media/image14.jpeg"/><Relationship Id="rId28" Type="http://schemas.openxmlformats.org/officeDocument/2006/relationships/hyperlink" Target="file:///tmp/in/img/DSC00468.JPG" TargetMode="External"/><Relationship Id="rId29" Type="http://schemas.openxmlformats.org/officeDocument/2006/relationships/image" Target="media/image15.jpeg"/><Relationship Id="rId30" Type="http://schemas.openxmlformats.org/officeDocument/2006/relationships/hyperlink" Target="file:///tmp/in/img/ptentsy-1day.jpg" TargetMode="External"/><Relationship Id="rId31" Type="http://schemas.openxmlformats.org/officeDocument/2006/relationships/image" Target="media/image16.jpeg"/><Relationship Id="rId32" Type="http://schemas.openxmlformats.org/officeDocument/2006/relationships/hyperlink" Target="file:///tmp/in/img/DSC00484.JPG" TargetMode="External"/><Relationship Id="rId33" Type="http://schemas.openxmlformats.org/officeDocument/2006/relationships/image" Target="media/image17.jpeg"/><Relationship Id="rId34" Type="http://schemas.openxmlformats.org/officeDocument/2006/relationships/hyperlink" Target="file:///tmp/in/img/kletka-promezh.jpg" TargetMode="External"/><Relationship Id="rId35" Type="http://schemas.openxmlformats.org/officeDocument/2006/relationships/image" Target="media/image18.jpeg"/><Relationship Id="rId36" Type="http://schemas.openxmlformats.org/officeDocument/2006/relationships/hyperlink" Target="file:///tmp/in/img/inkubator_01.jpg" TargetMode="External"/><Relationship Id="rId37" Type="http://schemas.openxmlformats.org/officeDocument/2006/relationships/hyperlink" Target="http://perepel-farm.narod.ru/inkubation.htm" TargetMode="External"/><Relationship Id="rId38" Type="http://schemas.openxmlformats.org/officeDocument/2006/relationships/image" Target="media/image19.jpeg"/><Relationship Id="rId39" Type="http://schemas.openxmlformats.org/officeDocument/2006/relationships/hyperlink" Target="file:///tmp/in/img/inkubator_02.jpg" TargetMode="External"/><Relationship Id="rId40" Type="http://schemas.openxmlformats.org/officeDocument/2006/relationships/image" Target="media/image20.jpeg"/><Relationship Id="rId41" Type="http://schemas.openxmlformats.org/officeDocument/2006/relationships/hyperlink" Target="file:///tmp/in/img/vyvod_01.jpg" TargetMode="External"/><Relationship Id="rId42" Type="http://schemas.openxmlformats.org/officeDocument/2006/relationships/image" Target="media/image21.jpeg"/><Relationship Id="rId43" Type="http://schemas.openxmlformats.org/officeDocument/2006/relationships/hyperlink" Target="file:///tmp/in/img/vyvod_02.jpg" TargetMode="External"/><Relationship Id="rId44" Type="http://schemas.openxmlformats.org/officeDocument/2006/relationships/image" Target="media/image22.jpeg"/><Relationship Id="rId45" Type="http://schemas.openxmlformats.org/officeDocument/2006/relationships/hyperlink" Target="file:///tmp/in/img/yaytza.jpg" TargetMode="External"/><Relationship Id="rId46" Type="http://schemas.openxmlformats.org/officeDocument/2006/relationships/image" Target="media/image23.jpeg"/><Relationship Id="rId47" Type="http://schemas.openxmlformats.org/officeDocument/2006/relationships/hyperlink" Target="file:///tmp/in/img/DSC00472.JPG" TargetMode="External"/><Relationship Id="rId48" Type="http://schemas.openxmlformats.org/officeDocument/2006/relationships/hyperlink" Target="http://perepel-farm.narod.ru/kletka.htm" TargetMode="External"/><Relationship Id="rId49" Type="http://schemas.openxmlformats.org/officeDocument/2006/relationships/hyperlink" Target="http://perepel-farm.narod.ru/korm.htm" TargetMode="External"/><Relationship Id="rId50" Type="http://schemas.openxmlformats.org/officeDocument/2006/relationships/image" Target="media/image24.jpeg"/><Relationship Id="rId51" Type="http://schemas.openxmlformats.org/officeDocument/2006/relationships/hyperlink" Target="file:///tmp/in/img/myaso.jpg" TargetMode="External"/><Relationship Id="rId52" Type="http://schemas.openxmlformats.org/officeDocument/2006/relationships/image" Target="media/image25.jpeg"/><Relationship Id="rId53" Type="http://schemas.openxmlformats.org/officeDocument/2006/relationships/hyperlink" Target="file:///tmp/in/img/myaso-2.jpg"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9:23:00Z</dcterms:created>
  <dc:creator>Prokopiev</dc:creator>
  <dc:description/>
  <dc:language>en-US</dc:language>
  <cp:lastModifiedBy>Prokopiev</cp:lastModifiedBy>
  <dcterms:modified xsi:type="dcterms:W3CDTF">2006-10-17T10:39:00Z</dcterms:modified>
  <cp:revision>17</cp:revision>
  <dc:subject/>
  <dc:title>Содержание</dc:title>
</cp:coreProperties>
</file>