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t>Пони.</w:t>
      </w:r>
    </w:p>
    <w:p>
      <w:pPr>
        <w:pStyle w:val="Style88"/>
        <w:jc w:val="center"/>
        <w:rPr/>
      </w:pPr>
      <w:r>
        <w:rPr>
          <w:rFonts w:cs="Times New Roman" w:ascii="Times New Roman" w:hAnsi="Times New Roman"/>
          <w:color w:val="000000"/>
          <w:sz w:val="24"/>
        </w:rPr>
        <w:t xml:space="preserve">Во-первых - и в главных - не стоит считать пони развлечением. Пони (не удивляйтесь!) это зловредные, хитрые, довольно подлые, нахальные, самоуверенные и злопамятные животные. Люди, покупающие пони для своих детей, и не выяснившие прежде всего что это за "игрушка", чаще всего потом сильно разочаровываются. Все это выстрадано нами на </w:t>
      </w:r>
      <w:r>
        <w:rPr>
          <w:rFonts w:cs="Times New Roman" w:ascii="Times New Roman" w:hAnsi="Times New Roman"/>
          <w:sz w:val="24"/>
        </w:rPr>
        <w:t xml:space="preserve">собственном опыте. Но при всем при том для настоящего Конника или для ребенка - маньяка по лошадкам лучше, полезнее и СИЛЬНЕЕ партнера по знакомству для вхождения в магический мир лошадей просто не найти нигде и никогда. Если у ребенка хватит терпения, ума, изобретательности и любви, чтобы научиться работать с пони - второго лучшего всадника в дальнейшем можно будет долго искать. Единственное условие в этом случае для маленькой лошадки - пони должен быть НАСТОЯЩИМ. Те коняшки, которых Вы, возможно, встречали на городских улицах, не подходят как партнеры для начинающих, ну, по крайней мере, не как первый в жизни понь. </w:t>
      </w:r>
    </w:p>
    <w:p>
      <w:pPr>
        <w:pStyle w:val="Style88"/>
        <w:jc w:val="center"/>
        <w:rPr>
          <w:rFonts w:ascii="Times New Roman" w:hAnsi="Times New Roman" w:cs="Times New Roman"/>
          <w:sz w:val="24"/>
        </w:rPr>
      </w:pPr>
      <w:r>
        <w:rPr>
          <w:rFonts w:cs="Times New Roman" w:ascii="Times New Roman" w:hAnsi="Times New Roman"/>
          <w:sz w:val="24"/>
        </w:rPr>
        <w:t xml:space="preserve">Это чаще всего животное с расстроенной психикой, сорванной спиной и поясницей, с покалеченными ногами и еще с букетом психических и физических болячек. И! ВСЕГДА! голодное. То есть плюсуется сюда и больной желудочно-кишечный тракт. Ничего, кроме негативных эмоций по поводу хозяев таких поней сказать не могу. </w:t>
      </w:r>
    </w:p>
    <w:p>
      <w:pPr>
        <w:pStyle w:val="Style88"/>
        <w:jc w:val="center"/>
        <w:rPr>
          <w:rFonts w:ascii="Times New Roman" w:hAnsi="Times New Roman" w:cs="Times New Roman"/>
          <w:sz w:val="24"/>
        </w:rPr>
      </w:pPr>
      <w:r>
        <w:rPr>
          <w:rFonts w:cs="Times New Roman" w:ascii="Times New Roman" w:hAnsi="Times New Roman"/>
          <w:sz w:val="24"/>
        </w:rPr>
        <w:t xml:space="preserve">Поэтому теперь сразу могу подкинуть идею, которая у нас возникла давно, но масштабно реализовывать ее мы не планируем. Лучше всего заниматься разведением не пони в чистоте, а клепперов. Это лошадки чуть больше пони, но меньше, чем настоящие кони, в холке где-то от 1.10 до 1.45. Почему именно они? </w:t>
      </w:r>
    </w:p>
    <w:p>
      <w:pPr>
        <w:pStyle w:val="Style88"/>
        <w:jc w:val="center"/>
        <w:rPr>
          <w:rFonts w:ascii="Times New Roman" w:hAnsi="Times New Roman" w:cs="Times New Roman"/>
          <w:sz w:val="24"/>
        </w:rPr>
      </w:pPr>
      <w:r>
        <w:rPr>
          <w:rFonts w:cs="Times New Roman" w:ascii="Times New Roman" w:hAnsi="Times New Roman"/>
          <w:sz w:val="24"/>
        </w:rPr>
        <w:t xml:space="preserve">Клеппер - лошадка хобби-класса, помесь пони и лошади, стоящий все же чуть ближе к пони по экстерьеру, но к лошади по характеру. У нас в пони-клубе в основном все дети ездят на клепперах нашего "собственного изготовления". :) </w:t>
      </w:r>
    </w:p>
    <w:p>
      <w:pPr>
        <w:pStyle w:val="Style88"/>
        <w:jc w:val="center"/>
        <w:rPr>
          <w:rFonts w:ascii="Times New Roman" w:hAnsi="Times New Roman" w:cs="Times New Roman"/>
          <w:sz w:val="24"/>
        </w:rPr>
      </w:pPr>
      <w:r>
        <w:rPr>
          <w:rFonts w:cs="Times New Roman" w:ascii="Times New Roman" w:hAnsi="Times New Roman"/>
          <w:sz w:val="24"/>
        </w:rPr>
        <w:t xml:space="preserve">Клеппер добронравней, спокойней, удобней, и что особенно важно - универсален! Грубо говоря, его хватит на ребенка от 4-5 лет до 60 кг. На нем могут ездить не только дети, но и не очень габаритные мама и папа. Клеппера можно запрячь в повозку человек на 6, можно выезжать на нем на спортивные соревнования, и наконец его можно куда более эффективно использовать в сельском хозяйстве, чем коня. Ест он меньше, места ему тоже надо не так много, а работает как лошадь! У нас на Украине это начали понимать не так-то давно. </w:t>
      </w:r>
    </w:p>
    <w:p>
      <w:pPr>
        <w:pStyle w:val="Style88"/>
        <w:jc w:val="center"/>
        <w:rPr>
          <w:rFonts w:ascii="Times New Roman" w:hAnsi="Times New Roman" w:cs="Times New Roman"/>
          <w:sz w:val="24"/>
        </w:rPr>
      </w:pPr>
      <w:r>
        <w:rPr>
          <w:rFonts w:cs="Times New Roman" w:ascii="Times New Roman" w:hAnsi="Times New Roman"/>
          <w:sz w:val="24"/>
        </w:rPr>
        <w:t xml:space="preserve">Теперь давайте по делу. Я попытаюсь ответить на вопросы, имея в виду как пони, так и клепперов, так как по содержанию они очень похожи, но отличаются от настоящих спортивных коней. </w:t>
      </w:r>
    </w:p>
    <w:p>
      <w:pPr>
        <w:pStyle w:val="Style88"/>
        <w:jc w:val="center"/>
        <w:rPr>
          <w:rFonts w:ascii="Times New Roman" w:hAnsi="Times New Roman" w:cs="Times New Roman"/>
          <w:sz w:val="24"/>
        </w:rPr>
      </w:pPr>
      <w:r>
        <w:rPr>
          <w:rStyle w:val="Style941"/>
          <w:rFonts w:cs="Times New Roman" w:ascii="Times New Roman" w:hAnsi="Times New Roman"/>
          <w:color w:val="000000"/>
          <w:sz w:val="24"/>
        </w:rPr>
        <w:t>1.подготовка понифермы в соответствии с требованиями к условиям проживания пони;</w:t>
      </w:r>
    </w:p>
    <w:p>
      <w:pPr>
        <w:pStyle w:val="Style88"/>
        <w:jc w:val="center"/>
        <w:rPr>
          <w:rFonts w:ascii="Times New Roman" w:hAnsi="Times New Roman" w:cs="Times New Roman"/>
          <w:sz w:val="24"/>
        </w:rPr>
      </w:pPr>
      <w:r>
        <w:rPr>
          <w:rFonts w:cs="Times New Roman" w:ascii="Times New Roman" w:hAnsi="Times New Roman"/>
          <w:sz w:val="24"/>
        </w:rPr>
        <w:t xml:space="preserve">Пони неприхотливы! Это огромный плюс. Кобыл можно держать табунками по несколько голов в одном просторном деннике, жеребцов после года только по отдельности. Конюшня под пони и лошадей по требованиям к ее постройке не отличается ничем. Главное, самое важное и первоочередное - чистый воздух при полном отсутствии сквозняков и сырости. Это два основных врага для лошадок после человека! Сырость вызывает кожные болезни и болезни копыт (если грязный, мокрый пол), сквозняк - это все респираторные и простудные заболевания чаще всего с летальным исходом, или дающими хронику. </w:t>
      </w:r>
    </w:p>
    <w:p>
      <w:pPr>
        <w:pStyle w:val="Style88"/>
        <w:jc w:val="center"/>
        <w:rPr>
          <w:rFonts w:ascii="Times New Roman" w:hAnsi="Times New Roman" w:cs="Times New Roman"/>
          <w:sz w:val="24"/>
        </w:rPr>
      </w:pPr>
      <w:r>
        <w:rPr>
          <w:rFonts w:cs="Times New Roman" w:ascii="Times New Roman" w:hAnsi="Times New Roman"/>
          <w:sz w:val="24"/>
        </w:rPr>
        <w:t xml:space="preserve">А размеры денников зависят от того, как планируется содержание животных. Пони может практически круглогодично жить на улице, лишь бы было укрытие от непогоды, и на сильные морозы место, где можно спрятаться. Но я все же не сторонник таких крайних мер, я считаю, что лошадь заслуживает достойного содержания. Лето маточный состав может проводить в левадах, а в холод и непогоду все же лучше держать их дома, у них и вид будет более ухоженный, не такой лохматый. А жеребцы должны иметь возможность побегать отдельно от кобыл в леваде, и тоже лучше поодиночке, меньше будет чего лечить. </w:t>
      </w:r>
    </w:p>
    <w:p>
      <w:pPr>
        <w:pStyle w:val="Style88"/>
        <w:jc w:val="center"/>
        <w:rPr>
          <w:rFonts w:ascii="Times New Roman" w:hAnsi="Times New Roman" w:cs="Times New Roman"/>
          <w:sz w:val="24"/>
        </w:rPr>
      </w:pPr>
      <w:r>
        <w:rPr>
          <w:rStyle w:val="Style941"/>
          <w:rFonts w:cs="Times New Roman" w:ascii="Times New Roman" w:hAnsi="Times New Roman"/>
          <w:color w:val="000000"/>
          <w:sz w:val="24"/>
        </w:rPr>
        <w:t>2.приобретение (изготовление) необходимого инвентаря;</w:t>
      </w:r>
    </w:p>
    <w:p>
      <w:pPr>
        <w:pStyle w:val="Style88"/>
        <w:jc w:val="center"/>
        <w:rPr>
          <w:rFonts w:ascii="Times New Roman" w:hAnsi="Times New Roman" w:cs="Times New Roman"/>
          <w:sz w:val="24"/>
        </w:rPr>
      </w:pPr>
      <w:r>
        <w:rPr>
          <w:rFonts w:cs="Times New Roman" w:ascii="Times New Roman" w:hAnsi="Times New Roman"/>
          <w:sz w:val="24"/>
        </w:rPr>
        <w:t xml:space="preserve">Инвентарь Вы имеете ввиду какой - по уходу за лошадками, или же сбруя? По уходу кажется проблем нет, а сбруя продается во всех конных магазинах. Дорого. Очень. Самим делать выгодней, но нужен шорник, который может отличить коня от велосипеда. Таких мало. Почти все частники делают ширпотреб нижайшего качества, а на заказ надо над ними стоять от первой полоски кожи до последней заклепки. И тоже будет неоправданно дорого. Но везде, конечно, есть исключения, и очень приятные. В общем, с шорником, может и повезти. </w:t>
      </w:r>
    </w:p>
    <w:p>
      <w:pPr>
        <w:pStyle w:val="Style88"/>
        <w:jc w:val="center"/>
        <w:rPr>
          <w:rFonts w:ascii="Times New Roman" w:hAnsi="Times New Roman" w:cs="Times New Roman"/>
          <w:sz w:val="24"/>
        </w:rPr>
      </w:pPr>
      <w:r>
        <w:rPr>
          <w:rStyle w:val="Style941"/>
          <w:rFonts w:cs="Times New Roman" w:ascii="Times New Roman" w:hAnsi="Times New Roman"/>
          <w:color w:val="000000"/>
          <w:sz w:val="24"/>
        </w:rPr>
        <w:t>3. изучение рациона, расчет, покупка и заготовка кормов;</w:t>
      </w:r>
    </w:p>
    <w:p>
      <w:pPr>
        <w:pStyle w:val="Style88"/>
        <w:jc w:val="center"/>
        <w:rPr>
          <w:rFonts w:ascii="Times New Roman" w:hAnsi="Times New Roman" w:cs="Times New Roman"/>
          <w:sz w:val="24"/>
        </w:rPr>
      </w:pPr>
      <w:r>
        <w:rPr>
          <w:rFonts w:cs="Times New Roman" w:ascii="Times New Roman" w:hAnsi="Times New Roman"/>
          <w:sz w:val="24"/>
        </w:rPr>
        <w:t xml:space="preserve">Корма абсолютно те же, что и для лошадей. Главное условие - качество. При небольшом поголовье можно иметь знакомого фермера и с ним дружить, при большом - просто выгодных поставщиков. Можно и своими силами выращивать, но главное чтоб сил хватило. </w:t>
      </w:r>
    </w:p>
    <w:p>
      <w:pPr>
        <w:pStyle w:val="Style88"/>
        <w:jc w:val="center"/>
        <w:rPr>
          <w:rFonts w:ascii="Times New Roman" w:hAnsi="Times New Roman" w:cs="Times New Roman"/>
          <w:sz w:val="24"/>
        </w:rPr>
      </w:pPr>
      <w:r>
        <w:rPr>
          <w:rFonts w:cs="Times New Roman" w:ascii="Times New Roman" w:hAnsi="Times New Roman"/>
          <w:sz w:val="24"/>
        </w:rPr>
        <w:t xml:space="preserve">Рацион - в зависимости от содержания и использования лошадок. Это отдельная тема (ну в общем как и каждый из вопросов, но самая щепетильная, можем обсудить отдельно). </w:t>
      </w:r>
    </w:p>
    <w:p>
      <w:pPr>
        <w:pStyle w:val="Style88"/>
        <w:jc w:val="center"/>
        <w:rPr>
          <w:rFonts w:ascii="Times New Roman" w:hAnsi="Times New Roman" w:cs="Times New Roman"/>
          <w:sz w:val="24"/>
        </w:rPr>
      </w:pPr>
      <w:r>
        <w:rPr>
          <w:rStyle w:val="Style941"/>
          <w:rFonts w:cs="Times New Roman" w:ascii="Times New Roman" w:hAnsi="Times New Roman"/>
          <w:color w:val="000000"/>
          <w:sz w:val="24"/>
        </w:rPr>
        <w:t>4. изучение емкости рынка, расчёт времени окупаемости и принципы формирование цены на услугу (катание, аренда и т.д.);</w:t>
      </w:r>
    </w:p>
    <w:p>
      <w:pPr>
        <w:pStyle w:val="Style88"/>
        <w:jc w:val="center"/>
        <w:rPr>
          <w:rFonts w:ascii="Times New Roman" w:hAnsi="Times New Roman" w:cs="Times New Roman"/>
          <w:sz w:val="24"/>
        </w:rPr>
      </w:pPr>
      <w:r>
        <w:rPr>
          <w:rFonts w:cs="Times New Roman" w:ascii="Times New Roman" w:hAnsi="Times New Roman"/>
          <w:sz w:val="24"/>
        </w:rPr>
        <w:t xml:space="preserve">Пони скороспелы. Клеппера в общем тоже. То есть в принципе в три года кобылу можно крыть. Но лучше позже (это мое личное мнение). Спрос на поней есть, на клепперов - пока еще не все поняли чем они лучше, но это придет. Лучше котируются разноцветные и веселенькие масти. Катание - это как не основной заработок, отними покатушками сыт конь не будет (пример - городские улицы, я уже говорила). Сдавать в аренду поней выгодно, например на период каникул, но тоже НЕ В ПРОКАТ!, а частникам, которых придется первое время консультировать и контролировать. Потом может у настоящих хороших арендаторов возникнуть мысль о приобретении лошадки, или же эта же мысль окончательно выветрится, чаще всего к счастью для хозяев поней и самих поней и лошадей. Вообще сдача лошади в аренду - лучший способ проверить потенциального покупателя. Хотя я своих не сдаю, так я берегу своих лошадок и свою нервную систему. </w:t>
      </w:r>
    </w:p>
    <w:p>
      <w:pPr>
        <w:pStyle w:val="Style88"/>
        <w:jc w:val="center"/>
        <w:rPr>
          <w:rFonts w:ascii="Times New Roman" w:hAnsi="Times New Roman" w:cs="Times New Roman"/>
          <w:sz w:val="24"/>
        </w:rPr>
      </w:pPr>
      <w:r>
        <w:rPr>
          <w:rStyle w:val="Style941"/>
          <w:rFonts w:cs="Times New Roman" w:ascii="Times New Roman" w:hAnsi="Times New Roman"/>
          <w:color w:val="000000"/>
          <w:sz w:val="24"/>
        </w:rPr>
        <w:t>5.продвижение услуги (реклама, статьи в газетах, рекламные буклеты, конно-понная(?)атрибутика;</w:t>
      </w:r>
    </w:p>
    <w:p>
      <w:pPr>
        <w:pStyle w:val="Style88"/>
        <w:jc w:val="center"/>
        <w:rPr>
          <w:rFonts w:ascii="Times New Roman" w:hAnsi="Times New Roman" w:cs="Times New Roman"/>
          <w:sz w:val="24"/>
        </w:rPr>
      </w:pPr>
      <w:r>
        <w:rPr>
          <w:rFonts w:cs="Times New Roman" w:ascii="Times New Roman" w:hAnsi="Times New Roman"/>
          <w:sz w:val="24"/>
        </w:rPr>
        <w:t xml:space="preserve">Не поняла. Реклама - всегда двигатель торговли. В любом виде, роде, под любым соусом и любыми буквами, цветами и с любым запахом. </w:t>
      </w:r>
    </w:p>
    <w:p>
      <w:pPr>
        <w:pStyle w:val="Style88"/>
        <w:jc w:val="center"/>
        <w:rPr>
          <w:rFonts w:ascii="Times New Roman" w:hAnsi="Times New Roman" w:cs="Times New Roman"/>
          <w:sz w:val="24"/>
        </w:rPr>
      </w:pPr>
      <w:r>
        <w:rPr>
          <w:rStyle w:val="Style941"/>
          <w:rFonts w:cs="Times New Roman" w:ascii="Times New Roman" w:hAnsi="Times New Roman"/>
          <w:color w:val="000000"/>
          <w:sz w:val="24"/>
        </w:rPr>
        <w:t>6.приобретение пони (количество исходя из потребностей и возможностей) и начало эксплуатации идеи;</w:t>
      </w:r>
    </w:p>
    <w:p>
      <w:pPr>
        <w:pStyle w:val="Style88"/>
        <w:jc w:val="center"/>
        <w:rPr>
          <w:rFonts w:ascii="Times New Roman" w:hAnsi="Times New Roman" w:cs="Times New Roman"/>
          <w:sz w:val="24"/>
        </w:rPr>
      </w:pPr>
      <w:r>
        <w:rPr>
          <w:rFonts w:cs="Times New Roman" w:ascii="Times New Roman" w:hAnsi="Times New Roman"/>
          <w:sz w:val="24"/>
        </w:rPr>
        <w:t xml:space="preserve">Купите два-три жеребца и на каждого по пять-шесть кобыл. И вперед. Меньше - не выгодно. Больше - по возможности. Главное - блюсти родословные, не мешать чересчур близко, чтоб не было вырождения. А для выведения клепперов можно иметь классного жеребца пони до 1.20 в холке и обыкновенных низкорослых, но легких по экстерьеру кобыл абсолютно любой породы. Тоже отдельная и очень интересная тема. </w:t>
      </w:r>
    </w:p>
    <w:p>
      <w:pPr>
        <w:pStyle w:val="Web"/>
        <w:jc w:val="center"/>
        <w:rPr>
          <w:rFonts w:ascii="Times New Roman" w:hAnsi="Times New Roman" w:cs="Times New Roman"/>
          <w:szCs w:val="14"/>
        </w:rPr>
      </w:pPr>
      <w:r>
        <w:rPr>
          <w:rFonts w:cs="Times New Roman" w:ascii="Times New Roman" w:hAnsi="Times New Roman"/>
          <w:szCs w:val="14"/>
        </w:rPr>
        <w:t>Удачи Вам. И самое главное! Всех без исключения - и поней, и лошадей - любите! Без любви к ним ничего не получится. Никак. И научитесь их понимать. Вот посмотреть в лицо поняхи и сделать для нее то, чего ей больше всего сейчас хочется. Она Вам потом за это сторицей ответит.</w:t>
      </w:r>
    </w:p>
    <w:p>
      <w:pPr>
        <w:pStyle w:val="Normal"/>
        <w:rPr>
          <w:rFonts w:ascii="Times New Roman" w:hAnsi="Times New Roman" w:cs="Times New Roman"/>
          <w:szCs w:val="14"/>
        </w:rPr>
      </w:pPr>
      <w:r>
        <w:rPr>
          <w:rFonts w:cs="Times New Roman"/>
          <w:szCs w:val="14"/>
        </w:rPr>
      </w:r>
    </w:p>
    <w:p>
      <w:pPr>
        <w:pStyle w:val="Normal"/>
        <w:rPr/>
      </w:pPr>
      <w:r>
        <w:rPr/>
      </w:r>
    </w:p>
    <w:p>
      <w:pPr>
        <w:pStyle w:val="Normal"/>
        <w:rPr/>
      </w:pPr>
      <w:r>
        <w:rPr/>
      </w:r>
    </w:p>
    <w:p>
      <w:pPr>
        <w:pStyle w:val="Normal"/>
        <w:jc w:val="center"/>
        <w:rPr/>
      </w:pPr>
      <w:r>
        <w:rPr/>
        <w:t>Статьи.</w:t>
      </w:r>
    </w:p>
    <w:p>
      <w:pPr>
        <w:pStyle w:val="Normal"/>
        <w:jc w:val="center"/>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Конюшня в столице: пони - тоже кони</w:t>
      </w:r>
    </w:p>
    <w:p>
      <w:pPr>
        <w:pStyle w:val="Web"/>
        <w:spacing w:before="120" w:after="120"/>
        <w:rPr>
          <w:rFonts w:ascii="Times New Roman" w:hAnsi="Times New Roman" w:cs="Times New Roman"/>
          <w:szCs w:val="14"/>
        </w:rPr>
      </w:pPr>
      <w:r>
        <w:rPr>
          <w:rFonts w:cs="Times New Roman" w:ascii="Times New Roman" w:hAnsi="Times New Roman"/>
          <w:szCs w:val="14"/>
        </w:rPr>
        <w:t xml:space="preserve">"Особо важная персона" ростом 40 см Табунчик из дюжины маленьких лошадок меланхолично гулял в ливаде - так красиво называется загон, поросший травой. На фоне одиноко стоящего дерева пони казались мустангами, бороздящими просторы прерий... Хотя самая большая лошадь была около метра высотой, а двухмесячный жеребенок Вип вымахал аж до 40 см. Табун, завидев человека, тут же потянулся к нему. Пони чмокали толстыми губами и одновременно, шумно втягивали ноздрями воздух. "Дай же чего-нибудь вкусненького!" - как бы просили они. Маленькие лошадки были похожи на больших добродушных собак, разве что лапу не подавали... Человек - профессор кафедры коневодства Национального аграрного университета Борис Гопка - кормил своих любимых лошадок яблоками. Пони сочно жевали их, не отходя от рук, и скоро светлый плащ профессора покрылся пятнами яблочного сока и вязкой лошадиной слюны. Когда яблоки закончились, любопытные создания стали покушаться на фотоаппарат корреспондента "КП", но быстро разобрались, что он невкусный, и начали терзать репортерскую сумку, неосторожно оставленную на траве. Ну в самом деле: как собаки, вечно ищущие что-либо на прокорм. </w:t>
      </w:r>
    </w:p>
    <w:p>
      <w:pPr>
        <w:pStyle w:val="Web"/>
        <w:spacing w:before="280" w:after="120"/>
        <w:rPr/>
      </w:pPr>
      <w:r>
        <w:rPr>
          <w:rFonts w:cs="Times New Roman" w:ascii="Times New Roman" w:hAnsi="Times New Roman"/>
          <w:bCs/>
          <w:szCs w:val="14"/>
        </w:rPr>
        <w:t>"Баловство" за казенный счет</w:t>
      </w:r>
      <w:r>
        <w:rPr>
          <w:rFonts w:cs="Times New Roman" w:ascii="Times New Roman" w:hAnsi="Times New Roman"/>
          <w:szCs w:val="14"/>
        </w:rPr>
        <w:t xml:space="preserve"> </w:t>
      </w:r>
    </w:p>
    <w:p>
      <w:pPr>
        <w:pStyle w:val="Web"/>
        <w:spacing w:before="280" w:after="120"/>
        <w:rPr>
          <w:rFonts w:ascii="Times New Roman" w:hAnsi="Times New Roman" w:cs="Times New Roman"/>
          <w:szCs w:val="14"/>
        </w:rPr>
      </w:pPr>
      <w:r>
        <w:rPr>
          <w:rFonts w:cs="Times New Roman" w:ascii="Times New Roman" w:hAnsi="Times New Roman"/>
          <w:szCs w:val="14"/>
        </w:rPr>
        <w:t xml:space="preserve">Создать в Киеве ферму (находится в Голоссевском парке) по разведению пони было давней мечтой Бориса Гопки. В далеком уже 1980 г. привез он из Рязани двух маленьких лошадок и одного жеребчика - мини-табунок, который мог бы давать потомство. Кое-кто из тогдашнего руководства сельхозакадемии (так раньше назывался Национальный аграрный университет) счел инициативу ученого "баловством за казенный счет". Надо, мол, культивировать рабочих тяжеловозных лошадей, помогающих строить коммунизм, а не игрушечных, на которых разве что детишек можно катать. Но будущий профессор, как и полагается потомственному крестьянину, был упрям и хитер. Для "углубленного изучения вопросов животноводства" при зооинженерном факультете уже тогда была создана учебная лаборатория по коневодству, а проще говоря - конюшня. В ней поселились представители разных рабочих коней и... те же пони. В большой лошадиной семье, собравшейся под одной крышей, пони уже не воспринимались "баловством", а олицетворяли яркий пример того, что может случиться с животным, если о нем не заботиться, плохо кормить и вообще бросить на произвол судьбы. Сейчас в конюшне кафедры коневодства (кстати, в этом году ей исполнилось 10 лет) содержатся 42 лошади, половина из них - карликовые. Мечта Бориса Максимовича все же осуществилась. Пониферма пусть и не получилась автономной, но все-таки состоялась. Более того: за счет маленьких лошадей нынче содержатся их сородичи-гиганты. </w:t>
      </w:r>
    </w:p>
    <w:p>
      <w:pPr>
        <w:pStyle w:val="Web"/>
        <w:spacing w:before="280" w:after="120"/>
        <w:rPr/>
      </w:pPr>
      <w:r>
        <w:rPr>
          <w:rFonts w:cs="Times New Roman" w:ascii="Times New Roman" w:hAnsi="Times New Roman"/>
          <w:bCs/>
          <w:szCs w:val="14"/>
        </w:rPr>
        <w:t>Овес нынче дорог...</w:t>
      </w:r>
      <w:r>
        <w:rPr>
          <w:rFonts w:cs="Times New Roman" w:ascii="Times New Roman" w:hAnsi="Times New Roman"/>
          <w:szCs w:val="14"/>
        </w:rPr>
        <w:t xml:space="preserve"> </w:t>
      </w:r>
    </w:p>
    <w:p>
      <w:pPr>
        <w:pStyle w:val="Web"/>
        <w:spacing w:before="280" w:after="120"/>
        <w:rPr/>
      </w:pPr>
      <w:r>
        <w:rPr>
          <w:rFonts w:cs="Times New Roman" w:ascii="Times New Roman" w:hAnsi="Times New Roman"/>
          <w:szCs w:val="14"/>
        </w:rPr>
        <w:t xml:space="preserve">Лошади, как и люди, должны три, а лучше - четыре раза в сутки питаться. В рационе - сено, овес, овощи (свекла, морковка). Летом - трава, осенью - яблоки, выросшие на прилегающей к конюшне территории. Это уже лакомство. Вообще пони, как дети, любят все сладкое - сахар кусочками, конфеты, печенье... Сотрудники лаборатории (7 чел.) и студенты за свои кровные балуют, когда могут, маленьких созданий. Ситуация же с содержанием конюшни как учебной лаборатории за годы независимости Украины сложилась странная. Деньги стабильно выделяются только на зарплату сотрудникам. А на что лошадей содержать? Только овса необходимо до 100 кг в сутки. И еще лекарства нужны буквально в лошадиных дозах... Пони стали той палочкой-выручалочкой, которая помогает выживать всему университетскому конехозяйству. Наш разговор с заведующей лабораторией Анной Скабард прервал телефонный звонок из Одесского цирка: срочно требовалась пони взамен внезапно, увы, скончавшийся (кстати, "карлики" живут дольше гигантов - до 26-27 лет). А стоимость одного такого скакуна - от 25 до 30 тыс. гривен. За год продается до десятка лошадок. Кроме цирков (пони прекрасно поддаются дрессировке), их покупают фотографы - какой родитель устоит перед мольбами любимого чада сфотографироваться на пони? Все чаще мини-лошадок стали приобретать состоятельные люди на свои загородные виллы - тоже для утехи отпрысков. А не так давно приобрел пони (правда, за деньги спонсоров) один из детских домов в Сумской области. Вырученные за лошадок средства вносятся в общеуниверситетскую кассу и часть из них не без труда "выцарапывается" затем на тот же овес. Кстати, в день работы корреспондента "КП" на пониферме как раз ожидался камаз с кормом для животных и на зоофакультете срочно мобилизовывали студентов для его разгрузки. </w:t>
      </w:r>
    </w:p>
    <w:p>
      <w:pPr>
        <w:pStyle w:val="Web"/>
        <w:spacing w:before="280" w:after="120"/>
        <w:rPr/>
      </w:pPr>
      <w:r>
        <w:rPr>
          <w:rFonts w:cs="Times New Roman" w:ascii="Times New Roman" w:hAnsi="Times New Roman"/>
          <w:bCs/>
          <w:szCs w:val="14"/>
        </w:rPr>
        <w:t>Лошадиная любовь до крови</w:t>
      </w:r>
      <w:r>
        <w:rPr>
          <w:rFonts w:cs="Times New Roman" w:ascii="Times New Roman" w:hAnsi="Times New Roman"/>
          <w:szCs w:val="14"/>
        </w:rPr>
        <w:t xml:space="preserve"> </w:t>
      </w:r>
    </w:p>
    <w:p>
      <w:pPr>
        <w:pStyle w:val="Web"/>
        <w:spacing w:before="280" w:after="120"/>
        <w:rPr>
          <w:rFonts w:ascii="Times New Roman" w:hAnsi="Times New Roman" w:cs="Times New Roman"/>
          <w:szCs w:val="14"/>
        </w:rPr>
      </w:pPr>
      <w:r>
        <w:rPr>
          <w:rFonts w:cs="Times New Roman" w:ascii="Times New Roman" w:hAnsi="Times New Roman"/>
          <w:szCs w:val="14"/>
        </w:rPr>
        <w:t xml:space="preserve">С древних времен человек любит лошадь за преданность и послушание. Пони же еще более кротки и доверяют человеку от всей, если она у них есть, лошадиной души. Впрочем, они просто отвечают людям взаимностью: ведь ничего, кроме любви и заботы сотрудников лаборатории они в этой жизни не знают. Кстати, Анна Викторовна Скабард, уже 16 лет в должности завлаба - коренная горожанка. Но с лошадьми начала дружить еще с детства: в 11 лет пришла в конно-спортивную школу "Динамо", закончила затем институт физкультуры и получила специальность тренера по конному спорту. Примерно также начиналась привязанность к лошадям у юной киевлянки Юли Волощенко: тоже конно-спортивная школа - только в "Авангарде", первые победы в соревнованиях и звание кандидата в мастера спорта... Но Юля уже пошла дальше: после окончания аграрного университета стала аспиранткой кафедры коневодства. А сама пониферма теперь регулярно пополняется новыми жильцами - свои рождаются и "варягов" появляются. Недавно из Литвы привезли жеребчика Эрелиса, что в переводе значит Орел. А ветерана Пипарса (Перчик) завезли в 8-летнем возрасте из Латвии, куда, в свою очередь, он попал еще 2-летним из Голландии. Сейчас Пипарсу уже 23 года, но он по-прежнему в строю. Когда ветеран был помоложе, у него вспыхнула страстная любовь к тяжеловозной кобыле Титре, жившей в стойле напротив. Маленький ухажер умудрялся по ночам перелазить через двойные ограждения, чтобы пообщаться со своей пассией, которая была раз в пять крупнее его. Титра сначала относилась к мини-любовнику благосклонно, но потом, видимо, взыграла кобылья гордость и однажды она прогнала Пипарса ударом копыта. Да малость не учла разные весовые категории - выбила жеребцу глаз. Но тот и после этого своей любви не изменил. Пришлось переводить кобылу в другое стойло - от греха подальше. Вот такие страсти, бывает, кипят в конюшне - прямо по Шекспиру, только любовь лошадиная. </w:t>
      </w:r>
    </w:p>
    <w:p>
      <w:pPr>
        <w:pStyle w:val="Web"/>
        <w:spacing w:before="280" w:after="120"/>
        <w:rPr/>
      </w:pPr>
      <w:r>
        <w:rPr>
          <w:rFonts w:cs="Times New Roman" w:ascii="Times New Roman" w:hAnsi="Times New Roman"/>
          <w:bCs/>
          <w:szCs w:val="14"/>
        </w:rPr>
        <w:t>НА ЗАМЕТКУ</w:t>
      </w:r>
      <w:r>
        <w:rPr>
          <w:rFonts w:cs="Times New Roman" w:ascii="Times New Roman" w:hAnsi="Times New Roman"/>
          <w:szCs w:val="14"/>
        </w:rPr>
        <w:t xml:space="preserve"> </w:t>
      </w:r>
    </w:p>
    <w:p>
      <w:pPr>
        <w:pStyle w:val="Web"/>
        <w:spacing w:before="280" w:after="120"/>
        <w:rPr>
          <w:rFonts w:ascii="Times New Roman" w:hAnsi="Times New Roman" w:cs="Times New Roman"/>
          <w:szCs w:val="14"/>
        </w:rPr>
      </w:pPr>
      <w:r>
        <w:rPr>
          <w:rFonts w:cs="Times New Roman" w:ascii="Times New Roman" w:hAnsi="Times New Roman"/>
          <w:szCs w:val="14"/>
        </w:rPr>
        <w:t xml:space="preserve">Откуда взялись пони на Земле? Достоверное происхождение маленьких лошадей науке неизвестно, есть лишь версии. Наиболее правдоподобной из них профессор Гопка считает следующую. В давние времена скандинавские мореплаватели завезли лошадей на Шетлендские острова (севернее Шотландии на границе Северного моря и Атлантического океана). Возможно, корабль викингов потерпел крушение - люди погибли, а лошади выжили и стали приспосабливаться к суровым условиям жизни на скалистых безлюдных островах, где практически не было растительности. В результате многовековой борьбы за выживание - с учетом "родственного кровосмешения", скандинавские лошади (и без того не относившиеся к крупным породам) постепенно выродились в мелких (до 105 см высотой в холке). Английские мореплаватели, обнаружившие их в ХVII в., назвали диковинных коньков-горбунков пони. </w:t>
      </w:r>
    </w:p>
    <w:p>
      <w:pPr>
        <w:pStyle w:val="Normal"/>
        <w:rPr>
          <w:rFonts w:eastAsia="Arial Unicode MS"/>
          <w:szCs w:val="12"/>
        </w:rPr>
      </w:pPr>
      <w:r>
        <w:rPr>
          <w:bCs/>
          <w:szCs w:val="12"/>
        </w:rPr>
        <w:t>Виктор ДЕМЕНЕВ</w:t>
      </w:r>
    </w:p>
    <w:p>
      <w:pPr>
        <w:pStyle w:val="Normal"/>
        <w:rPr>
          <w:rFonts w:eastAsia="Arial Unicode MS"/>
          <w:szCs w:val="12"/>
        </w:rPr>
      </w:pPr>
      <w:r>
        <w:rPr>
          <w:rFonts w:eastAsia="Arial Unicode MS"/>
          <w:szCs w:val="12"/>
        </w:rPr>
      </w:r>
    </w:p>
    <w:p>
      <w:pPr>
        <w:pStyle w:val="Web"/>
        <w:rPr>
          <w:rFonts w:ascii="Times New Roman" w:hAnsi="Times New Roman" w:cs="Times New Roman"/>
        </w:rPr>
      </w:pPr>
      <w:r>
        <w:rPr>
          <w:rFonts w:cs="Times New Roman" w:ascii="Times New Roman" w:hAnsi="Times New Roman"/>
        </w:rPr>
        <w:t>Что популярность пони увеличивается с каждым годом, это не подлежит сомнению. Каждому мальчику более или менее богатого семейства в Англии покупается маленькая верховая лошадка и многие семьи, которые должны отказать себе в приобретении ландо и подходящих к нему внушительных рысаков, ищут и находят утешение в покупке пони с экипажем. А мало ли торговых людей в западной Европе, — мясников, булочников, виноторговцев, зеленщиков и т. д., — которым оказывает такие превосходные услуги при перевозке их товаров крепкие, невзыскательный и дешевый пони? Вот почему, оставив совершенно в стороне всевозможных хёнтеров, тех же кровных лошадей, но, так сказать, более дешевого издание, нельзя удивляться, что класс пони обладает на всех конских выставках такой притягательной силой для публики. Вследствие всех этих причин, надо смотреть, как на очень благодарную задачу явиться и перед специалистами, и перед профанами, в качестве защитника интересов этой породы. Мы с намерением говорим „и перед специалистами", потому что короткий и холодный очерк, выпадавший до сих пор на долю пони в иппологических сочинениях, доказывает, что даже авторитеты этого дела недостаточно до сих пор ценили социальное, так сказать, значение этой маленькой лошадки.</w:t>
      </w:r>
    </w:p>
    <w:p>
      <w:pPr>
        <w:pStyle w:val="Web"/>
        <w:rPr>
          <w:rFonts w:ascii="Times New Roman" w:hAnsi="Times New Roman" w:cs="Times New Roman"/>
        </w:rPr>
      </w:pPr>
      <w:r>
        <w:rPr>
          <w:rFonts w:cs="Times New Roman" w:ascii="Times New Roman" w:hAnsi="Times New Roman"/>
        </w:rPr>
        <w:t>Больше всего представителей пони в Великобритании. В этом государстве улучшенного коннозаводства имеется не менее 5 типичных пород пони. Это пони из Энсмура, Ньюфореста, Дартмура, Валлиса, Шотландии и Шетланда (Shetland). Прежде чем перейти к более точному описанию этих различных разновидностей, мы не можем не упомянуть, что английский пони принадлежит к древнейшим лошадиным расам. Задолго до того, когда в Англии стали подымать вопрос об облагораживании туземной породы через скрещивание с лошадьми восточной крови, в болотистых округах британского государства существовали уже пони в диком и полудиком состоянии. И что последние происходили, как говорится, не от „скверных родителей", доказывается и славной ролью их на конских состязаниях. Это, напр., исторический факт, что первые скаковые лошади, о которых упоминается в хронике английского turf'а, были ростом в "14 hands 2 inches" (1,48 м.). Эти миниатюрные скакуны, кажется, долго держались на арене, потому что в 1748 г. несколько королевских призов было выиграно шотландским пони, ростом едва в „14 ладоней и 1 дюйм" (1,45 м.). Поэтому можно допустить с большою вероятностью, что полудикий пони прямой потомок выродившейся древнеанглийской лошади и дошедший только благодаря лишением, которые ему приходились переносить в болотистых округах, постепенно до своей малорослости. За такой вывод говорит и легенда, согласно которой финикияне привезли пони в Англию и употребляли его для доставки свинца, приобретаемого ими у туземцев.</w:t>
      </w:r>
    </w:p>
    <w:p>
      <w:pPr>
        <w:pStyle w:val="Web"/>
        <w:rPr>
          <w:rFonts w:ascii="Times New Roman" w:hAnsi="Times New Roman" w:cs="Times New Roman"/>
        </w:rPr>
      </w:pPr>
      <w:r>
        <w:rPr>
          <w:rFonts w:cs="Times New Roman" w:ascii="Times New Roman" w:hAnsi="Times New Roman"/>
        </w:rPr>
        <w:t>По другому преданию, при крушении Армады были спасены испанские клеппера и употреблены для расплода в болотистых местностях Англии.</w:t>
      </w:r>
    </w:p>
    <w:p>
      <w:pPr>
        <w:pStyle w:val="Web"/>
        <w:rPr>
          <w:rFonts w:ascii="Times New Roman" w:hAnsi="Times New Roman" w:cs="Times New Roman"/>
        </w:rPr>
      </w:pPr>
      <w:r>
        <w:rPr>
          <w:rFonts w:cs="Times New Roman" w:ascii="Times New Roman" w:hAnsi="Times New Roman"/>
        </w:rPr>
        <w:t>Хотя вопрос о действительном происхождении пони мы должны оставить открытым, все же в почтенном возрасте этой расы не может сомневаться тот, кто избрал предметом специальных занятий историю лошади.</w:t>
      </w:r>
    </w:p>
    <w:p>
      <w:pPr>
        <w:pStyle w:val="Web"/>
        <w:rPr>
          <w:rFonts w:ascii="Times New Roman" w:hAnsi="Times New Roman" w:cs="Times New Roman"/>
        </w:rPr>
      </w:pPr>
      <w:r>
        <w:rPr>
          <w:rFonts w:cs="Times New Roman" w:ascii="Times New Roman" w:hAnsi="Times New Roman"/>
        </w:rPr>
        <w:t>Характерные свойства пони — мужество и неутомимость. В этом отношении пони имеет удивительное сходство с скаковою лошадью. Полукровная лошадь редко может быть подвергнута правильной тренировке, пони - же всегда; полукровная лошадь погибла бы в болотистой местности, чистокровная же, несмотря на привычку к теплой конюшне и заботливому уходу, выносит самые большие лишение и, как доказано многими примерами, присоединяется, без вреда для себя к живущим в полудиком состоянии стадам пони. Так, принадлежавшая лорду Портсмут чистокровная лошадь, по имени “Young Vengeance", убежав с пастбища, была найдена лишь спустя несколько месяцев, в Эксмурской степи. Другой чистокровный конь, „Allow Me", провел целую зиму в Дартмуре в обществе пони. Дознано кроме того на опыте, что полукровную лошадь очень трудно заставить углубиться в болотистую местность, тогда как чистокровная лошадь ничего не разбирая сама присоединяется к стадам пони. Вследствие этого едва ли будет ошибкою предположить, что с течением времени пони не раз смешивались с чистокровными лошадьми; по крайней мере едва ли можно иначе объяснить аналогию в продуктивности и темпераменте обеих этих лошадиных пород. Наиболее болотистые местности — родина лучших и самых крупных пони; основные же черты характера оставались одними и теми же.</w:t>
      </w:r>
    </w:p>
    <w:p>
      <w:pPr>
        <w:pStyle w:val="Web"/>
        <w:rPr>
          <w:rFonts w:ascii="Times New Roman" w:hAnsi="Times New Roman" w:cs="Times New Roman"/>
        </w:rPr>
      </w:pPr>
      <w:r>
        <w:rPr>
          <w:rFonts w:cs="Times New Roman" w:ascii="Times New Roman" w:hAnsi="Times New Roman"/>
        </w:rPr>
        <w:t>Эксмур представляет огромную степь приблизительно в 30,000 акров (около 32,000 гектаров), из которых теперь большая часть обнесена изгородью и перешла во владение разных лиц, которые, смотря по размеру их доли в общем поземельном участке, разводят большие или меньшие табуны пони или, вернее, предоставляют им рости в полудиком состоянии. Характерными признаками настоящего эксмурского пони считаются: темно-гнедая масть с ослиной мордой или гнедая масть на туловище с черными конечностями (кроме того очень ценится светло-гнедая масть с более светлым оттенком под брюхом и на внутренней поверхности предплечий и бедер); рост, не превышающий 12 hands (1,22 м.); маленькие тонкие ушки, благородная голова, короткая шее, мускулистая, хорошо поставленные плечи, низкий зашеек, короткая, сильная спина, большая ширина над бедрами, свислый круп, длинное предплечье и бедра, короткое берцо, коровья постановка скакательных суставов.</w:t>
      </w:r>
    </w:p>
    <w:p>
      <w:pPr>
        <w:pStyle w:val="Web"/>
        <w:rPr>
          <w:rFonts w:ascii="Times New Roman" w:hAnsi="Times New Roman" w:cs="Times New Roman"/>
        </w:rPr>
      </w:pPr>
      <w:r>
        <w:rPr>
          <w:rFonts w:cs="Times New Roman" w:ascii="Times New Roman" w:hAnsi="Times New Roman"/>
        </w:rPr>
        <w:t>Больше всего в этих животных бросается знатоку в глаза типичность всей их наружности. В этом отношении они превосходят все другие английские породы пони.</w:t>
      </w:r>
    </w:p>
    <w:p>
      <w:pPr>
        <w:pStyle w:val="Web"/>
        <w:rPr>
          <w:rFonts w:ascii="Times New Roman" w:hAnsi="Times New Roman" w:cs="Times New Roman"/>
        </w:rPr>
      </w:pPr>
      <w:r>
        <w:rPr>
          <w:rFonts w:cs="Times New Roman" w:ascii="Times New Roman" w:hAnsi="Times New Roman"/>
        </w:rPr>
        <w:t>За то впечатлению вредит их слишком малый рост; так, большая часть кобыл едва достигает 1,18 м. Запрягать таких лилипутов в экипажи более чем жестоко, а ездить на них верхом позволительно разве только маленьким детям, но однако это не мешает и взрослым людям, на родине пони, позволять себе эту вольность. Желающему приобрести эксмурских пони лучше всего отправиться на конный рынок в Бэмптон. Там он может выбирать между сотнями; рыночная цена, смотря по возрасту и достоинству, колеблется между 3 и 10 фунт. стерл. за экземпляр.</w:t>
      </w:r>
    </w:p>
    <w:p>
      <w:pPr>
        <w:pStyle w:val="Web"/>
        <w:rPr>
          <w:rFonts w:ascii="Times New Roman" w:hAnsi="Times New Roman" w:cs="Times New Roman"/>
        </w:rPr>
      </w:pPr>
      <w:r>
        <w:rPr>
          <w:rFonts w:cs="Times New Roman" w:ascii="Times New Roman" w:hAnsi="Times New Roman"/>
        </w:rPr>
        <w:t>Нью-Форест, этот обширный лес недалеко от Лондона, представляет, так сказать, один большой завод пони. Однако кобылы, числом около 1,200, не соединены в одних руках, но каждый из управляющих лесными участками, так называемые “commoners" держит несколько племенных маток и занимается разведением пони, хотя эти животные почти вполне предоставлены самим себе. Жеребцов около ста двадцати, они свободно бегают с кобылами по лесу и в отношении случки не подчинены никакому контролю. Ни жеребцы, ни кобылы или жеребята не попадают никогда под крышу и кто не в состоянии переносить зимних лишений, тому предоставляется околевать; владельцу же остается утешительное сознание, что экземпляры, пережившие зимнюю стужу, настоящие крепыши. Как велики могут быть подобные потери, видно из того, что в течете суровой зимы 1887—1888 г. в лесу Нью - Форест погибло не более 60 пони.</w:t>
      </w:r>
    </w:p>
    <w:p>
      <w:pPr>
        <w:pStyle w:val="Web"/>
        <w:rPr>
          <w:rFonts w:ascii="Times New Roman" w:hAnsi="Times New Roman" w:cs="Times New Roman"/>
        </w:rPr>
      </w:pPr>
      <w:r>
        <w:rPr>
          <w:rFonts w:cs="Times New Roman" w:ascii="Times New Roman" w:hAnsi="Times New Roman"/>
        </w:rPr>
        <w:t>Нью -Форестский пони больше эксмурского — средняя вышина его 1,32 м., — он не так типичен, как последний. Это, конечно, можно приписать частому смешиванию крови, происходившему в лесных дебрях Нью-Фореста. Прилив чуждой крови, как говорят, восходит до времен Кромвеля, когда королевские всадники загоняли своих лошадей в лес, чтобы спрятать их от войск протектора. В наши времена неоднократно употреблялись для освежение крови в области нью-форестских пони арабские жеребцы, большей частью подарки восточных государей членам английского королевского дома. О значении этого восточного скрещивания мнение расходятся. Если верить „коммонерам", то продукты первых скрещиваний с арабскими лошадьми получились весьма удовлетворительные, зато в позднейших поколениях благородная кровь не замедлила сказаться. Против всеобщего, повсеместного применение арабского коня к разведению пони, вероятно, можно будет возразить только то, что арабская кровь дает пони большие размеры и меньше крепости, следовательно лишает эту породу лошадей части ее типических свойств.</w:t>
      </w:r>
    </w:p>
    <w:p>
      <w:pPr>
        <w:pStyle w:val="Web"/>
        <w:rPr>
          <w:rFonts w:ascii="Times New Roman" w:hAnsi="Times New Roman" w:cs="Times New Roman"/>
        </w:rPr>
      </w:pPr>
      <w:r>
        <w:rPr>
          <w:rFonts w:cs="Times New Roman" w:ascii="Times New Roman" w:hAnsi="Times New Roman"/>
        </w:rPr>
        <w:t>Но если с другой стороны принять во внимание, что фактически существует не малый спрос на больших, благородных пони, и что пресловутая крепость достигается за счет других, в экономическом отношении более важных свойств, то нельзя придавать особого значения упомянутым невыгодам восточного скрещивание.</w:t>
      </w:r>
    </w:p>
    <w:p>
      <w:pPr>
        <w:pStyle w:val="Web"/>
        <w:rPr>
          <w:rFonts w:ascii="Times New Roman" w:hAnsi="Times New Roman" w:cs="Times New Roman"/>
        </w:rPr>
      </w:pPr>
      <w:r>
        <w:rPr>
          <w:rFonts w:cs="Times New Roman" w:ascii="Times New Roman" w:hAnsi="Times New Roman"/>
        </w:rPr>
        <w:t>Кроме того остается еще обратить внимание на то, что употребляемый в настоящее время в Нью-Форестском коннозаводском округе материал жеребцов чрезвычайно плох качественно, — факт, получивший яркое освещение благодаря предложению лесного ведомства „убить всех скитающихся в лесу жеребцов и вместо них разместить двадцать пять хороших производителей". Не следует упускать из виду и того, что нью-форестские коннозаводчики продают каждого, мало мальски годного, жеребца и оставляют на племя лишь такой брак, который уже нельзя сбыть. С такими производителями и противным всем основным положениям иппологической науки методом выращивания, можно только удивиться тому, что нью - форестский пони вообще еще существует. Зато он и не выдерживает сравнение со своими эксмурскими родичами. Особенно в отношении благородства, положение плеч и постановки конечностей нью - форестский пони оставляет желать очень многого.</w:t>
      </w:r>
    </w:p>
    <w:p>
      <w:pPr>
        <w:pStyle w:val="Web"/>
        <w:rPr>
          <w:rFonts w:ascii="Times New Roman" w:hAnsi="Times New Roman" w:cs="Times New Roman"/>
        </w:rPr>
      </w:pPr>
      <w:r>
        <w:rPr>
          <w:rFonts w:cs="Times New Roman" w:ascii="Times New Roman" w:hAnsi="Times New Roman"/>
        </w:rPr>
        <w:t>Уэльский пони также ведет ожесточенную борьбу за существование. Ему предпочитаются даже овцы. Когда травы на овечьем пастбище мало, пони должен уступить свое место, а если он заупрямится, на него натравливают собак! Поэтому настоящий уэльский пони считает каждую собаку своим непримиримым врагом и горе дворняжке, сунувшейся к нему слишком близко! По счастью повышенный спрос на годный мaтepиaл пони оказал и в Уэльсе благотворное воздействие на условия выращивания этих животных, так что теперь полуголодные, истощенные пони встречаются все реже и реже. О тщательном уходе за нарождающимся поколением, положим, все еще нечего сказать, и в Уэльсе точно так же, как в Эксмуре и Нью-Форесте пони в зимнее время должен искать себе корм под снегом. Этим условием и вместе дурному качеству материала жеребцов следует приписать, что большинство рожденных в Уэльсе пони годятся только для службы в каменноугольных копях. Немногие более удачные животные подходят за то очень близко к идеалу пони. Они пользуются несокрушимым здоровьем, имеют хорошую побежку, и исполняют все, чего можно требовать от таких лошадок. Средний рост уэльского пони составляет 1,32 м., хотя встречаются экземпляры несколько большие, впрочем не чистого разведение. Другие отличительные признаки этой породы — длинный шелковистый волос на хвосте и гриве, большие умные глаза, железные кости и копыта, низкий затылок, несколько крутые плечи, короткая сильная спина и по-коровьему поставленные скакательные суставы. Уэльские пони хорошего сорта продаются обыкновенно за 7 —10 ф. ст. Лучшими рынками этих пони считаются Брэмптон и Бриан в Герфордшайре, Тэльгорс в Бриконииайре, Гэнтингтон и Нью-Реднор в Редноршайре, Нью-таун в Монтгомеришайре.</w:t>
      </w:r>
    </w:p>
    <w:p>
      <w:pPr>
        <w:pStyle w:val="Web"/>
        <w:rPr>
          <w:rFonts w:ascii="Times New Roman" w:hAnsi="Times New Roman" w:cs="Times New Roman"/>
        </w:rPr>
      </w:pPr>
      <w:r>
        <w:rPr>
          <w:rFonts w:cs="Times New Roman" w:ascii="Times New Roman" w:hAnsi="Times New Roman"/>
        </w:rPr>
        <w:t>Драгоценный cardigan-cob в сущности представляет собою продукт скрещивание жеребца норфолькского рысака с кобылою горного пони, но с примесью чистой крови.</w:t>
      </w:r>
    </w:p>
    <w:tbl>
      <w:tblPr>
        <w:tblW w:w="5000" w:type="pct"/>
        <w:jc w:val="left"/>
        <w:tblInd w:w="-60" w:type="dxa"/>
        <w:tblLayout w:type="fixed"/>
        <w:tblCellMar>
          <w:top w:w="15" w:type="dxa"/>
          <w:left w:w="15" w:type="dxa"/>
          <w:bottom w:w="15" w:type="dxa"/>
          <w:right w:w="15" w:type="dxa"/>
        </w:tblCellMar>
      </w:tblPr>
      <w:tblGrid>
        <w:gridCol w:w="9796"/>
      </w:tblGrid>
      <w:tr>
        <w:trPr/>
        <w:tc>
          <w:tcPr>
            <w:tcW w:w="9796" w:type="dxa"/>
            <w:tcBorders/>
            <w:vAlign w:val="center"/>
          </w:tcPr>
          <w:p>
            <w:pPr>
              <w:pStyle w:val="Web"/>
              <w:spacing w:before="0" w:after="280"/>
              <w:rPr>
                <w:rFonts w:ascii="Times New Roman" w:hAnsi="Times New Roman" w:cs="Times New Roman"/>
              </w:rPr>
            </w:pPr>
            <w:r>
              <w:rPr>
                <w:rFonts w:cs="Times New Roman" w:ascii="Times New Roman" w:hAnsi="Times New Roman"/>
              </w:rPr>
              <w:t>Хотя „кардиганкоб" на рынке по цене стоит выше чистого мелкого горного пони, однако он уступает последнему в работоспособности. Этих качеств впрочем от него и не требуют, так как он в роли коба, во всяком случае, выше других культурных рас. — Самые лучшие кобы выращиваются в окрестностях Виннстей.</w:t>
            </w:r>
          </w:p>
          <w:p>
            <w:pPr>
              <w:pStyle w:val="Web"/>
              <w:spacing w:before="280" w:after="0"/>
              <w:rPr>
                <w:rFonts w:ascii="Times New Roman" w:hAnsi="Times New Roman" w:cs="Times New Roman"/>
              </w:rPr>
            </w:pPr>
            <w:r>
              <w:rPr>
                <w:rFonts w:cs="Times New Roman" w:ascii="Times New Roman" w:hAnsi="Times New Roman"/>
              </w:rPr>
              <w:t>Общество „Уэльских пони и кобов" выпустило по настоящее время 6 томов своего студ-бука.</w:t>
            </w:r>
          </w:p>
        </w:tc>
      </w:tr>
    </w:tbl>
    <w:p>
      <w:pPr>
        <w:pStyle w:val="Web"/>
        <w:rPr>
          <w:rFonts w:ascii="Times New Roman" w:hAnsi="Times New Roman" w:cs="Times New Roman"/>
        </w:rPr>
      </w:pPr>
      <w:r>
        <w:rPr>
          <w:rFonts w:cs="Times New Roman" w:ascii="Times New Roman" w:hAnsi="Times New Roman"/>
        </w:rPr>
        <w:t>Дартмурский пони меньше уэльского (1,22 м.) но в остальном имеет с ним так много сходства, что мы можем не посвящать ему отдельного описание.</w:t>
      </w:r>
    </w:p>
    <w:p>
      <w:pPr>
        <w:pStyle w:val="Web"/>
        <w:rPr/>
      </w:pPr>
      <w:r>
        <w:rPr>
          <w:rFonts w:cs="Times New Roman" w:ascii="Times New Roman" w:hAnsi="Times New Roman"/>
        </w:rPr>
        <w:t xml:space="preserve">Шотландский пони — называемый еще горцем </w:t>
      </w:r>
      <w:r>
        <w:drawing>
          <wp:anchor behindDoc="0" distT="47625" distB="47625" distL="0" distR="47625" simplePos="0" locked="0" layoutInCell="0" allowOverlap="1" relativeHeight="4">
            <wp:simplePos x="0" y="0"/>
            <wp:positionH relativeFrom="column">
              <wp:align>left</wp:align>
            </wp:positionH>
            <wp:positionV relativeFrom="line">
              <wp:posOffset>-779780</wp:posOffset>
            </wp:positionV>
            <wp:extent cx="3543300" cy="2416810"/>
            <wp:effectExtent l="0" t="0" r="0" b="0"/>
            <wp:wrapSquare wrapText="bothSides"/>
            <wp:docPr id="1"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67" descr=""/>
                    <pic:cNvPicPr>
                      <a:picLocks noChangeAspect="1" noChangeArrowheads="1"/>
                    </pic:cNvPicPr>
                  </pic:nvPicPr>
                  <pic:blipFill>
                    <a:blip r:embed="rId2"/>
                    <a:srcRect l="-4" t="-6" r="-4" b="-6"/>
                    <a:stretch>
                      <a:fillRect/>
                    </a:stretch>
                  </pic:blipFill>
                  <pic:spPr bwMode="auto">
                    <a:xfrm>
                      <a:off x="0" y="0"/>
                      <a:ext cx="3543300" cy="2416810"/>
                    </a:xfrm>
                    <a:prstGeom prst="rect">
                      <a:avLst/>
                    </a:prstGeom>
                  </pic:spPr>
                </pic:pic>
              </a:graphicData>
            </a:graphic>
          </wp:anchor>
        </w:drawing>
      </w:r>
      <w:r>
        <w:rPr>
          <w:rFonts w:cs="Times New Roman" w:ascii="Times New Roman" w:hAnsi="Times New Roman"/>
        </w:rPr>
        <w:t>или highlander — считается за свою кротость и понятливость лучшим пони в мире. Он достигает роста 1,28 —1,38 м., но во всем прочем очень мало отличается от других маленьких пород пони, с которыми у него общего тонкая голова и коровий зад. Изумительна способность этого маленького животного носить несоразмерные с его ростом тяжести. Нести пятипудового шотландца по всякой дороге, по-видимому, нисколько не затрудняет настоящего „горца", хотя со стороны просто страшно смотреть, как великан-всадник должен подгибать колени, чтобы не задевать ногами земли. По отношению его работоспособности мы упомянем, что уже существует в Англии кавалерийская часть, так наз. Lord-lovats-ecouts, которая пользуется исключительно шотландскими "гарронами".</w:t>
      </w:r>
    </w:p>
    <w:p>
      <w:pPr>
        <w:pStyle w:val="Web"/>
        <w:rPr>
          <w:rFonts w:ascii="Times New Roman" w:hAnsi="Times New Roman" w:cs="Times New Roman"/>
        </w:rPr>
      </w:pPr>
      <w:r>
        <w:rPr>
          <w:rFonts w:cs="Times New Roman" w:ascii="Times New Roman" w:hAnsi="Times New Roman"/>
        </w:rPr>
        <w:t>Этим лошадям не хватает только лучшего положение плеча, для того, чтобы соответствовать всем требованиям кавалерийского ремонта. Многие опытные кавалерийские офицеры, в том числе лорд Тулибардин того мнения, что этот недостаток можно устранить путем скрещивание отборных гарронских кобыл с соответствующими чистокровными жеребцами. Впрочем, едва ли возможно достигнуть намеченной цели этим способом. Было бы рациональнее воспользоваться скрещиванием с так называемым fellpony, у которых плечо хорошо постановлено. Наконец, что касается пони шетландских островов (см. рис. 32), то эта разновидность, по-видимому, вымирает. На это указывает, между прочим, то обстоятельство, что за кобыл, которых прежде можно было приобрести за 3 — 5 ф. ст., теперь должны платить 10—12 ф. ст. Средний рост настоящего шотландца составляет 1,15 м. Животные, переходящие эту норму, имеют значительно меньшую рыночную стоимость, почему предпринятое несколько лет тому назад скрещивание шетландских пони с арабским жеребцом было не удовлетворительно уже потому, что приплод вышел слишком крупным. Самые распространенные масти: караковая и вороная. От исландских пони, которые иногда продаются за настоящих шотландцев, последние отличаются большим объемом и значительно более благородной формой головы. Большая выносливость свойственна им так же, как и всем другим породам пони. Таким образом животные, которые работают 25 лет и живут 30, отнюдь не считаются исключениями.</w:t>
      </w:r>
    </w:p>
    <w:p>
      <w:pPr>
        <w:pStyle w:val="Web"/>
        <w:rPr>
          <w:rFonts w:ascii="Times New Roman" w:hAnsi="Times New Roman" w:cs="Times New Roman"/>
        </w:rPr>
      </w:pPr>
      <w:r>
        <w:rPr>
          <w:rFonts w:cs="Times New Roman" w:ascii="Times New Roman" w:hAnsi="Times New Roman"/>
        </w:rPr>
        <w:t>Пони шетландских островов представляют собою аристократов лошадиного рода, так как имеют ряд весьма древних предков.</w:t>
      </w:r>
    </w:p>
    <w:p>
      <w:pPr>
        <w:pStyle w:val="Web"/>
        <w:rPr>
          <w:rFonts w:ascii="Times New Roman" w:hAnsi="Times New Roman" w:cs="Times New Roman"/>
        </w:rPr>
      </w:pPr>
      <w:r>
        <w:rPr>
          <w:rFonts w:cs="Times New Roman" w:ascii="Times New Roman" w:hAnsi="Times New Roman"/>
        </w:rPr>
        <w:t>Можно доказать по историческим данным, что уже северные викинги, которые на своих драконообразных кораблях посещали шетландские острова, находили там замечательно мелких лошадей. С тех пор они, конечно, ростом не увеличились, голодая и страдая постоянно от холода. Если во время зимних бурь, они не находили никакого корма на горах, то спускались на берег и во время отлива питались водорослями.</w:t>
      </w:r>
    </w:p>
    <w:p>
      <w:pPr>
        <w:pStyle w:val="Web"/>
        <w:rPr>
          <w:rFonts w:ascii="Times New Roman" w:hAnsi="Times New Roman" w:cs="Times New Roman"/>
        </w:rPr>
      </w:pPr>
      <w:r>
        <w:rPr>
          <w:rFonts w:cs="Times New Roman" w:ascii="Times New Roman" w:hAnsi="Times New Roman"/>
        </w:rPr>
        <w:t>К половине прошлого столетия заметили, что в угольных копях шетландский пони, благодаря своим карликовым размерам и выносливости, представляет лучшую рабочую лошадь. С этого времени стали повышаться цены на него. За пони, стоившего 4 — 5 ф., стали требовать уже 15 — 20 ф. Это повышение цен и другие соображение побудили маркиза Лондондери организовать на островах Бреесей и Мос в 1873 г. особый завод для этой породы.</w:t>
      </w:r>
    </w:p>
    <w:p>
      <w:pPr>
        <w:pStyle w:val="Web"/>
        <w:rPr>
          <w:rFonts w:ascii="Times New Roman" w:hAnsi="Times New Roman" w:cs="Times New Roman"/>
        </w:rPr>
      </w:pPr>
      <w:r>
        <w:rPr>
          <w:rFonts w:cs="Times New Roman" w:ascii="Times New Roman" w:hAnsi="Times New Roman"/>
        </w:rPr>
        <w:t>Продукты этого завода вскоре приобрели такое значение, что на ежегодных аукционах в Sigam-Harbur'e являлись покупатели со всех частей Англии и Шотландии, разбирая товар по высоким ценам. Из этого можно заключить, что правильное разведете пони может дать хороший доход, а когда названный лорд в 1896 г. решил закрыть предприятие, то заводский материал и потомство были распроданы по громадным ценам.</w:t>
      </w:r>
    </w:p>
    <w:p>
      <w:pPr>
        <w:pStyle w:val="Web"/>
        <w:rPr>
          <w:rFonts w:ascii="Times New Roman" w:hAnsi="Times New Roman" w:cs="Times New Roman"/>
        </w:rPr>
      </w:pPr>
      <w:r>
        <w:rPr>
          <w:rFonts w:cs="Times New Roman" w:ascii="Times New Roman" w:hAnsi="Times New Roman"/>
        </w:rPr>
        <w:t>Распространение правильно воспитанных пони в различных частях страны произвело весьма благотворное влияние на разведение шетландской породы. Во многих местах возникли новые заводы и наконец пришли к убеждению, что первоначальный „шельти" (шетландский пони) на улучшенной почве Глаучестершира, Кента и Эссекса развивается не хуже, а может быть и лучше, нежели в родных горах.</w:t>
      </w:r>
    </w:p>
    <w:p>
      <w:pPr>
        <w:pStyle w:val="Web"/>
        <w:rPr>
          <w:rFonts w:ascii="Times New Roman" w:hAnsi="Times New Roman" w:cs="Times New Roman"/>
        </w:rPr>
      </w:pPr>
      <w:r>
        <w:rPr>
          <w:rFonts w:cs="Times New Roman" w:ascii="Times New Roman" w:hAnsi="Times New Roman"/>
        </w:rPr>
        <w:t>На самых шетландских островах уже встречаются заводчики, которые по примеру маркиза внимательно отбирают заводской материал и при воспитании молодняка поступают с большим пониманием дела.</w:t>
      </w:r>
    </w:p>
    <w:p>
      <w:pPr>
        <w:pStyle w:val="Web"/>
        <w:rPr>
          <w:rFonts w:ascii="Times New Roman" w:hAnsi="Times New Roman" w:cs="Times New Roman"/>
        </w:rPr>
      </w:pPr>
      <w:r>
        <w:rPr>
          <w:rFonts w:cs="Times New Roman" w:ascii="Times New Roman" w:hAnsi="Times New Roman"/>
        </w:rPr>
        <w:t>Первый том "Студ-бука шетландского пони" появился в 1891 г. С тех пор разведение пони развилось в важную промышленную отрасль на шетландских островах. Самым крупным заводчиком можно считать м-ра Мекензи в Лейхарсе, но английские специалисты ставят еще выше завод г-ж Гопе.</w:t>
      </w:r>
    </w:p>
    <w:p>
      <w:pPr>
        <w:pStyle w:val="Web"/>
        <w:rPr>
          <w:rFonts w:ascii="Times New Roman" w:hAnsi="Times New Roman" w:cs="Times New Roman"/>
        </w:rPr>
      </w:pPr>
      <w:r>
        <w:rPr>
          <w:rFonts w:cs="Times New Roman" w:ascii="Times New Roman" w:hAnsi="Times New Roman"/>
        </w:rPr>
        <w:t>Этим можно было бы и завершить список английских пород пони. Хотя в различных частях британского государства кроме упомянутых здесь пород и разводят еще маленьких, облагороженных лошадей, которые благодаря росту в 15 hands (1,53 м.) называются „пони" но это в большинстве случаев только мелкорослые лошади, а не продукты чистого разведения пони.</w:t>
      </w:r>
    </w:p>
    <w:p>
      <w:pPr>
        <w:pStyle w:val="Web"/>
        <w:rPr>
          <w:rFonts w:ascii="Times New Roman" w:hAnsi="Times New Roman" w:cs="Times New Roman"/>
        </w:rPr>
      </w:pPr>
      <w:r>
        <w:rPr>
          <w:rFonts w:cs="Times New Roman" w:ascii="Times New Roman" w:hAnsi="Times New Roman"/>
        </w:rPr>
        <w:t>В прежние времена такие „случайные пони" были известны под вышедшим уже из употребления названием „galloways".</w:t>
      </w:r>
    </w:p>
    <w:p>
      <w:pPr>
        <w:pStyle w:val="Web"/>
        <w:rPr>
          <w:rFonts w:ascii="Times New Roman" w:hAnsi="Times New Roman" w:cs="Times New Roman"/>
        </w:rPr>
      </w:pPr>
      <w:r>
        <w:rPr>
          <w:rFonts w:cs="Times New Roman" w:ascii="Times New Roman" w:hAnsi="Times New Roman"/>
        </w:rPr>
        <w:t>В настоящее время в Англии существуют „New forest pony association" (адрес: 72, High Str., Lymington) и „Hants u Shetland pony - Stud-book society (адрес: 3, Golden square, Aberdeen.), куда и следует обратиться в случае необходимости приобрести пони несомненно чистого происхождения. В последнее время Северная Америка выписывает пони массами в города, в сады, для детских увеселительных поездок, на курорты и т. п.</w:t>
      </w:r>
    </w:p>
    <w:p>
      <w:pPr>
        <w:pStyle w:val="Web"/>
        <w:rPr>
          <w:rFonts w:ascii="Times New Roman" w:hAnsi="Times New Roman" w:cs="Times New Roman"/>
        </w:rPr>
      </w:pPr>
      <w:r>
        <w:rPr>
          <w:rFonts w:cs="Times New Roman" w:ascii="Times New Roman" w:hAnsi="Times New Roman"/>
        </w:rPr>
        <w:t>Среди „полупони", полученных от скрещивания с чистокровными лошадьми, следует искать героев игр — Поло и пони; под эгидой Polo and Riding Pony Society (адрес: 12, Hanover sq. London) эти зрелища достигли небывалого развития. Так, в 1890 г. в „Pony and Galloway Racing Calendar" было занесено не менее 499 пони. Кто хочет составить себе еще более определенное понятие о продуктивности таких миниатюрных рысаков, тот пусть наблюдает их в Понтипуле или Гэрлингэме. Если он умеет ценить благородство, изящество и красивые движения лошади даже тогда, когда она носить скромное имя „пони", то он не будет раскаиваться в своей поездке.</w:t>
      </w:r>
    </w:p>
    <w:p>
      <w:pPr>
        <w:pStyle w:val="Web"/>
        <w:rPr>
          <w:rFonts w:ascii="Times New Roman" w:hAnsi="Times New Roman" w:cs="Times New Roman"/>
        </w:rPr>
      </w:pPr>
      <w:r>
        <w:rPr>
          <w:rFonts w:cs="Times New Roman" w:ascii="Times New Roman" w:hAnsi="Times New Roman"/>
        </w:rPr>
        <w:t>Более или менее известны и высоко ценятся также пони исландские, норвежские, шведские, корсиканские и гуцульские. Однако ни одна из этих пород не может равняться с английскими пони, которые в отношении благородства и аллюров, превосходят всех своих сородичей.</w:t>
      </w:r>
    </w:p>
    <w:p>
      <w:pPr>
        <w:pStyle w:val="Web"/>
        <w:rPr>
          <w:rFonts w:ascii="Times New Roman" w:hAnsi="Times New Roman" w:cs="Times New Roman"/>
        </w:rPr>
      </w:pPr>
      <w:r>
        <w:rPr>
          <w:rFonts w:cs="Times New Roman" w:ascii="Times New Roman" w:hAnsi="Times New Roman"/>
        </w:rPr>
        <w:t>Исландские пони, по преданию, происходят от лошадей норвежской фиордской расы, привезенных в Исландию около 941 года. Средний рост этой лошадки 116—120 ст., самая обыкновенная масть серая или рыжевато-серая. Грубая тяжелая голова, тощие формы тела и косматая шерсть придают исландскому пони очень непривлекательный вид; но когда нужно перевозить по непроходимым дорогам тяжести, 100 — 200 килограммов, ни один пони другой породы не может с ним сравняться. По этой причине из Акурейри в Шотландию ежегодно отправляют несколько судов, нагруженных исландскими пони, которые по прибытии к месту назначения приобретаются для тяжелых работ в вечном мраке каменноугольных копей. Лишь избранных среди них ждет более счастливая участь. Так, например, лорды Сесиль устроили в Орчэдменсе завод исландских пони, снабжающий английский рынок очень порядочными пони для детей. Облагороженный исландский пони в последнее время находит любителей и в Германии. В силу этого, лучшие экземпляры стоят там не менее 350 — 400 марок, что, разумеется, слишком дорого, если принять в соображение присущий всем исландским пони недостаток благородства и движении. Лучшие пони разводятся близ Горнафиорда к востоку от Икаптафельбисселя.</w:t>
      </w:r>
    </w:p>
    <w:p>
      <w:pPr>
        <w:pStyle w:val="Web"/>
        <w:rPr>
          <w:rFonts w:ascii="Times New Roman" w:hAnsi="Times New Roman" w:cs="Times New Roman"/>
        </w:rPr>
      </w:pPr>
      <w:r>
        <w:rPr>
          <w:rFonts w:cs="Times New Roman" w:ascii="Times New Roman" w:hAnsi="Times New Roman"/>
        </w:rPr>
        <w:t>Норвежского пони или фиордскую лошадь, подробно описанную уже нами (см. рис. 24), мы можем здесь обойти молчанием. Упоминаем же об этой породе только потому, что несколько лет тому назад германский император выписал себе в Берлин очень красивого меринка фиордской расы, с принадлежащими к нему сбруей и тележкой и это разумеется вызвало подражателей.</w:t>
      </w:r>
    </w:p>
    <w:p>
      <w:pPr>
        <w:pStyle w:val="Web"/>
        <w:rPr>
          <w:rFonts w:ascii="Times New Roman" w:hAnsi="Times New Roman" w:cs="Times New Roman"/>
        </w:rPr>
      </w:pPr>
      <w:r>
        <w:rPr>
          <w:rFonts w:cs="Times New Roman" w:ascii="Times New Roman" w:hAnsi="Times New Roman"/>
        </w:rPr>
        <w:t>В Швеции есть или, вернее, были раньше две породы пони, а именно крошечная, так называемая „королевская лошадь" острова Эланда и готтландский пони. Первая из этих пород совершенно вымерла, так что мы займемся здесь только второй.</w:t>
      </w:r>
    </w:p>
    <w:p>
      <w:pPr>
        <w:pStyle w:val="Web"/>
        <w:rPr>
          <w:rFonts w:ascii="Times New Roman" w:hAnsi="Times New Roman" w:cs="Times New Roman"/>
        </w:rPr>
      </w:pPr>
      <w:r>
        <w:rPr>
          <w:rFonts w:cs="Times New Roman" w:ascii="Times New Roman" w:hAnsi="Times New Roman"/>
        </w:rPr>
        <w:t>Шведский остров Готтланд (3115,6 кв. клм., 53,293 жит.) находится,</w:t>
      </w:r>
    </w:p>
    <w:p>
      <w:pPr>
        <w:pStyle w:val="Web"/>
        <w:rPr>
          <w:rFonts w:ascii="Times New Roman" w:hAnsi="Times New Roman" w:cs="Times New Roman"/>
        </w:rPr>
      </w:pPr>
      <w:r>
        <w:rPr>
          <w:rFonts w:cs="Times New Roman" w:ascii="Times New Roman" w:hAnsi="Times New Roman"/>
        </w:rPr>
        <w:t>как известно, в Балтийском море и состоит из известковых скал, с</w:t>
      </w:r>
    </w:p>
    <w:p>
      <w:pPr>
        <w:pStyle w:val="Web"/>
        <w:rPr>
          <w:rFonts w:ascii="Times New Roman" w:hAnsi="Times New Roman" w:cs="Times New Roman"/>
        </w:rPr>
      </w:pPr>
      <w:r>
        <w:rPr>
          <w:rFonts w:cs="Times New Roman" w:ascii="Times New Roman" w:hAnsi="Times New Roman"/>
        </w:rPr>
        <w:t>ллодородным верхним пластом почвы. Таким образом он представляет коннозаводчику большие преимущества. Мягкий морской климат, известковая почва, богатые пастбища — в общем Англия в ми-</w:t>
      </w:r>
    </w:p>
    <w:p>
      <w:pPr>
        <w:pStyle w:val="Web"/>
        <w:rPr>
          <w:rFonts w:ascii="Times New Roman" w:hAnsi="Times New Roman" w:cs="Times New Roman"/>
        </w:rPr>
      </w:pPr>
      <w:r>
        <w:rPr>
          <w:rFonts w:cs="Times New Roman" w:ascii="Times New Roman" w:hAnsi="Times New Roman"/>
        </w:rPr>
        <w:t>ниатюре. Однако из всех этих преимуществ острова, побуждающих</w:t>
      </w:r>
    </w:p>
    <w:p>
      <w:pPr>
        <w:pStyle w:val="Web"/>
        <w:rPr>
          <w:rFonts w:ascii="Times New Roman" w:hAnsi="Times New Roman" w:cs="Times New Roman"/>
        </w:rPr>
      </w:pPr>
      <w:r>
        <w:rPr>
          <w:rFonts w:cs="Times New Roman" w:ascii="Times New Roman" w:hAnsi="Times New Roman"/>
        </w:rPr>
        <w:t>к разведению благородных лошадей, шведские коневоды до сих пор</w:t>
      </w:r>
    </w:p>
    <w:p>
      <w:pPr>
        <w:pStyle w:val="Web"/>
        <w:rPr>
          <w:rFonts w:ascii="Times New Roman" w:hAnsi="Times New Roman" w:cs="Times New Roman"/>
        </w:rPr>
      </w:pPr>
      <w:r>
        <w:rPr>
          <w:rFonts w:cs="Times New Roman" w:ascii="Times New Roman" w:hAnsi="Times New Roman"/>
        </w:rPr>
        <w:t>не извлекли никакой пользы. Если вообще может быть речь о готтланд-</w:t>
      </w:r>
    </w:p>
    <w:p>
      <w:pPr>
        <w:pStyle w:val="Web"/>
        <w:rPr>
          <w:rFonts w:ascii="Times New Roman" w:hAnsi="Times New Roman" w:cs="Times New Roman"/>
        </w:rPr>
      </w:pPr>
      <w:r>
        <w:rPr>
          <w:rFonts w:cs="Times New Roman" w:ascii="Times New Roman" w:hAnsi="Times New Roman"/>
        </w:rPr>
        <w:t>ском коннозаводстве, то это заслуга исключительно тамошнего пони.</w:t>
      </w:r>
    </w:p>
    <w:p>
      <w:pPr>
        <w:pStyle w:val="Web"/>
        <w:rPr>
          <w:rFonts w:ascii="Times New Roman" w:hAnsi="Times New Roman" w:cs="Times New Roman"/>
        </w:rPr>
      </w:pPr>
      <w:r>
        <w:rPr>
          <w:rFonts w:cs="Times New Roman" w:ascii="Times New Roman" w:hAnsi="Times New Roman"/>
        </w:rPr>
        <w:t>Но не напрасная ли трата времени разводить пони там, где все условия</w:t>
      </w:r>
    </w:p>
    <w:p>
      <w:pPr>
        <w:pStyle w:val="Web"/>
        <w:rPr>
          <w:rFonts w:ascii="Times New Roman" w:hAnsi="Times New Roman" w:cs="Times New Roman"/>
        </w:rPr>
      </w:pPr>
      <w:r>
        <w:rPr>
          <w:rFonts w:cs="Times New Roman" w:ascii="Times New Roman" w:hAnsi="Times New Roman"/>
        </w:rPr>
        <w:t>благоприятствуют разведении чистокровной лошади? Миниатюрная лошадка</w:t>
      </w:r>
    </w:p>
    <w:p>
      <w:pPr>
        <w:pStyle w:val="Web"/>
        <w:rPr>
          <w:rFonts w:ascii="Times New Roman" w:hAnsi="Times New Roman" w:cs="Times New Roman"/>
        </w:rPr>
      </w:pPr>
      <w:r>
        <w:rPr>
          <w:rFonts w:cs="Times New Roman" w:ascii="Times New Roman" w:hAnsi="Times New Roman"/>
        </w:rPr>
        <w:t>Готтланда как большинство ее сородичей, продукт полудикого</w:t>
      </w:r>
    </w:p>
    <w:p>
      <w:pPr>
        <w:pStyle w:val="Web"/>
        <w:rPr>
          <w:rFonts w:ascii="Times New Roman" w:hAnsi="Times New Roman" w:cs="Times New Roman"/>
        </w:rPr>
      </w:pPr>
      <w:r>
        <w:rPr>
          <w:rFonts w:cs="Times New Roman" w:ascii="Times New Roman" w:hAnsi="Times New Roman"/>
        </w:rPr>
        <w:t>разведения, лишь в редких случаях производящегося под кровлей</w:t>
      </w:r>
    </w:p>
    <w:p>
      <w:pPr>
        <w:pStyle w:val="Web"/>
        <w:rPr>
          <w:rFonts w:ascii="Times New Roman" w:hAnsi="Times New Roman" w:cs="Times New Roman"/>
        </w:rPr>
      </w:pPr>
      <w:r>
        <w:rPr>
          <w:rFonts w:cs="Times New Roman" w:ascii="Times New Roman" w:hAnsi="Times New Roman"/>
        </w:rPr>
        <w:t>конюшни. Обыкновенно готтландский пони проводит круглый год в</w:t>
      </w:r>
    </w:p>
    <w:p>
      <w:pPr>
        <w:pStyle w:val="Web"/>
        <w:rPr>
          <w:rFonts w:ascii="Times New Roman" w:hAnsi="Times New Roman" w:cs="Times New Roman"/>
        </w:rPr>
      </w:pPr>
      <w:r>
        <w:rPr>
          <w:rFonts w:cs="Times New Roman" w:ascii="Times New Roman" w:hAnsi="Times New Roman"/>
        </w:rPr>
        <w:t>лесу, где ему приходится особенно плохо в течении марта и апреля.</w:t>
      </w:r>
    </w:p>
    <w:p>
      <w:pPr>
        <w:pStyle w:val="Web"/>
        <w:rPr>
          <w:rFonts w:ascii="Times New Roman" w:hAnsi="Times New Roman" w:cs="Times New Roman"/>
        </w:rPr>
      </w:pPr>
      <w:r>
        <w:rPr>
          <w:rFonts w:cs="Times New Roman" w:ascii="Times New Roman" w:hAnsi="Times New Roman"/>
        </w:rPr>
        <w:t>Тем не менее, эта цыганская жизнь, по-видимому, имеет для готтландского „skogsruss'a" более привлекательности, чем регулярная жизнь конюшни; по крайней мере взрослые „russ'ы" чрезвычайно трудно привыкают к последней. В прежние времена почти каждый крестьянин держал по крайней мере пару пони, прокорм которых на общинном лесном выгоне не стоил ему ни полушки. Но с тех пор, как система земельных налогов введена и на Готтланде, мелкие владельцы должны были отказаться от этой роскоши, вследствие чего пони значительно вздорожали. Пара стоит в настоящее время около 500 марок, тогда как хорошие четырехлетки идут не менее 225 марок за штуку. Но этих денег они вполне стоят. Не следует упускать из виду, что два хороших готтландских пони при своей незначительной величине несут, шутя, очень почтенную тяжесть в 600 — 700 клгр. и менее чем в час могут сделать 10—11 километров.</w:t>
      </w:r>
    </w:p>
    <w:p>
      <w:pPr>
        <w:pStyle w:val="Web"/>
        <w:rPr>
          <w:rFonts w:ascii="Times New Roman" w:hAnsi="Times New Roman" w:cs="Times New Roman"/>
        </w:rPr>
      </w:pPr>
      <w:r>
        <w:rPr>
          <w:rFonts w:cs="Times New Roman" w:ascii="Times New Roman" w:hAnsi="Times New Roman"/>
        </w:rPr>
        <w:t>Наружностью готтландский пони живо напоминает шетландского горного пони, хотя лишь в редких случаях достигает средней величины последнего. Хорошая спина, прочные кости, неимоверная невзыскательность, здоровое телосложение и темперамент, как у коня аравийской пустыни, — вот те дары, которыми снабдила его мать-природа.</w:t>
      </w:r>
    </w:p>
    <w:p>
      <w:pPr>
        <w:pStyle w:val="Web"/>
        <w:rPr>
          <w:rFonts w:ascii="Times New Roman" w:hAnsi="Times New Roman" w:cs="Times New Roman"/>
        </w:rPr>
      </w:pPr>
      <w:r>
        <w:rPr>
          <w:rFonts w:cs="Times New Roman" w:ascii="Times New Roman" w:hAnsi="Times New Roman"/>
        </w:rPr>
        <w:t>К сожалению, в Швеции совсем не сознают, каким сокровищем страна обладает в способном к еще большему улучшению "Skogsruss'e"; оставленный без внимания, этот пони в короткое время может совершенно исчезнуть с лица земли, тогда как худшие пони на всемирном рынке будут цениться на весь золота.</w:t>
      </w:r>
    </w:p>
    <w:p>
      <w:pPr>
        <w:pStyle w:val="Web"/>
        <w:rPr>
          <w:rFonts w:ascii="Times New Roman" w:hAnsi="Times New Roman" w:cs="Times New Roman"/>
        </w:rPr>
      </w:pPr>
      <w:r>
        <w:rPr>
          <w:rFonts w:cs="Times New Roman" w:ascii="Times New Roman" w:hAnsi="Times New Roman"/>
        </w:rPr>
        <w:t>Большей известностью, чем шведский „skogsruss", пользуется пони острова Корсики, но он едва ли производительнее первого. Он не имеет понятия об ужасах зимы и лишениях, которым подвергается его северный сородич, когда по степи проносится снежная вьюга, и единственную пищу лесного обитателя составляет мох, древесная кора или сухие листья. Но из этого не следует, что корсиканский пони изнежен, привыкший к удобствам конюшни; он, подобно всем другим разновидностям пони, растет в полудиком состоянии на лоне природы, пока по достижении им трех или четырехлетнего возраста его не поймают и не заставят работать.</w:t>
      </w:r>
    </w:p>
    <w:p>
      <w:pPr>
        <w:pStyle w:val="Web"/>
        <w:rPr>
          <w:rFonts w:ascii="Times New Roman" w:hAnsi="Times New Roman" w:cs="Times New Roman"/>
        </w:rPr>
      </w:pPr>
      <w:r>
        <w:rPr>
          <w:rFonts w:cs="Times New Roman" w:ascii="Times New Roman" w:hAnsi="Times New Roman"/>
        </w:rPr>
        <w:t>Корсиканский пони имеет красивую голову, хорошо сформированную шею, правильно поставленные плечи, крепкую спину, округленный круп, высоко приставленный хвост, тонкие, но крепкие конечности и здоровые копыта. Все вместе придает животному очень симпатичный вид. Корсиканские крестьяне тем более могут гордиться своими живыми миловидными пони, что эти миниатюрные лошадки высоко ценятся не только на родном острове, но и на всем юге Европы, принося изрядный доход владельцами При всем этом разведете пони в Корсике скорее регрессирует, чем прогрессирует, идет более назад, чем вперед. Человек остается везде верным себе, — что прюбретено и сохраняется без труда, то он считает не стоящим забот.</w:t>
      </w:r>
    </w:p>
    <w:p>
      <w:pPr>
        <w:pStyle w:val="Web"/>
        <w:rPr>
          <w:rFonts w:ascii="Times New Roman" w:hAnsi="Times New Roman" w:cs="Times New Roman"/>
        </w:rPr>
      </w:pPr>
      <w:r>
        <w:rPr>
          <w:rFonts w:cs="Times New Roman" w:ascii="Times New Roman" w:hAnsi="Times New Roman"/>
        </w:rPr>
        <w:t>Сардинский пони крупнее корсиканского и находит многостороннее применение. Специальная же служба его соответствует нашей извозчичьей лошади и в этом смысле в итальянских городах ему нет соперников. Рост его 142—150 ст. Весь склад легок и благороден, чем доказывается его происхождение от берберийских предков; грудь глубокая, ноги крепкие. Темперамент прекрасный; он работает, пока в силах, до изнеможения.</w:t>
      </w:r>
    </w:p>
    <w:p>
      <w:pPr>
        <w:pStyle w:val="Web"/>
        <w:rPr>
          <w:rFonts w:ascii="Times New Roman" w:hAnsi="Times New Roman" w:cs="Times New Roman"/>
        </w:rPr>
      </w:pPr>
      <w:r>
        <w:rPr>
          <w:rFonts w:cs="Times New Roman" w:ascii="Times New Roman" w:hAnsi="Times New Roman"/>
        </w:rPr>
        <w:t>Описанная сардинская лошадь называется "akxemma", она достигает 30—35 летнего возраста, дешева (от 500—600 лир) и потому драгоценна для соответствующего класса потребителей.</w:t>
      </w:r>
    </w:p>
    <w:p>
      <w:pPr>
        <w:pStyle w:val="Web"/>
        <w:rPr>
          <w:rFonts w:ascii="Times New Roman" w:hAnsi="Times New Roman" w:cs="Times New Roman"/>
        </w:rPr>
      </w:pPr>
      <w:r>
        <w:rPr>
          <w:rFonts w:cs="Times New Roman" w:ascii="Times New Roman" w:hAnsi="Times New Roman"/>
        </w:rPr>
        <w:t>Прекрасною рабочею лошадью считается гафлингская порода, которая распространена в Южном Тироле, между Боценом и Мераном. О происхождении ее ничего неизвестно, но кто ездил на них под седлом, или в экипаже, легко согласится, что в их жилах есть благородная кровь. Он очень любим, как охотничья лошадь, на всякой местности при стрельбе с коня. Он силен, вынослив, очень крепок на ногах и переносить громадные тяжести. Под большим грузом влезает на крутые горы по тропинкам, где и человеку не пройти, он прыгает и лазает как коза. Холод и жара совершенно безразличны для него. Зимою он обрастает длинною шерстью, а летом работает без устали в 39° Ц. жары без всякой тени.</w:t>
      </w:r>
    </w:p>
    <w:p>
      <w:pPr>
        <w:pStyle w:val="Web"/>
        <w:rPr>
          <w:rFonts w:ascii="Times New Roman" w:hAnsi="Times New Roman" w:cs="Times New Roman"/>
        </w:rPr>
      </w:pPr>
      <w:r>
        <w:rPr>
          <w:rFonts w:cs="Times New Roman" w:ascii="Times New Roman" w:hAnsi="Times New Roman"/>
        </w:rPr>
        <w:t>Рост от 145 до 160 ст. Приобретать можно неезженых лошадей, только что приведенных с горных лугов, а равно и выезженных, кормленных овсом, около Мерана, в Южном Тироле.</w:t>
      </w:r>
    </w:p>
    <w:p>
      <w:pPr>
        <w:pStyle w:val="Web"/>
        <w:rPr>
          <w:rFonts w:ascii="Times New Roman" w:hAnsi="Times New Roman" w:cs="Times New Roman"/>
        </w:rPr>
      </w:pPr>
      <w:r>
        <w:rPr>
          <w:rFonts w:cs="Times New Roman" w:ascii="Times New Roman" w:hAnsi="Times New Roman"/>
        </w:rPr>
        <w:t>У нас в России нет специальной породы пони, если не считать мелкую лошадку, разводимую на острове Эзель и называемую там Doppel-ponny, о которой было говорено выше. Эта дешевая лошадь весьма работоспособна и в губерниях прибалтийского края нередко приходится -видеть таких лошадей, запряженных во всевозможные повозки.</w:t>
      </w:r>
    </w:p>
    <w:p>
      <w:pPr>
        <w:pStyle w:val="Web"/>
        <w:rPr>
          <w:rFonts w:ascii="Times New Roman" w:hAnsi="Times New Roman" w:cs="Times New Roman"/>
        </w:rPr>
      </w:pPr>
      <w:r>
        <w:rPr>
          <w:rFonts w:cs="Times New Roman" w:ascii="Times New Roman" w:hAnsi="Times New Roman"/>
        </w:rPr>
        <w:t>Последний пони в нашем списке—так называемая гуцульская лошадь, встречающаяся в Буковине и на северо-восточных склонах Карпатов. Этот пони достигает 1,30 до 1,35 метр. средней величины; он прочен и вынослив, имеет необычайно верный шаг, носит невероятные тяжести и довольствуется самым скудным кормом. Зато в его наружности и в ходе напрасно было бы искать изящества. Несмотря на это хорошие гуцульские пони ценятся в Вене по 100—150 флоринов за штуку. Если австрийскому коннозаводскому управлению удастся придать этому пони вид, более отвечающий требованиям рынка, посредством уже введенного скрещивания с восточными жеребцами, то при оживленном спросе на хороших пони значительно поднимется в цене и гуцульская лошадка. Тогда крестьянин в галицийских Карпатах должен будет искать для себя другое вьючное животное, так как по меньшей мере сомнительно, чтобы видоизмененный гуцульский пони оказывал ему те же услуги, какие оказывала старая необлагороженная порода, для которой не существовали трудности перехода по самым невозможным горным дорогам, по валежнику и через бурные ручьи Карпатских предгорий.</w:t>
      </w:r>
    </w:p>
    <w:p>
      <w:pPr>
        <w:pStyle w:val="Normal"/>
        <w:tabs>
          <w:tab w:val="clear" w:pos="708"/>
          <w:tab w:val="left" w:pos="9570" w:leader="none"/>
          <w:tab w:val="left" w:pos="9825" w:leader="none"/>
        </w:tabs>
        <w:rPr>
          <w:rFonts w:eastAsia="Arial Unicode MS"/>
          <w:szCs w:val="13"/>
        </w:rPr>
      </w:pPr>
      <w:r>
        <w:rPr>
          <w:b/>
          <w:bCs/>
        </w:rPr>
        <w:t>ПОРОДЫ - Уэльский пони</w:t>
      </w:r>
      <w:r>
        <w:rPr>
          <w:rFonts w:eastAsia="Arial Unicode MS"/>
          <w:szCs w:val="13"/>
        </w:rPr>
        <w:tab/>
      </w:r>
      <w:r>
        <w:rPr>
          <w:szCs w:val="13"/>
        </w:rPr>
        <w:drawing>
          <wp:inline distT="0" distB="0" distL="0" distR="0">
            <wp:extent cx="142875" cy="180975"/>
            <wp:effectExtent l="0" t="0" r="0" b="0"/>
            <wp:docPr id="2" name="centrale_haut_dro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ntrale_haut_droit" descr=""/>
                    <pic:cNvPicPr>
                      <a:picLocks noChangeAspect="1" noChangeArrowheads="1"/>
                    </pic:cNvPicPr>
                  </pic:nvPicPr>
                  <pic:blipFill>
                    <a:blip r:embed="rId3"/>
                    <a:srcRect l="-189" t="-149" r="-189" b="-149"/>
                    <a:stretch>
                      <a:fillRect/>
                    </a:stretch>
                  </pic:blipFill>
                  <pic:spPr bwMode="auto">
                    <a:xfrm>
                      <a:off x="0" y="0"/>
                      <a:ext cx="142875" cy="180975"/>
                    </a:xfrm>
                    <a:prstGeom prst="rect">
                      <a:avLst/>
                    </a:prstGeom>
                  </pic:spPr>
                </pic:pic>
              </a:graphicData>
            </a:graphic>
          </wp:inline>
        </w:drawing>
      </w:r>
    </w:p>
    <w:p>
      <w:pPr>
        <w:pStyle w:val="Web"/>
        <w:jc w:val="center"/>
        <w:rPr>
          <w:rFonts w:ascii="Times New Roman" w:hAnsi="Times New Roman" w:eastAsia="Arial Unicode MS" w:cs="Times New Roman"/>
          <w:szCs w:val="13"/>
          <w:lang w:val="en-US" w:eastAsia="en-US"/>
        </w:rPr>
      </w:pPr>
      <w:r>
        <w:rPr>
          <w:rFonts w:eastAsia="Arial Unicode MS" w:cs="Times New Roman" w:ascii="Times New Roman" w:hAnsi="Times New Roman"/>
          <w:szCs w:val="13"/>
          <w:lang w:val="en-US" w:eastAsia="en-US"/>
        </w:rPr>
        <w:drawing>
          <wp:anchor behindDoc="0" distT="47625" distB="47625" distL="95250" distR="95250" simplePos="0" locked="0" layoutInCell="0" allowOverlap="1" relativeHeight="5">
            <wp:simplePos x="0" y="0"/>
            <wp:positionH relativeFrom="column">
              <wp:posOffset>571500</wp:posOffset>
            </wp:positionH>
            <wp:positionV relativeFrom="line">
              <wp:posOffset>342900</wp:posOffset>
            </wp:positionV>
            <wp:extent cx="1428750" cy="1181100"/>
            <wp:effectExtent l="0" t="0" r="0" b="0"/>
            <wp:wrapSquare wrapText="bothSides"/>
            <wp:docPr id="3" name="4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_2" descr=""/>
                    <pic:cNvPicPr>
                      <a:picLocks noChangeAspect="1" noChangeArrowheads="1"/>
                    </pic:cNvPicPr>
                  </pic:nvPicPr>
                  <pic:blipFill>
                    <a:blip r:embed="rId4"/>
                    <a:srcRect l="-25" t="-30" r="-25" b="-30"/>
                    <a:stretch>
                      <a:fillRect/>
                    </a:stretch>
                  </pic:blipFill>
                  <pic:spPr bwMode="auto">
                    <a:xfrm>
                      <a:off x="0" y="0"/>
                      <a:ext cx="1428750" cy="1181100"/>
                    </a:xfrm>
                    <a:prstGeom prst="rect">
                      <a:avLst/>
                    </a:prstGeom>
                  </pic:spPr>
                </pic:pic>
              </a:graphicData>
            </a:graphic>
          </wp:anchor>
        </w:drawing>
      </w:r>
    </w:p>
    <w:p>
      <w:pPr>
        <w:pStyle w:val="Web"/>
        <w:rPr>
          <w:rFonts w:ascii="Times New Roman" w:hAnsi="Times New Roman" w:cs="Times New Roman"/>
        </w:rPr>
      </w:pPr>
      <w:r>
        <w:rPr>
          <w:rStyle w:val="StrongEmphasis"/>
          <w:rFonts w:cs="Times New Roman" w:ascii="Times New Roman" w:hAnsi="Times New Roman"/>
        </w:rPr>
        <w:t>Происхождение:</w:t>
      </w:r>
      <w:r>
        <w:rPr>
          <w:rFonts w:cs="Times New Roman" w:ascii="Times New Roman" w:hAnsi="Times New Roman"/>
        </w:rPr>
        <w:t xml:space="preserve"> Уэльс. </w:t>
      </w:r>
      <w:r>
        <w:rPr>
          <w:rFonts w:cs="Times New Roman" w:ascii="Times New Roman" w:hAnsi="Times New Roman"/>
        </w:rPr>
        <w:drawing>
          <wp:inline distT="0" distB="0" distL="0" distR="0">
            <wp:extent cx="2095500" cy="2343150"/>
            <wp:effectExtent l="0" t="0" r="0" b="0"/>
            <wp:docPr id="4" name="4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_1" descr=""/>
                    <pic:cNvPicPr>
                      <a:picLocks noChangeAspect="1" noChangeArrowheads="1"/>
                    </pic:cNvPicPr>
                  </pic:nvPicPr>
                  <pic:blipFill>
                    <a:blip r:embed="rId5"/>
                    <a:srcRect l="-17" t="-15" r="-17" b="-15"/>
                    <a:stretch>
                      <a:fillRect/>
                    </a:stretch>
                  </pic:blipFill>
                  <pic:spPr bwMode="auto">
                    <a:xfrm>
                      <a:off x="0" y="0"/>
                      <a:ext cx="2095500" cy="2343150"/>
                    </a:xfrm>
                    <a:prstGeom prst="rect">
                      <a:avLst/>
                    </a:prstGeom>
                  </pic:spPr>
                </pic:pic>
              </a:graphicData>
            </a:graphic>
          </wp:inline>
        </w:drawing>
      </w:r>
    </w:p>
    <w:p>
      <w:pPr>
        <w:pStyle w:val="Web"/>
        <w:rPr/>
      </w:pPr>
      <w:r>
        <w:rPr>
          <w:rStyle w:val="StrongEmphasis"/>
          <w:rFonts w:cs="Times New Roman" w:ascii="Times New Roman" w:hAnsi="Times New Roman"/>
        </w:rPr>
        <w:t>Высота:</w:t>
      </w:r>
      <w:r>
        <w:rPr>
          <w:rFonts w:cs="Times New Roman" w:ascii="Times New Roman" w:hAnsi="Times New Roman"/>
        </w:rPr>
        <w:t xml:space="preserve"> уэльский горный пони (тип А): 1,20 м; уэльский верховой пони (тип В) и уэльский пони типа коб (тип с): 1,34 м.; уэльский коб (тип D): более 1,52 м.</w:t>
      </w:r>
    </w:p>
    <w:p>
      <w:pPr>
        <w:pStyle w:val="Web"/>
        <w:rPr/>
      </w:pPr>
      <w:r>
        <w:rPr>
          <w:rStyle w:val="StrongEmphasis"/>
          <w:rFonts w:cs="Times New Roman" w:ascii="Times New Roman" w:hAnsi="Times New Roman"/>
        </w:rPr>
        <w:t>Масть:</w:t>
      </w:r>
      <w:r>
        <w:rPr>
          <w:rFonts w:cs="Times New Roman" w:ascii="Times New Roman" w:hAnsi="Times New Roman"/>
        </w:rPr>
        <w:t xml:space="preserve"> уэльский горный пони преимущественно серый, хотя встречаются гнедые, рыжие и паламино. Допускаются любые одноцветные масти для всех четырех пород.</w:t>
      </w:r>
    </w:p>
    <w:p>
      <w:pPr>
        <w:pStyle w:val="Web"/>
        <w:rPr/>
      </w:pPr>
      <w:r>
        <w:rPr>
          <w:rStyle w:val="StrongEmphasis"/>
          <w:rFonts w:cs="Times New Roman" w:ascii="Times New Roman" w:hAnsi="Times New Roman"/>
        </w:rPr>
        <w:t>Нрав:</w:t>
      </w:r>
      <w:r>
        <w:rPr>
          <w:rFonts w:cs="Times New Roman" w:ascii="Times New Roman" w:hAnsi="Times New Roman"/>
        </w:rPr>
        <w:t xml:space="preserve"> уэльские пони умные, способные, обладают значительной выносливостью.</w:t>
      </w:r>
    </w:p>
    <w:p>
      <w:pPr>
        <w:pStyle w:val="Web"/>
        <w:rPr/>
      </w:pPr>
      <w:r>
        <w:rPr>
          <w:rStyle w:val="StrongEmphasis"/>
          <w:rFonts w:cs="Times New Roman" w:ascii="Times New Roman" w:hAnsi="Times New Roman"/>
        </w:rPr>
        <w:t>Экстерьер:</w:t>
      </w:r>
      <w:r>
        <w:rPr>
          <w:rFonts w:cs="Times New Roman" w:ascii="Times New Roman" w:hAnsi="Times New Roman"/>
        </w:rPr>
        <w:t xml:space="preserve"> у всех четырех типов уэльских пони благородная красивая голова, большие ноздри. Высоко приставленный хвост выдает присутствие арабской крови. Спина короткая, округлая, круп хорошо сформирован. Ноги сильные. Прямые предплечья выступают вперед.</w:t>
      </w:r>
    </w:p>
    <w:p>
      <w:pPr>
        <w:pStyle w:val="Web"/>
        <w:rPr/>
      </w:pPr>
      <w:r>
        <w:drawing>
          <wp:anchor behindDoc="0" distT="47625" distB="47625" distL="95250" distR="95250" simplePos="0" locked="0" layoutInCell="0" allowOverlap="1" relativeHeight="6">
            <wp:simplePos x="0" y="0"/>
            <wp:positionH relativeFrom="column">
              <wp:posOffset>0</wp:posOffset>
            </wp:positionH>
            <wp:positionV relativeFrom="line">
              <wp:posOffset>-247650</wp:posOffset>
            </wp:positionV>
            <wp:extent cx="1428750" cy="1190625"/>
            <wp:effectExtent l="0" t="0" r="0" b="0"/>
            <wp:wrapSquare wrapText="bothSides"/>
            <wp:docPr id="5" name="4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_4" descr=""/>
                    <pic:cNvPicPr>
                      <a:picLocks noChangeAspect="1" noChangeArrowheads="1"/>
                    </pic:cNvPicPr>
                  </pic:nvPicPr>
                  <pic:blipFill>
                    <a:blip r:embed="rId6"/>
                    <a:srcRect l="-25" t="-30" r="-25" b="-30"/>
                    <a:stretch>
                      <a:fillRect/>
                    </a:stretch>
                  </pic:blipFill>
                  <pic:spPr bwMode="auto">
                    <a:xfrm>
                      <a:off x="0" y="0"/>
                      <a:ext cx="1428750" cy="1190625"/>
                    </a:xfrm>
                    <a:prstGeom prst="rect">
                      <a:avLst/>
                    </a:prstGeom>
                  </pic:spPr>
                </pic:pic>
              </a:graphicData>
            </a:graphic>
          </wp:anchor>
        </w:drawing>
      </w:r>
      <w:r>
        <w:rPr>
          <w:rStyle w:val="StrongEmphasis"/>
          <w:rFonts w:cs="Times New Roman" w:ascii="Times New Roman" w:hAnsi="Times New Roman"/>
        </w:rPr>
        <w:t>Использование:</w:t>
      </w:r>
      <w:r>
        <w:rPr>
          <w:rFonts w:cs="Times New Roman" w:ascii="Times New Roman" w:hAnsi="Times New Roman"/>
        </w:rPr>
        <w:t xml:space="preserve"> пони используются для катания верхом.</w:t>
      </w:r>
    </w:p>
    <w:p>
      <w:pPr>
        <w:pStyle w:val="Web"/>
        <w:rPr/>
      </w:pPr>
      <w:r>
        <w:rPr>
          <w:rStyle w:val="StrongEmphasis"/>
          <w:rFonts w:cs="Times New Roman" w:ascii="Times New Roman" w:hAnsi="Times New Roman"/>
        </w:rPr>
        <w:t>Движения:</w:t>
      </w:r>
      <w:r>
        <w:rPr>
          <w:rFonts w:cs="Times New Roman" w:ascii="Times New Roman" w:hAnsi="Times New Roman"/>
        </w:rPr>
        <w:t xml:space="preserve"> своеобразный ход на всех аллюрах; крепкие, хорошо развитые ноги позволяют делать хорошие прыжки. </w:t>
      </w:r>
    </w:p>
    <w:p>
      <w:pPr>
        <w:pStyle w:val="Web"/>
        <w:rPr/>
      </w:pPr>
      <w:r>
        <w:rPr>
          <w:rStyle w:val="StrongEmphasis"/>
          <w:rFonts w:cs="Times New Roman" w:ascii="Times New Roman" w:hAnsi="Times New Roman"/>
        </w:rPr>
        <w:t>Примечания:</w:t>
      </w:r>
      <w:r>
        <w:rPr>
          <w:rFonts w:cs="Times New Roman" w:ascii="Times New Roman" w:hAnsi="Times New Roman"/>
        </w:rPr>
        <w:t xml:space="preserve"> в "Племенной книге уэльского сообщества пони и кобов" выделяют четыре различные породы. Уэльский горный пони является основой других пород. Уэльский верховой пони предназначен для верховой езды детей. Племенные линии этих пони включают жеребца чистокровной верховой, который скрещивался с пони в восемнадцатом веке. На местном говоре эти пони называются "мерлины". У пони типа С есть примесь арабской крови. Арабская кровь была подмешана с целью улучшения верховых характеристик пони. Их также используют в упряжке. И наконец, к типу D относятся настоящие уэльские кобы, которые были выведены скрещиванием с более крупными лошадьми. В начале двадцатого века уэльские кобы использовались как верховые и вьючные. Благодаря скрещиванию с чистокровной верховой они сформировались в хороших верховых лошадей, способных к прыжкам.</w:t>
      </w:r>
    </w:p>
    <w:p>
      <w:pPr>
        <w:pStyle w:val="Web"/>
        <w:tabs>
          <w:tab w:val="clear" w:pos="708"/>
          <w:tab w:val="left" w:pos="9741" w:leader="none"/>
        </w:tabs>
        <w:ind w:left="71" w:hanging="0"/>
        <w:rPr/>
      </w:pPr>
      <w:r>
        <w:rPr>
          <w:rStyle w:val="StrongEmphasis"/>
          <w:rFonts w:cs="Times New Roman" w:ascii="Times New Roman" w:hAnsi="Times New Roman"/>
        </w:rPr>
        <w:t>Дополнительная информация:</w:t>
      </w:r>
      <w:r>
        <w:rPr>
          <w:rFonts w:cs="Times New Roman" w:ascii="Times New Roman" w:hAnsi="Times New Roman"/>
        </w:rPr>
        <w:t xml:space="preserve"> Один из наиболее заметных заводчиков уэльских пони писал: «Кровь уэльского горного пони может улучшить любую другую кровь, с которой смешивается.» Сегодня чистопородные уэльские пони – это красивые и изящные животные. У них гордая аристократическая осанка, они выносливы, крепки и здоровы телом и духом, что является характерными особенностями животных, долгое время живших на лоне природы.</w:t>
        <w:br/>
        <w:t xml:space="preserve">Родина уэльских горных пони - холмы и долины Уэльса. Порода зародилась ещё перед приходом римлян. Их судьба была нелёгкой. Зимы в этой местности были суровыми. Убежищами от холода для лошадей чаще всего служили изолированная долина или группа голых деревьев. И всё таки уэльские пони могли не только выживать в этих условиях, но и </w:t>
      </w:r>
    </w:p>
    <w:p>
      <w:pPr>
        <w:pStyle w:val="Web"/>
        <w:tabs>
          <w:tab w:val="clear" w:pos="708"/>
          <w:tab w:val="left" w:pos="9741" w:leader="none"/>
        </w:tabs>
        <w:ind w:left="71" w:hanging="0"/>
        <w:rPr>
          <w:rFonts w:ascii="Times New Roman" w:hAnsi="Times New Roman" w:cs="Times New Roman"/>
          <w:lang w:val="en-US" w:eastAsia="en-US"/>
        </w:rPr>
      </w:pPr>
      <w:r>
        <w:rPr>
          <w:rFonts w:cs="Times New Roman" w:ascii="Times New Roman" w:hAnsi="Times New Roman"/>
          <w:lang w:val="en-US" w:eastAsia="en-US"/>
        </w:rPr>
      </w:r>
    </w:p>
    <w:p>
      <w:pPr>
        <w:pStyle w:val="Web"/>
        <w:tabs>
          <w:tab w:val="clear" w:pos="708"/>
          <w:tab w:val="left" w:pos="9741" w:leader="none"/>
        </w:tabs>
        <w:ind w:left="71" w:hanging="0"/>
        <w:rPr>
          <w:rFonts w:ascii="Times New Roman" w:hAnsi="Times New Roman" w:cs="Times New Roman"/>
          <w:lang w:val="en-US" w:eastAsia="en-US"/>
        </w:rPr>
      </w:pPr>
      <w:r>
        <w:rPr>
          <w:rFonts w:cs="Times New Roman" w:ascii="Times New Roman" w:hAnsi="Times New Roman"/>
          <w:lang w:val="en-US" w:eastAsia="en-US"/>
        </w:rPr>
        <w:drawing>
          <wp:anchor behindDoc="0" distT="47625" distB="47625" distL="95250" distR="95250" simplePos="0" locked="0" layoutInCell="0" allowOverlap="1" relativeHeight="7">
            <wp:simplePos x="0" y="0"/>
            <wp:positionH relativeFrom="column">
              <wp:posOffset>1028700</wp:posOffset>
            </wp:positionH>
            <wp:positionV relativeFrom="line">
              <wp:posOffset>-332740</wp:posOffset>
            </wp:positionV>
            <wp:extent cx="1428750" cy="981075"/>
            <wp:effectExtent l="0" t="0" r="0" b="0"/>
            <wp:wrapSquare wrapText="bothSides"/>
            <wp:docPr id="6" name="4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4_3" descr=""/>
                    <pic:cNvPicPr>
                      <a:picLocks noChangeAspect="1" noChangeArrowheads="1"/>
                    </pic:cNvPicPr>
                  </pic:nvPicPr>
                  <pic:blipFill>
                    <a:blip r:embed="rId7"/>
                    <a:srcRect l="-25" t="-37" r="-25" b="-37"/>
                    <a:stretch>
                      <a:fillRect/>
                    </a:stretch>
                  </pic:blipFill>
                  <pic:spPr bwMode="auto">
                    <a:xfrm>
                      <a:off x="0" y="0"/>
                      <a:ext cx="1428750" cy="981075"/>
                    </a:xfrm>
                    <a:prstGeom prst="rect">
                      <a:avLst/>
                    </a:prstGeom>
                  </pic:spPr>
                </pic:pic>
              </a:graphicData>
            </a:graphic>
          </wp:anchor>
        </w:drawing>
        <w:drawing>
          <wp:anchor behindDoc="0" distT="47625" distB="47625" distL="95250" distR="95250" simplePos="0" locked="0" layoutInCell="0" allowOverlap="1" relativeHeight="8">
            <wp:simplePos x="0" y="0"/>
            <wp:positionH relativeFrom="column">
              <wp:posOffset>2857500</wp:posOffset>
            </wp:positionH>
            <wp:positionV relativeFrom="line">
              <wp:posOffset>-332740</wp:posOffset>
            </wp:positionV>
            <wp:extent cx="1428750" cy="1114425"/>
            <wp:effectExtent l="0" t="0" r="0" b="0"/>
            <wp:wrapSquare wrapText="bothSides"/>
            <wp:docPr id="7" name="44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4_5" descr=""/>
                    <pic:cNvPicPr>
                      <a:picLocks noChangeAspect="1" noChangeArrowheads="1"/>
                    </pic:cNvPicPr>
                  </pic:nvPicPr>
                  <pic:blipFill>
                    <a:blip r:embed="rId8"/>
                    <a:srcRect l="-25" t="-32" r="-25" b="-32"/>
                    <a:stretch>
                      <a:fillRect/>
                    </a:stretch>
                  </pic:blipFill>
                  <pic:spPr bwMode="auto">
                    <a:xfrm>
                      <a:off x="0" y="0"/>
                      <a:ext cx="1428750" cy="1114425"/>
                    </a:xfrm>
                    <a:prstGeom prst="rect">
                      <a:avLst/>
                    </a:prstGeom>
                  </pic:spPr>
                </pic:pic>
              </a:graphicData>
            </a:graphic>
          </wp:anchor>
        </w:drawing>
      </w:r>
    </w:p>
    <w:p>
      <w:pPr>
        <w:pStyle w:val="Web"/>
        <w:tabs>
          <w:tab w:val="clear" w:pos="708"/>
          <w:tab w:val="left" w:pos="9741" w:leader="none"/>
        </w:tabs>
        <w:ind w:left="71" w:hanging="0"/>
        <w:rPr>
          <w:rFonts w:ascii="Times New Roman" w:hAnsi="Times New Roman" w:cs="Times New Roman"/>
          <w:lang w:val="en-US" w:eastAsia="en-US"/>
        </w:rPr>
      </w:pPr>
      <w:r>
        <w:rPr>
          <w:rFonts w:cs="Times New Roman" w:ascii="Times New Roman" w:hAnsi="Times New Roman"/>
          <w:lang w:val="en-US" w:eastAsia="en-US"/>
        </w:rPr>
      </w:r>
    </w:p>
    <w:p>
      <w:pPr>
        <w:pStyle w:val="Web"/>
        <w:tabs>
          <w:tab w:val="clear" w:pos="708"/>
          <w:tab w:val="left" w:pos="9741" w:leader="none"/>
        </w:tabs>
        <w:ind w:left="71" w:hanging="0"/>
        <w:rPr>
          <w:rFonts w:ascii="Times New Roman" w:hAnsi="Times New Roman" w:cs="Times New Roman"/>
          <w:lang w:val="en-US" w:eastAsia="en-US"/>
        </w:rPr>
      </w:pPr>
      <w:r>
        <w:rPr>
          <w:rFonts w:cs="Times New Roman" w:ascii="Times New Roman" w:hAnsi="Times New Roman"/>
          <w:lang w:val="en-US" w:eastAsia="en-US"/>
        </w:rPr>
      </w:r>
    </w:p>
    <w:p>
      <w:pPr>
        <w:pStyle w:val="Web"/>
        <w:tabs>
          <w:tab w:val="clear" w:pos="708"/>
          <w:tab w:val="left" w:pos="9741" w:leader="none"/>
        </w:tabs>
        <w:ind w:left="71" w:hanging="0"/>
        <w:rPr>
          <w:rFonts w:ascii="Times New Roman" w:hAnsi="Times New Roman" w:cs="Times New Roman"/>
          <w:lang w:val="en-US" w:eastAsia="en-US"/>
        </w:rPr>
      </w:pPr>
      <w:r>
        <w:rPr>
          <w:rFonts w:cs="Times New Roman" w:ascii="Times New Roman" w:hAnsi="Times New Roman"/>
          <w:lang w:val="en-US" w:eastAsia="en-US"/>
        </w:rPr>
      </w:r>
    </w:p>
    <w:p>
      <w:pPr>
        <w:pStyle w:val="Web"/>
        <w:tabs>
          <w:tab w:val="clear" w:pos="708"/>
          <w:tab w:val="left" w:pos="9741" w:leader="none"/>
        </w:tabs>
        <w:ind w:left="71" w:hanging="0"/>
        <w:rPr>
          <w:rFonts w:ascii="Times New Roman" w:hAnsi="Times New Roman" w:cs="Times New Roman"/>
          <w:lang w:val="en-US" w:eastAsia="en-US"/>
        </w:rPr>
      </w:pPr>
      <w:r>
        <w:rPr>
          <w:rFonts w:cs="Times New Roman" w:ascii="Times New Roman" w:hAnsi="Times New Roman"/>
          <w:lang w:val="en-US" w:eastAsia="en-US"/>
        </w:rPr>
      </w:r>
    </w:p>
    <w:p>
      <w:pPr>
        <w:pStyle w:val="Web"/>
        <w:tabs>
          <w:tab w:val="clear" w:pos="708"/>
          <w:tab w:val="left" w:pos="9741" w:leader="none"/>
        </w:tabs>
        <w:ind w:left="71" w:hanging="0"/>
        <w:rPr>
          <w:rFonts w:ascii="Times New Roman" w:hAnsi="Times New Roman" w:cs="Times New Roman"/>
          <w:lang w:val="en-US" w:eastAsia="en-US"/>
        </w:rPr>
      </w:pPr>
      <w:r>
        <w:rPr>
          <w:rFonts w:cs="Times New Roman" w:ascii="Times New Roman" w:hAnsi="Times New Roman"/>
          <w:lang w:val="en-US" w:eastAsia="en-US"/>
        </w:rPr>
      </w:r>
    </w:p>
    <w:p>
      <w:pPr>
        <w:pStyle w:val="Web"/>
        <w:tabs>
          <w:tab w:val="clear" w:pos="708"/>
          <w:tab w:val="left" w:pos="9741" w:leader="none"/>
        </w:tabs>
        <w:ind w:left="71" w:hanging="0"/>
        <w:rPr/>
      </w:pPr>
      <w:r>
        <w:rPr>
          <w:rFonts w:cs="Times New Roman" w:ascii="Times New Roman" w:hAnsi="Times New Roman"/>
        </w:rPr>
        <w:t>процветать.</w:t>
        <w:br/>
        <w:t>Последуем за гордыми жеребцами, группами кобыл и их жеребят, скитающимся по полудиким землям, карабкающимся на горы, прыгающими через овраги, и скачущими через холмистые территории. Такой образ жизни обеспечивал сохранение в породе только самых выносливых особей. Согласно указу Генриха 8-го(1509 – 1547) все лошади ниже 153 см уничтожались, не исключая и уэльских пони. Прячась на пустынных необитаемых землях, куда их преследователи были не в состоянии проникнуть, они продолжали жить и размножаться, сохранив для человечества характерные черты пони, сегодня вызывающие энтузиазм у заводчиков и любителей пони по всему миру.</w:t>
        <w:br/>
        <w:t>То, что уэльские пони несут некоторое количество арабской крови- кажется несомненным. Вероятно, такой арабизированный внешний вид, как сейчас, имел место со времён древнеримской оккупации. Лошади арабского типа сопровождали римлян со времён африканских кампаний и были оставлены ими в Великобритании при отступлении в 410 н.э. Также кажется возможным, что могли производиться аккуратные прилития чистокровной, восточной и хакнэ кровей. Уэльские пони, однако, сохранили свои доминантные физические характеристики в течение долгих лет, демонстрируя хорошую сочетаемость с другими породами, и это, по мнению некоторых коневодов, важный аспект их необычайной универсальности. Заводчики, разводящие как лёгких лошадей, так и мелких пони, успешно скрещивают их с уэльскими пони. Уэльские пони имеют необычайную способность передавать по наследству свои лучшие качества.</w:t>
        <w:br/>
        <w:t xml:space="preserve">Многие годы уэльские пони служили различным целям. Предполагают, что они даже везли колесницы на просторных спортивных аренах. Они работали в угольных шахтах, на фермах, на почтовых дорогах. Они были изнежены знатью и служили на фермах бедняков. </w:t>
        <w:br/>
        <w:t>Общество любителей уэльских пони и кобов было основано в Уэльсе в 1901г. и их первая племкнига была опубликована в 1902г. Первоначальная классификация для уэльских пони была такова – секция А, уэльский горный пони, используемый для детской верховой езды; секция В, уэльский пони. Основатели Уэльского общества любителей кобов и пони в 1901г.решили регистрировать и записывать эту старинную породу вместе с уэльскими горными пони и более крупными уэльскими пони в племкнигу уэльских пород, разделив их на четыре секции, согласно весу и типу. По существу описания каждой секции сходны – типичные для уэльских пород короткая голова пони с маленькими ушами, большими выпуклыми глазами и широкими ноздрями, хорошо выполненные плечи, короткая спина и сильные мускулистые бёдра.</w:t>
        <w:br/>
      </w:r>
      <w:r>
        <w:rPr>
          <w:rStyle w:val="StrongEmphasis"/>
          <w:rFonts w:cs="Times New Roman" w:ascii="Times New Roman" w:hAnsi="Times New Roman"/>
        </w:rPr>
        <w:t>Уэльский коб.</w:t>
      </w:r>
      <w:r>
        <w:rPr>
          <w:rFonts w:cs="Times New Roman" w:ascii="Times New Roman" w:hAnsi="Times New Roman"/>
        </w:rPr>
        <w:br/>
        <w:t>Имеются доказательства, что местные породы Уэльса существовали до 1600 до н.э. Даже Юлий Цезарь, во время своего путешествия по Британии в 55 в. до н.э., был поражён британцами и их чудесными лошадьми для колесниц. Доказательства существования уэльских кобов в средние века и даже ранее можно найти в средневековой уэльской литературе. Согласно описанию, он был «быстроногий, хороший прыгун, хороший пловец, и способен нести значительный вес на своей спине». Он также должен был быть способен тянуть грузы брёвен через леса и делать основную работу на нагорных фермах задолго до появления более тяжёлых животных. И в военное, и в мирное время он играл важную роль. Согласно документам 15 в., уэльские кобы были неотъемлемой частью верховых конюшен британских рыцарей. Уэльский коб, или «ронси», использовался чтобы направлять могущественных боевых коней. Так как у этих боевых коней основным аллюром была рысь, уэльские кобы покрывали большие расстояния на рыси, выстраивая боевых лошадей в шеренгу. В наши дни мощная низкая рысь уэльского коба стала легендой.</w:t>
        <w:br/>
        <w:t xml:space="preserve">Во времена крестовых походов(1100 – 1500) крестоносцы приводили в Уэльс арабских жеребцов, оставивших безусловный отпечаток на уэльских кобах. Уэльский коб сотрудничал с человеком и в войне, и в мире. Нет сомнений, что в 1485г. британский трон был завоёван Генрихом Тюдором с помощью уэльского ополчения на их кобах, которые стянули вокруг него войска во время его прибытия из Франции в Мидфорд Хейвен, когда он путешествовал на западный берег Уэльса. Гораздо позже в Америке были выведены лошади породы морган, обязанные своим происхождением уэльским кобам, оставленным отступающей британской армией после американской войны за независимость в конце 18 века. </w:t>
        <w:br/>
        <w:t>Всего лишь 30 или 40 лет назад уэльские кобы были оценены Британским Военным Офисом. За лучших жеребцов были заплачены премии. Военный Офис использовал кобов для передвижения пехоты и для перевозки тяжёлых орудий и оборудования через неровные гористые территории, преодолеть которые моторизированным транспортным средствам было нелегко.</w:t>
        <w:br/>
        <w:t>До появления автомобилей уэльский коб был самым быстрым способом передвижения для докторов или торговцев и других желающих добираться до места назначения в кратчайшее время. Довольно часто продажа коба зависела от того, как быстро он мог без усилий покрыть определённую дистанцию. Бизнесмены Южного Уэльса, как было известно, выбирали коба, прорысив на нём весь путь от Кардиффа до Доулэйса – около 35 миль по склону холма. Лучшие представители породы проезжали это расстояние менее чем за три часа, от старта до финиша ни разу не замедлив хода и не сменив аллюр.</w:t>
        <w:br/>
        <w:t>Сейчас чистопородные уэльские пони характеризуются дружелюбным характером, сообразительностью и работоспособностью. Они очень живые, но живость сочетается с добротой и готовностью к работе.</w:t>
        <w:br/>
      </w:r>
      <w:r>
        <w:rPr>
          <w:rStyle w:val="StrongEmphasis"/>
          <w:rFonts w:cs="Times New Roman" w:ascii="Times New Roman" w:hAnsi="Times New Roman"/>
        </w:rPr>
        <w:t>Уэльский горный пони (секция А)</w:t>
      </w:r>
      <w:r>
        <w:rPr>
          <w:rFonts w:cs="Times New Roman" w:ascii="Times New Roman" w:hAnsi="Times New Roman"/>
        </w:rPr>
        <w:br/>
        <w:t>Рост не превышает 123 см в холке. Века суровых условий жизни для уэльского горного пони обеспечили ему крепкую конституцию, конечности стальной твёрдости и отличную сообразительность, которая, в комбинации с легендарным уэльским темпераментом, сделали его сегодня идеальным пони для детей. Их можно увидеть под седлом и в упряжи по всему миру – как дома, в Англии, так и в холодных Канаде и Швеции, и в жарких Африке и Австралии.</w:t>
        <w:br/>
        <w:t>Голова горного пони должна быть маленькой, с изящными остроконечными ушами, большими выпуклыми глазами и широким лбом. Ганаши должны быть чётко очерченными,; профиль может быть вогнутым, но никогда не выпуклым или слишком прямым. Шея должна быть хорошей длины и хорошо посажена на плечах, поставленных косо; чётко обозначена холка. Ноги должны быть широко расставлены с хорошими плоскими костями и округлыми компактными копытами. Хвост высоко посажен. Движения должны быть прямыми, быстрыми и свободными, а суставы хорошо активно сгибаться.</w:t>
        <w:br/>
      </w:r>
      <w:r>
        <w:rPr>
          <w:rStyle w:val="StrongEmphasis"/>
          <w:rFonts w:cs="Times New Roman" w:ascii="Times New Roman" w:hAnsi="Times New Roman"/>
        </w:rPr>
        <w:t>Уэльский пони (секция В)</w:t>
      </w:r>
      <w:r>
        <w:rPr>
          <w:rFonts w:cs="Times New Roman" w:ascii="Times New Roman" w:hAnsi="Times New Roman"/>
        </w:rPr>
        <w:br/>
        <w:t>Рост не превышает 135 см.</w:t>
        <w:br/>
        <w:t>Основное описание уэльского горного пони может быть применимо и к уэльскому пони. Поколениями эти пони служили живущим на холмах фермерам транспортными средствами, для пастьбы овец и диких пони в условиях суровой и гористой страны. Они должны были быть выносливы, сбалансированы и стойки, что обеспечивает отбор только лучших особей для разведения. Эти качества, в комбинации с естественной способностью к прыжкам, и темперамент их уэльских горных предков сделали уэльского пони идеальным для юного всадника. Сегодня проводятся закрытые классы верховых пони в соревнованиях и на шоу – рингах.</w:t>
        <w:br/>
      </w:r>
      <w:r>
        <w:rPr>
          <w:rStyle w:val="StrongEmphasis"/>
          <w:rFonts w:cs="Times New Roman" w:ascii="Times New Roman" w:hAnsi="Times New Roman"/>
        </w:rPr>
        <w:t>Уэльский пони в типе Коб (секция С)</w:t>
      </w:r>
      <w:r>
        <w:rPr>
          <w:rFonts w:cs="Times New Roman" w:ascii="Times New Roman" w:hAnsi="Times New Roman"/>
        </w:rPr>
        <w:br/>
        <w:t>Рост не превышает 135 см(Уэльс) и 146 см (США).</w:t>
        <w:br/>
        <w:t>Уэльский пони в типе коба – более сильная копия уэльского пони, но с кровью коба. Энергичная, уверенная поступь и сила делают их идеальными для многих целей, как для взрослых, так и для детей. Подобно всем уэльским породам, они от рождения хорошо прыгают, а также превосходны в упряжи – фактически, есть очень мало вещей, которые они не могут делать.</w:t>
        <w:br/>
      </w:r>
      <w:r>
        <w:rPr>
          <w:rStyle w:val="StrongEmphasis"/>
          <w:rFonts w:cs="Times New Roman" w:ascii="Times New Roman" w:hAnsi="Times New Roman"/>
        </w:rPr>
        <w:t>Уэльский пони коб (секция D)</w:t>
      </w:r>
      <w:r>
        <w:rPr>
          <w:rFonts w:cs="Times New Roman" w:ascii="Times New Roman" w:hAnsi="Times New Roman"/>
        </w:rPr>
        <w:br/>
        <w:t>Рост выше 135 см.</w:t>
        <w:br/>
        <w:t>Обычно характер уэльского коба – воплощение силы, выносливости и подвижности. Голова характерна для пони. Умные выпуклые глаза, широкий лоб и аккуратные, хорошо посаженные уши. Корпус должен быть глубоким, на сильных ногах с хорошими суставами. Движения должны быть ровными, свободными и мощными, суставы должны активно сгибаться, а передние ноги при движении вытягивается от плеча вперёд так далеко, насколько возможно, на всех аллюрах.</w:t>
        <w:br/>
        <w:t>Уэльский коб – отличный гунтер и также хорошо пригоден ко всем соревновательным видам спорта, в последнее время они имеют большой успех в международных соревнованиях по драйвингу. В наши дни уэльский коб (и его меньший двойник, уэльский пони в типе коба) становится всё более и более популярным. Он очень универсальный – в равной степени подходит и для верховой езды, и для работы в упряжи. Кроме того, он отличается крепким здоровьем, выносливостью и силой, возможностью жить круглый год под открытым небом. У него энергичный нрав пони, для которого характерны активность, доброта, сообразительность и работоспособность. Он – далеко не неженка. В течение многих веков он процветал и работал на маленьких уэльских фермах, часто не в самых лучших условиях. Это был стиль жизни, сделавший его тем, что он есть сейчас.</w:t>
        <w:br/>
      </w:r>
      <w:r>
        <w:rPr>
          <w:rStyle w:val="StrongEmphasis"/>
          <w:rFonts w:cs="Times New Roman" w:ascii="Times New Roman" w:hAnsi="Times New Roman"/>
        </w:rPr>
        <w:t>Уэльские полукровные лошади.</w:t>
      </w:r>
      <w:r>
        <w:rPr>
          <w:rFonts w:cs="Times New Roman" w:ascii="Times New Roman" w:hAnsi="Times New Roman"/>
        </w:rPr>
        <w:br/>
        <w:t>Несмотря на то, что животные, входящие во все четыре секции племкниги различны по росту и конституции, все демонстрируют признаки их общего предка, уэльского горного пони. Лучшее его наследие – сильная конституция, крепкий костяк, смелость, активность и уравновешенный темперамент, которые обеспечили этим породам мировую известность. Поэтому не удивительно, что на них такой большой спрос для скрещивания с другими породами, и существует регистр уэльских полукровных лошадей, которые должны иметь не меньше 25% уэльской крови. Большие уэльские полукровные лошади доказывают свою огромную ценность в большинстве конноспортивных дисциплин – конкуре, выездке и драйвингу.</w:t>
        <w:br/>
        <w:t>Уэльские пони были импортированы американскими коневодами не ранее 1890-х гг. Джордж Е.Браун из Авроры, Иллинойс, стал одним из первых настоящих американских энтузиастов уэльской лошади, импортировав большое количество животных между 1884 и 1910гг. Преимущественно благодаря усилиям его и таких, как Джон Александер, было сформировано американское общество любителей уэльских пони и кобов( слово «коб» было введено в 1946г), а свидетельство о регистрации породы было выпущено Департаментом сельского хозяйства США 30 июля 1907г.</w:t>
        <w:br/>
        <w:t>До 1913г. в Америке было зарегистрировано всего 574 гол, но список владельцев и заводчиков содержал заявки, пришедшие из Вермонта, Огайо, Кентукки, Вирджинии, Техаса, Орегона, Айовы, Массачусетса, Нью-Йорка и Канады. Постепенно популярность уэльских пони в США ширилась, и их огромная универсальность бесспорно признаётся не только потому, что они хорошо адаптируются к любой географической территории, но и потому, что они могут использоваться в различных целях, как детьми, так и взрослыми.</w:t>
        <w:br/>
        <w:t>Сегодня, после долгого периода невнимания и пренебрежения к породе, уэльский коб возвращается. Он показал себя идеальной лошадью для драйвинга. От рождения имеющий способности к прыжкам, он также, благодаря своему послушанию и добродушному характеру, прекрасен для всадников – инвалидов.</w:t>
        <w:br/>
        <w:t>На выставках классы уэльских кобов всегда притягивают массу зрителей, любующихся этими великолепными созданиями, демонстрируемыми в руках экспертов, показывающими их экстерьер и прекрасные движения. Уэльские кобы также эффектны в упряжи, и в последнее время они доказали на соревнованиях по правилам F.E.I., что могут на равных состязаться с лошадьми других пород, и нередко побеждать их. Их врождённая пригодность для высшей школы верховой езды сейчас реализовывается и демонстрируется в Австрии. Они особенно хорошо скрещиваются с чистокровными верховыми для получения гунтеров, конкурных лошадей, или с арабскими для получения верховых пони, но более костистых и массивных, чем чистопородные арабы. В то же время кобылы в типе коба находят спрос как основа для производства поло - пони, для достижения ими необходимых в этой игре ловкости и гибкости.</w:t>
        <w:br/>
        <w:t>Чистопородные уэльские пони могут быть любой масти: вороной, серой, гнедой, чалой, кремовой или рыжей. Чаще всего в породе встречаются рыжая, гнедая, тёмно- гнедая, караковая и вороная масти. Серые редки, встречаются также буланые, соловые и изабелловые. Пони этой породы никогда не бывают пегими или чубарыми.</w:t>
      </w:r>
    </w:p>
    <w:p>
      <w:pPr>
        <w:pStyle w:val="Normal"/>
        <w:tabs>
          <w:tab w:val="clear" w:pos="708"/>
          <w:tab w:val="left" w:pos="9881" w:leader="none"/>
        </w:tabs>
        <w:ind w:left="55" w:hanging="0"/>
        <w:rPr>
          <w:rFonts w:ascii="Times New Roman" w:hAnsi="Times New Roman" w:eastAsia="Arial Unicode MS" w:cs="Times New Roman"/>
          <w:szCs w:val="13"/>
        </w:rPr>
      </w:pPr>
      <w:r>
        <w:rPr>
          <w:rFonts w:eastAsia="Arial Unicode MS" w:cs="Times New Roman"/>
          <w:szCs w:val="13"/>
        </w:rPr>
      </w:r>
    </w:p>
    <w:p>
      <w:pPr>
        <w:pStyle w:val="Normal"/>
        <w:spacing w:before="0" w:after="240"/>
        <w:rPr/>
      </w:pPr>
      <w:r>
        <w:rPr>
          <w:b/>
          <w:bCs/>
          <w:szCs w:val="16"/>
        </w:rPr>
        <w:t>Готландский пони</w:t>
      </w:r>
      <w:r>
        <w:rPr>
          <w:szCs w:val="16"/>
        </w:rPr>
        <w:br/>
      </w:r>
    </w:p>
    <w:p>
      <w:pPr>
        <w:pStyle w:val="Web"/>
        <w:jc w:val="both"/>
        <w:rPr>
          <w:rFonts w:ascii="Times New Roman" w:hAnsi="Times New Roman" w:cs="Times New Roman"/>
          <w:szCs w:val="16"/>
        </w:rPr>
      </w:pPr>
      <w:r>
        <w:drawing>
          <wp:anchor behindDoc="0" distT="142875" distB="142875" distL="95250" distR="95250" simplePos="0" locked="0" layoutInCell="0" allowOverlap="1" relativeHeight="9">
            <wp:simplePos x="0" y="0"/>
            <wp:positionH relativeFrom="column">
              <wp:posOffset>-800100</wp:posOffset>
            </wp:positionH>
            <wp:positionV relativeFrom="line">
              <wp:posOffset>5327650</wp:posOffset>
            </wp:positionV>
            <wp:extent cx="2190750" cy="1209675"/>
            <wp:effectExtent l="0" t="0" r="0" b="0"/>
            <wp:wrapSquare wrapText="bothSides"/>
            <wp:docPr id="8" name="sweden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weden001-3" descr=""/>
                    <pic:cNvPicPr>
                      <a:picLocks noChangeAspect="1" noChangeArrowheads="1"/>
                    </pic:cNvPicPr>
                  </pic:nvPicPr>
                  <pic:blipFill>
                    <a:blip r:embed="rId9"/>
                    <a:srcRect l="-16" t="-30" r="-16" b="-30"/>
                    <a:stretch>
                      <a:fillRect/>
                    </a:stretch>
                  </pic:blipFill>
                  <pic:spPr bwMode="auto">
                    <a:xfrm>
                      <a:off x="0" y="0"/>
                      <a:ext cx="2190750" cy="1209675"/>
                    </a:xfrm>
                    <a:prstGeom prst="rect">
                      <a:avLst/>
                    </a:prstGeom>
                  </pic:spPr>
                </pic:pic>
              </a:graphicData>
            </a:graphic>
          </wp:anchor>
        </w:drawing>
      </w:r>
      <w:r>
        <w:rPr>
          <w:rFonts w:cs="Times New Roman" w:ascii="Times New Roman" w:hAnsi="Times New Roman"/>
          <w:szCs w:val="16"/>
        </w:rPr>
        <w:t>Готландские пони, или как их называют в Швеции - Russ, проживали в лесной части острова Готланд с незапамятных времен. История их происхождения полна тайн и загадок.</w:t>
      </w:r>
    </w:p>
    <w:p>
      <w:pPr>
        <w:pStyle w:val="Web"/>
        <w:jc w:val="both"/>
        <w:rPr>
          <w:rFonts w:ascii="Times New Roman" w:hAnsi="Times New Roman" w:cs="Times New Roman"/>
          <w:szCs w:val="16"/>
        </w:rPr>
      </w:pPr>
      <w:r>
        <w:rPr>
          <w:rFonts w:cs="Times New Roman" w:ascii="Times New Roman" w:hAnsi="Times New Roman"/>
          <w:szCs w:val="16"/>
        </w:rPr>
        <w:t>Раскопки относящиеся к каменному веку свидетельствуют о том, что пони жили на острове Готланд уже 4-5 тысяч лет назад, а возможно и в более ранний период. Неизвестно были ли это лошади называемые Russ; также неизвестно, каким образом лошади попали на остров: возможно, дикие лошади перешли на остров по естественному мосту около 10 тясяч лет назад, а может быть, они были завезены на лодках около 4 тысяч лет назад, когда в Скандинавии впервые начали приручать и использовать лошадей.</w:t>
      </w:r>
    </w:p>
    <w:p>
      <w:pPr>
        <w:pStyle w:val="Web"/>
        <w:jc w:val="both"/>
        <w:rPr>
          <w:rFonts w:ascii="Times New Roman" w:hAnsi="Times New Roman" w:cs="Times New Roman"/>
          <w:szCs w:val="16"/>
        </w:rPr>
      </w:pPr>
      <w:r>
        <w:rPr>
          <w:rFonts w:cs="Times New Roman" w:ascii="Times New Roman" w:hAnsi="Times New Roman"/>
          <w:szCs w:val="16"/>
        </w:rPr>
        <w:t xml:space="preserve">Слово Russ, шведское название Готландских пони, происходит от старо-норвежского hross, созвучного с английским horse – "лошадь". Сами готландцы часто называют своих пони skogsbaggar , что означает "маленькая лесная лошадь". Считается, что Russ, как и лошади других европейских пород, являются потомками тарпанов. </w:t>
      </w:r>
    </w:p>
    <w:p>
      <w:pPr>
        <w:pStyle w:val="Web"/>
        <w:jc w:val="both"/>
        <w:rPr>
          <w:rFonts w:ascii="Times New Roman" w:hAnsi="Times New Roman" w:cs="Times New Roman"/>
          <w:szCs w:val="16"/>
        </w:rPr>
      </w:pPr>
      <w:r>
        <w:rPr>
          <w:rFonts w:cs="Times New Roman" w:ascii="Times New Roman" w:hAnsi="Times New Roman"/>
          <w:szCs w:val="16"/>
        </w:rPr>
        <w:t xml:space="preserve">В нескольких древних источниках были найдены упоминания Готландских пони, но, по общему мнению, они не были приручены и обитали в полудиких местностях. Раскопки на местности в нескольких километрах от Лойста Моор (Lojsta Moor), где во времена железного века (220 годы до н.э. – 500 годы н.э.) располагалась деревня Валхагар (Vallhagar), свидетельствуют о том, что в то время использование лошадей для домашних хозяйственных целей было обычным делом. Старейшим документом, содержащим ссылку на лошадей Russ, является Skanelagen, свод законов XIII века, где упоминаются "дикие лошади Готланда". </w:t>
      </w:r>
    </w:p>
    <w:p>
      <w:pPr>
        <w:pStyle w:val="Web"/>
        <w:jc w:val="both"/>
        <w:rPr>
          <w:rFonts w:ascii="Times New Roman" w:hAnsi="Times New Roman" w:cs="Times New Roman"/>
          <w:szCs w:val="16"/>
        </w:rPr>
      </w:pPr>
      <w:r>
        <w:rPr>
          <w:rFonts w:cs="Times New Roman" w:ascii="Times New Roman" w:hAnsi="Times New Roman"/>
          <w:szCs w:val="16"/>
        </w:rPr>
        <w:t xml:space="preserve">К началу XIX века пони можно было встретить по всему Готланду, особенно в больших лесах в глубине острова. Фермеры использовали их, запрягая в повозки. В лесах жили большие табуны диких пони, так что фермеры имели возможность пополнить поголовье молодыми особями в любое время. Фермеры не занимались заготовкой кормов, и пони сами искали пищу. Во время холодных снежных зим они часто не могли добыть пропитание и подкреплялись сеном, собранным в стога около ферм. </w:t>
      </w:r>
    </w:p>
    <w:p>
      <w:pPr>
        <w:pStyle w:val="Web"/>
        <w:jc w:val="both"/>
        <w:rPr>
          <w:rFonts w:ascii="Times New Roman" w:hAnsi="Times New Roman" w:cs="Times New Roman"/>
          <w:szCs w:val="16"/>
        </w:rPr>
      </w:pPr>
      <w:r>
        <w:rPr>
          <w:rFonts w:cs="Times New Roman" w:ascii="Times New Roman" w:hAnsi="Times New Roman"/>
          <w:szCs w:val="16"/>
        </w:rPr>
        <w:t>В середине XIX века ситуация в корне изменилась: поголовье пони резко сократилось. Многие были проданы в Англию, Германию и Бельгию, где их использовали на горных и иных тяжелых работах. На самом острове Готланд земли, бывшие некогда необитаемыми, поделили и раздали фермерам для освоения, многие леса подверглись культивации. Обширные лесные территории были разбиты на части и не могли более служить местом пропитания. Кроме того, пони, пересекая засеянные поля, причиняли много вреда посадкам, и с ними обращались как с вредителями.</w:t>
      </w:r>
    </w:p>
    <w:p>
      <w:pPr>
        <w:pStyle w:val="Web"/>
        <w:jc w:val="both"/>
        <w:rPr>
          <w:rFonts w:ascii="Times New Roman" w:hAnsi="Times New Roman" w:cs="Times New Roman"/>
          <w:szCs w:val="16"/>
        </w:rPr>
      </w:pPr>
      <w:r>
        <w:rPr>
          <w:rFonts w:cs="Times New Roman" w:ascii="Times New Roman" w:hAnsi="Times New Roman"/>
          <w:szCs w:val="16"/>
        </w:rPr>
        <w:t xml:space="preserve">К началу XX века осталось лишь 150 голов Готландских пони, но несколько, несомненно проницательных человек, обратили внимание на самых примитивных Шведских лошадей. Лошади Russ стали выставляться на летних выставках, проводимых Готландским сельскохозяйственным обществом, были организованы фермы по разведению пони. Однако поголовье лошадей Russ продолжало сокращаться. Нормирование порций мяса и недостаток еды во время Первой мировой войны привели к тому, что браконьеры начали охотиться на этих животных. Над Готландскими пони нависла угроза исчезновения. </w:t>
      </w:r>
    </w:p>
    <w:p>
      <w:pPr>
        <w:pStyle w:val="Web"/>
        <w:jc w:val="both"/>
        <w:rPr>
          <w:rFonts w:ascii="Times New Roman" w:hAnsi="Times New Roman" w:cs="Times New Roman"/>
          <w:szCs w:val="16"/>
        </w:rPr>
      </w:pPr>
      <w:r>
        <w:rPr>
          <w:rFonts w:cs="Times New Roman" w:ascii="Times New Roman" w:hAnsi="Times New Roman"/>
          <w:szCs w:val="16"/>
        </w:rPr>
        <w:t xml:space="preserve">Тогда фермеры земель Герум и Лойста и Готландское сельскохозяйственное общество решили объединить свои усилия и спасти Готландских пони. Они оградили территорию площадью в 200 акров (эта территория до сих пор используется как зимнее пастбище) и пустили туда пять пойманных пони и трех пони, переданных фермой, которая ранее занималась их разведением, но к этому времени прекратила свою деятельность. Вскоре появилась маленький табун готландских пони. Они стали основой для разведения в Лойста Моор Готландских пони, в условиях максимально приближенных к естественным. Сегодня в Швеции насчитывается около 9 000 готландских пони, они есть также в Дании, Финляндии и в Соединенных Штатах. </w:t>
      </w:r>
    </w:p>
    <w:p>
      <w:pPr>
        <w:pStyle w:val="Web"/>
        <w:jc w:val="both"/>
        <w:rPr>
          <w:rFonts w:ascii="Times New Roman" w:hAnsi="Times New Roman" w:cs="Times New Roman"/>
          <w:szCs w:val="16"/>
        </w:rPr>
      </w:pPr>
      <w:r>
        <w:rPr>
          <w:rFonts w:cs="Times New Roman" w:ascii="Times New Roman" w:hAnsi="Times New Roman"/>
          <w:szCs w:val="16"/>
        </w:rPr>
        <w:t>Готландские пони послушны и великолепно поддаются обучению. У пони выступающая холка, длинная спина и скошенный круп, глубокая грудь и длинные и покатые плечи. Средний рост Готландских пони в холке составляет 112 – 130 сантиметров. В породе преобладают мышиная и гнедая масти, допустимыми же являются все масти за исключением альбиносов, чалой и пегой. Характерными для породы являются мягкий нрав и сообразительность. Готланды атлетичны, что позволяет им прекрасно рысить и прыгать. Хотя у Готландов достаточно сил, чтобы возить взрослых людей, их, как правило, используют для детской верховой езды.</w:t>
      </w:r>
    </w:p>
    <w:p>
      <w:pPr>
        <w:pStyle w:val="Heading2"/>
        <w:rPr>
          <w:rFonts w:ascii="Times New Roman" w:hAnsi="Times New Roman" w:cs="Times New Roman"/>
          <w:sz w:val="24"/>
        </w:rPr>
      </w:pPr>
      <w:r>
        <w:rPr>
          <w:rFonts w:cs="Times New Roman" w:ascii="Times New Roman" w:hAnsi="Times New Roman"/>
          <w:sz w:val="24"/>
        </w:rPr>
        <w:t>Шетлендские пони</w:t>
      </w:r>
    </w:p>
    <w:p>
      <w:pPr>
        <w:pStyle w:val="Normal"/>
        <w:rPr>
          <w:szCs w:val="18"/>
        </w:rPr>
      </w:pPr>
      <w:r>
        <w:rPr>
          <w:szCs w:val="18"/>
        </w:rPr>
        <w:t>Эти маленькие — ростом около 1 м — привлекательные и понятливые лошадки приобретают все большую известность в мире. На них увеличивается спрос не только на их родине — в Великобритании, но и в других странах Европы, а также в США, Канаде, Австралии, Саудовской Аравии, Мальте. В Великобритании уже давно существует специальное Общество по разведению шетлендских пони, ему недавно исполнилось 90 лет. Общество организует выставки шетлендских пони, ведет на них племенные книги.</w:t>
        <w:br/>
        <w:t>Люди держат шетлендских пони в любительских целях. Нередко маленьких лошадок используют в цирках, на сценах театров и в телевизионных постановках. Но наибольшей популярностью они пользуются как верховые лошади для детей (устраиваются даже соревнования по преодолению препятствий на пони, вызывающие большой интерес зрителей). Маленький рост животных, их послушный характер, доверчивое отношение к людям позволяют юным всадникам приобрести уверенность, что так важно при езде на более крупных лошадях, на которые они со временем пересядут.</w:t>
        <w:br/>
        <w:t>Находят применение шетлендские пони и в более «серьезных» делах. Так, в Голландии они очень ценятся фермерами как рабочие животные. Их особенно широко там используют в мелких хозяйствах, например, где выращивают овощи.</w:t>
        <w:br/>
        <w:t>Такое использование пони, как и происхождение их самих, имеет свою историю.</w:t>
        <w:br/>
        <w:t>Происхождение их точно неизвестно. Известно только, что они водились в течение многих веков на Шетлендских островах, расположенных более чем в 80 км севернее Шотландии. Местное население издавна использовало пони как вьючных животных для перевозки торфа и рыбы, а также на сельскохозяйственных работах, в том числе для доставки с побережья водорослей, шедших на удобрение почвы. Очевидцы XVII века высоко отзывались о выносливости и силе пони. Один из них писал: «Их лошади, которых они называют «шелти», ростом немного больше осла, но очень выносливы». Другой, говоря о «маленьком росте и большой силе тамошних лошадей», писал, что каждая из них может проходить ежедневно 30 км под любым всадником, не слишком уставая при этом.</w:t>
        <w:br/>
        <w:t>С Шетлендских островов пони были завезены в Шотландию, где использовались в фермерских хозяйствах, а впоследствии, в XIX веке, в большом количестве на работе в угольных шахтах. И сила, и послушание этих лошадок как нельзя лучше подходили для такого рода службы. Спрос на пони для шахт был настолько велик, что их разведение невиданно процветало.</w:t>
        <w:br/>
        <w:t>Несмотря на это, правильного племенного отбора пони не проводилось вплоть до 1870 года, когда лорд Лондондерри основал на острове Брессей (Шетлендские острова) конный завод, сыгравший большую роль в закреплении типа и характерных особенностей шетлендских пони. В наши дни многие чемпионы и премированные животные породы ведут свое происхождение от производителей этого завода.</w:t>
        <w:br/>
        <w:t>В 1899 году в связи с исчезновением спроса на пони конный завод на Брессее перестал существовать. Однако Общество по разведению шетлендских пони, созданное несколькими годами ранее, записало лучших производителей Лондондерри в 1 том племенной книги, и с тех пор она ведется тщательным образом.</w:t>
        <w:br/>
        <w:t>В книгу заносят взрослых животных с максимальной высотой в холке не более 106 см. Рост же некоторых пони не превышает 81 см, а пони миниатюрного типа — 71 см. Корпус у пони хорошо развит, массивный, ноги короткие, но сильные, грива и хвост густые, масти — преимущественно вороная и гнедая, но немало встречается вороно-пегих и гнедо-пегих особей. Буланая, рыжая и серая масти — более редкие.</w:t>
        <w:br/>
        <w:t>В настоящее время чистопородных пони разводят на фермах Шетлендских островов и Шотландии, а также в Англии, Уэльсе и Северной Ирландии. Притом многие поневоды являются потомственными — передают свои знания из поколения в поколение. Правда, разводят пони в гораздо меньших размерах, чем в прежние времена. Пони, выведенные на Шетлендских островах с их суровым климатом и скудными пастбищами, можно легко выращивать в большинстве стран мира. В условиях теплого климата их весь год можно содержать под открытым небом.</w:t>
      </w:r>
    </w:p>
    <w:p>
      <w:pPr>
        <w:pStyle w:val="Normal"/>
        <w:rPr>
          <w:szCs w:val="18"/>
        </w:rPr>
      </w:pPr>
      <w:r>
        <w:rPr>
          <w:szCs w:val="18"/>
        </w:rPr>
      </w:r>
    </w:p>
    <w:p>
      <w:pPr>
        <w:pStyle w:val="Normal"/>
        <w:rPr>
          <w:sz w:val="32"/>
          <w:szCs w:val="18"/>
        </w:rPr>
      </w:pPr>
      <w:r>
        <w:rPr>
          <w:sz w:val="32"/>
          <w:szCs w:val="1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Unicode MS">
    <w:charset w:val="80"/>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rFonts w:ascii="Verdana" w:hAnsi="Verdana" w:cs="Verdana"/>
      <w:b/>
      <w:bCs/>
      <w:sz w:val="17"/>
      <w:szCs w:val="17"/>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Style941">
    <w:name w:val="style941"/>
    <w:basedOn w:val="Style12"/>
    <w:qFormat/>
    <w:rPr>
      <w:rFonts w:ascii="Verdana" w:hAnsi="Verdana" w:cs="Verdana"/>
      <w:i/>
      <w:iCs/>
      <w:color w:val="006600"/>
      <w:sz w:val="14"/>
      <w:szCs w:val="1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8">
    <w:name w:val="style88"/>
    <w:basedOn w:val="Normal"/>
    <w:qFormat/>
    <w:pPr>
      <w:spacing w:before="280" w:after="280"/>
    </w:pPr>
    <w:rPr>
      <w:rFonts w:ascii="Verdana" w:hAnsi="Verdana" w:eastAsia="Arial Unicode MS" w:cs="Arial Unicode MS"/>
      <w:sz w:val="14"/>
      <w:szCs w:val="14"/>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itre">
    <w:name w:val="titre"/>
    <w:basedOn w:val="Normal"/>
    <w:qFormat/>
    <w:pPr>
      <w:spacing w:before="48" w:after="0"/>
    </w:pPr>
    <w:rPr>
      <w:rFonts w:ascii="Georgia" w:hAnsi="Georgia" w:eastAsia="Arial Unicode MS" w:cs="Arial Unicode MS"/>
      <w:color w:val="49453F"/>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9:32:00Z</dcterms:created>
  <dc:creator>Prokopiev</dc:creator>
  <dc:description/>
  <dc:language>en-US</dc:language>
  <cp:lastModifiedBy>Prokopiev</cp:lastModifiedBy>
  <dcterms:modified xsi:type="dcterms:W3CDTF">2006-10-24T10:19:00Z</dcterms:modified>
  <cp:revision>19</cp:revision>
  <dc:subject/>
  <dc:title>Пони</dc:title>
</cp:coreProperties>
</file>