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rPr>
          <w:rFonts w:ascii="Times New Roman" w:hAnsi="Times New Roman" w:cs="Tahoma"/>
          <w:b w:val="false"/>
          <w:b w:val="false"/>
          <w:sz w:val="24"/>
        </w:rPr>
      </w:pPr>
      <w:r>
        <w:rPr>
          <w:rFonts w:cs="Tahoma" w:ascii="Times New Roman" w:hAnsi="Times New Roman"/>
          <w:b w:val="false"/>
          <w:sz w:val="24"/>
        </w:rPr>
        <w:t>Определение слова Рапсовое Масло</w:t>
      </w:r>
    </w:p>
    <w:p>
      <w:pPr>
        <w:pStyle w:val="Normal"/>
        <w:rPr>
          <w:rFonts w:cs="Tahoma"/>
          <w:szCs w:val="13"/>
        </w:rPr>
      </w:pPr>
      <w:r>
        <w:rPr>
          <w:rFonts w:cs="Tahoma"/>
          <w:szCs w:val="13"/>
        </w:rPr>
        <w:br/>
        <w:br/>
      </w:r>
      <w:r>
        <w:rPr>
          <w:rFonts w:cs="Tahoma"/>
          <w:bCs/>
          <w:szCs w:val="13"/>
        </w:rPr>
        <w:t>Значение:</w:t>
      </w:r>
    </w:p>
    <w:p>
      <w:pPr>
        <w:pStyle w:val="Normal"/>
        <w:jc w:val="both"/>
        <w:rPr>
          <w:rFonts w:cs="Tahoma"/>
          <w:szCs w:val="16"/>
        </w:rPr>
      </w:pPr>
      <w:r>
        <w:rPr>
          <w:rFonts w:cs="Tahoma"/>
          <w:szCs w:val="16"/>
        </w:rPr>
        <w:t>растительное жирное масло, получаемое из семян рапса. Применяется главным образом в мыловарении, текстильной, кожевенной промышленности, для производства олиф, после рафинирования – для производства маргарина.</w:t>
      </w:r>
    </w:p>
    <w:p>
      <w:pPr>
        <w:pStyle w:val="Normal"/>
        <w:jc w:val="both"/>
        <w:rPr>
          <w:rFonts w:cs="Tahoma"/>
          <w:szCs w:val="16"/>
        </w:rPr>
      </w:pPr>
      <w:r>
        <w:rPr>
          <w:rFonts w:cs="Tahoma"/>
          <w:szCs w:val="1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Cемена рапса </w:t>
      </w:r>
    </w:p>
    <w:p>
      <w:pPr>
        <w:pStyle w:val="Web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09600" cy="952500"/>
            <wp:effectExtent l="0" t="0" r="0" b="0"/>
            <wp:wrapSquare wrapText="bothSides"/>
            <wp:docPr id="1" name="semena_rap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mena_rap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Семена рапса</w:t>
      </w:r>
      <w:r>
        <w:rPr>
          <w:rFonts w:cs="Times New Roman" w:ascii="Times New Roman" w:hAnsi="Times New Roman"/>
          <w:color w:val="000000"/>
        </w:rPr>
        <w:t xml:space="preserve"> используются для выращивания растения, которое является важным нектароносом и источником для производства высококонцетрированных белковых кормов. Пыльца жёлтая, цветёт в апреле--мае, около 30 суток. Медовая продуктивность 80--120 кг с 1 га. Мёд с рапса беловатый, иногда интенсивно жёлтый, ароматный, сладкий, быстро кристаллизируется, для зимовки пчёл не пригоден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пс высевают в полевых, кормовых и специализированных севооборотах. Выращивать его на прежнем месте в севообороте рекомендуется не раньше чем через 4 года. В севооборотах с сахарной свеклой, в связи с возможностью повреждения нематодами, разрыв между посевами рапса и свеклы на одной и той же площади должен составлять не менее 5—б лет. Не рекомендуется размещать рапс по другим крестоцветным культурам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В связи с тем, что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семена рапса</w:t>
      </w:r>
      <w:r>
        <w:rPr>
          <w:rFonts w:cs="Times New Roman" w:ascii="Times New Roman" w:hAnsi="Times New Roman"/>
          <w:color w:val="000000"/>
        </w:rPr>
        <w:t xml:space="preserve"> очень мелкие, необходима тщательная обработка почвы. Количество комков почвы диаметром более 5 см перед посевом допускается не более 3— 5 штук на 1 м2 поверхности поля. При некачественной обработке почвы недобор меда и урожая может достигать значительных масс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ровой рапс в Европейской части России высевают в сроки посева ранних зерновых культур, в условиях Сибири — во второй декаде мая. Озимый рапс высевают на 2—3 недели раньше оптимальных сроков сева озимых зерновых культур. Способ посева рапса сплошной, рядовой. Норма высева семян рапса — 7—8 кг/га (1,5—2 млн. семян). Оптимальная густота стояния растений осенью — 80—120 единиц (штук) на 1 м2, весной — 60— 80 растений. Норма высева семян ярового рапса в условиях лесостепей и степей — 2,5—3,0 млн. семян на 1 га, в Нечерноземной зоне — 3,5—4 млн. (10—12 и 10—15 кг/га семян). Глубина заделки семян— 1,5—2 см. При опасности пересыхания верхнего слоя почвы глубину заделки увеличивают до 3—4 см, а норму высева повышают на 5—10 %. Для хорошей зимовки озимого рапса лучше, чтобы розетка листьев была крупной, количество настоящих листьев в розетке — 6—8, диаметр корневой шейки— 7—11 мм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ающий фактор высокой продуктивности рапса — борьба с сорной растительностью. Лучший способ борьбы — применение гербицидов: весной до посева внесение трефлана или нитрана — 2,4—6 л/га, по вегетирующим растениям до начала бутонизации — 3—4 л/га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борьбы с осотом, бодяком, ромашкой, горцем используют лонтрел в количестве 0,2—0,3 л/га (по препарату)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борьбы с крестоцветной блошкой применяют: рогор (БИ-58), 30 % к.э. карбофос, 50 % с.п. волотон, 50 % актоллик. Против рапсового цветоеда применяют те же препараты, что и против крестоцветных блошек, и дополнительно 50 % к.э. атафос, 35 % к.э. фозалон, 50% с.п. тиозан. Обработку посевов проводят в фазе бутонизации при наличии одного-двух и более жуков на растении; пчел от лета при этом изолируют или увозят от рапсового поля на 5—7 км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Убирают рапс прямым комбайнированием или раздельным способом. Прямое комбайнирование предпочтительнее на дружно созревающих и чистых от сорняков посевах. На засоренных полях и при неравномерном созревании семян рапса применяют раздельный способ уборки. Растения скашивают в валки, когда стручки становятся лимонно-желтыми, а семена в них коричневыми с влажностью в пределах 30—35 %. Комбайны перед уборкой хорошо герметизируют и дооборудуют приспособлениями ПКК-5. После первичной очистки, которую проводят вслед за уборкой, необходимо семена дополнительно просушивать до содержания влаги не более 8—10 %. Для сушки семян используют напольные сушилки и бункера активного вентилирования. Нагрев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семян рапса</w:t>
      </w:r>
      <w:r>
        <w:rPr>
          <w:rFonts w:cs="Times New Roman" w:ascii="Times New Roman" w:hAnsi="Times New Roman"/>
          <w:color w:val="000000"/>
        </w:rPr>
        <w:t xml:space="preserve"> при сушке не должен превышать 35—40 °С.</w:t>
      </w:r>
    </w:p>
    <w:p>
      <w:pPr>
        <w:pStyle w:val="Normal"/>
        <w:jc w:val="both"/>
        <w:rPr>
          <w:rFonts w:ascii="Times New Roman" w:hAnsi="Times New Roman" w:cs="Tahoma"/>
          <w:color w:val="000000"/>
          <w:szCs w:val="13"/>
        </w:rPr>
      </w:pPr>
      <w:r>
        <w:rPr>
          <w:rFonts w:cs="Tahoma"/>
          <w:color w:val="000000"/>
          <w:szCs w:val="13"/>
        </w:rPr>
      </w:r>
    </w:p>
    <w:p>
      <w:pPr>
        <w:pStyle w:val="Normal"/>
        <w:rPr/>
      </w:pPr>
      <w:r>
        <w:rPr>
          <w:rFonts w:cs="Arial"/>
          <w:bCs/>
          <w:szCs w:val="13"/>
        </w:rPr>
        <w:t>Предшественники и обработка почвы</w:t>
      </w:r>
      <w:r>
        <w:rPr>
          <w:rFonts w:cs="Arial"/>
          <w:szCs w:val="13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очтение отдают качественной зяблевой вспашке на глубину до 25 см. по зерновым предшественникам или многолетним травам, на которых вносились гербициды. Кукуруза или подсолнух не могут использоваться как предшественники. В предпосевной обработке почвы ориентируются в первую очередь на агрегаты позволяющие экономить влагу и за один проход подготовить почву к посеву (напр. Европак или его типы). При качественной вспашке иногда достаточно 2-х предпосевных боронований с последующим внесением почвенных гербицидов.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в сортов, гибридов, время посева и выбор сеялки При выращивании в неблагоприятных условиях (малоплодородные почвы, засуха) предпочтение отдают гибридам перед сортами. Для улучшения борьбы с вредителями рекомендуется краевой обсев поля раннеспелым сортом КЛИФФ или гибридом ТЕРРА. Борьбу с вредителями тогда можно так же эффективнее проводить в краевых обработках. Посев производят в оптимальные для данной зоны посева сроки, ориентируясь на оптимальные (но не на ранние) сроки посева ячменя или - в зонах свеклосеяния – за несколько дней перед оптимальными сроками посева сахарной свеклы.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а высева для сортов 80-100 шт. всхожих семян на 1 м. кв ., для гибридов – 70 шт . всхожих семян на 1 м . кв. (1 посевная единица на 3 га.). Одна посевная единица упакована в один мешок. При опаздывании с посевом на одну неделю от оптимальных сроков норму высева повышают на 20 семян на 1 кв. м. Просьба учитывать массу 1000 семян при посеве! Глубина заделки семян 1,5- 2-см. в мелкокомковатое ложе с твердой основой, и макс. 3 см. при засушливых условиях посева. В числе применяемых сеялок могут быть как отечественные СЗТ -3,6, СЗТ -5,4, СО -4,2 (на ширину 45 см.) и другие - обеспечивающие норму высева от 3,5 до 4,5 кг /га. Очень важно-скорость движения трактора с такими сеялками не должна превышать 5 км /час! Оптимальным вариантом применения сеялок для посева рапса считаются модели импортных сеялок, например АККОРД, АМАЦОНЕ, ДЖОН ДИР и другие, обеспечивающие высокое качество посева и равномерность всходов. В южных регионах посев на 45 см не рекомендуется. При необходимости проводят послепосевное прикатывание кольчато - шпоровыми катками поперек посева или с небольшой диагональю со скоростью не более 5 км / час. На краях – только однократное прикатывание!</w:t>
      </w:r>
    </w:p>
    <w:p>
      <w:pPr>
        <w:pStyle w:val="Normal"/>
        <w:jc w:val="both"/>
        <w:rPr>
          <w:rFonts w:ascii="Times New Roman" w:hAnsi="Times New Roman" w:cs="Tahoma"/>
          <w:color w:val="000000"/>
          <w:szCs w:val="13"/>
        </w:rPr>
      </w:pPr>
      <w:r>
        <w:rPr>
          <w:rFonts w:cs="Tahoma"/>
          <w:color w:val="000000"/>
          <w:szCs w:val="13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зависимости от основного внесения минеральных удобрений осенью и предшественника, рекомендуется обеспечение перед посевом в почве N50-80 P40-60 K100-160 кг. В практике основное внесение часто базируется на внесении 200 кг нитроаммофоски, обеспечивающих урожайность в 25 ц / га. Что касается азотных удобрений в д.в. – то яровой рапс, как и озимый потребляет ок. 6,5 кг. N в д.в. на 1 ц. урожая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апример, при плановой урожайности в 20 ц / га. составляет расчетных 130 кг. N в д.в. Отняв от этого количества доступный в почве азот N (мин).– в среднем по плодородным почвам можно считать 20- 40 кг на 1 га, – получаем общую потребность 90-110 кг N в д.в. на 1 га. Полную дозу внесения, как правило, делят на два (60:40), или три внесения (50:40:10). В южных регионах и при прогнозированных засушливых условиях, допускается внесение азотных удобрений в один прием (100% от расчетной дозы), в предпосевную культивацию!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Обычные кристаллические формы удобрений.</w:t>
      </w:r>
      <w:r>
        <w:rPr>
          <w:rFonts w:cs="Times New Roman" w:ascii="Times New Roman" w:hAnsi="Times New Roman"/>
          <w:color w:val="000000"/>
        </w:rPr>
        <w:br/>
        <w:br/>
        <w:t>Первое внесение - проводят перед посевом (50-60 кг.N). Второе - производят в начале фазы формирования стеблей. И третье, внесение (10% от дозы) проводят в форме жидких удобрений (с 5- 10% - м раствором карбамида), в смеси с инсектицидами или же с микроудобрениями типа КРИСТАЛОН, в фазе начала бутонизации. При позднем посеве вторую дозу внесения несколько повышают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Жидкие удобрения в комбинированной схеме.</w:t>
      </w:r>
      <w:r>
        <w:rPr>
          <w:rFonts w:cs="Times New Roman" w:ascii="Times New Roman" w:hAnsi="Times New Roman"/>
          <w:color w:val="000000"/>
        </w:rPr>
        <w:br/>
        <w:br/>
        <w:t xml:space="preserve">В связи со значительным ростом цен на обычные формы минеральных удобрений, целесообразным становится и на яровом рапсе применение жидких форм азотных удобрений или комбинаций их внесений с кристаллическими формами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ое внесение - ок. 70% от общей потребности (или 50-70 кг. N) или 100 % от потребности вносят перед посевом с заделкой в почву. Для этого успешно можно использовать внесение необходимых доз КАС (карбамидно - аммиачных смесей) или, достаточно дешевой, аммиачной воды! Второе внесение (комбинированная схема) - проводят в форме кристаллических форм аммиачной селитры - в начале фазы формирования стеблей (в расчетной дозе на урожайность, в зависимости от уровня первого внесения жидких азотных удобрений). Третье внесение - (10% от дозы) как и в приведенном выше варианте с раствором карбамида.</w:t>
      </w:r>
    </w:p>
    <w:p>
      <w:pPr>
        <w:pStyle w:val="Normal"/>
        <w:rPr/>
      </w:pPr>
      <w:r>
        <w:rPr>
          <w:rFonts w:cs="Arial"/>
          <w:bCs/>
          <w:szCs w:val="13"/>
        </w:rPr>
        <w:t>Семена протравлены инсектофунгицидом ЧИНУК, защищающим всходы рапса на протяжении 2-х недель, до стадии 2-х настоящих листьев!</w:t>
      </w:r>
      <w:r>
        <w:rPr>
          <w:rFonts w:cs="Arial"/>
          <w:szCs w:val="13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угрозе повреждения больше 10% поверхности листьев – проводят дополнительную защиту инсектицидами. Яровой рапс достаточно хорошо конкурирует с сорняками. Но при развитии таких двудольных как подмаренник цепкий, зведчатка средняя, пастушья сумка, паслен черный, амброзия полыннолистая, виды ромашек, осотов и др. - рекомендуется применение зарегистрированных гербицидов. В зависимости от видового состава распространенных сорняков, выбирают систему защиты ярового рапса. Она может основываться как на почвенном гербициде Бутизан 400, а также на применении страхового гербицида Лонтрел 300, граминицидов.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ние! – в зависимости от наличия влаги в почве и ожидаемых осадков определяют минимальную или максимальную норму внесения. Важно! Ни в коем случае не применять Команд, 48 при температуре свыше 20 С 0 (опасность испарения).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комендованные гербициды, применяемые при возделывании ярового рапса против двудольных и злаковых сорняков, можно обобщить по спектру действия и примерным ценам на 1 га в следующую таблицу: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комендованные гербициды, применяемые против двудольных и злаковых сорняков в посевах ярового рапса.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&gt;&gt; Просмотреть таблицу &lt;&lt;</w:t>
        </w:r>
      </w:hyperlink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егионах с широким смешанным распространением сорняков (подмаренник цепкий, виды ромашек, виды злаковых и др.) рекомендуется применение комбинации с Команд, 48 и Бутизан 400. При меньшем засорении достаточно применения одного Команд, 48 с возможно последующим внесением граминицидов. В южных регионах рекомендуются так же избирательные обработки Лонтрелом 300 против осотов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ние: Все данные по защите растений не несут за собой гарантий! Точно следуйте указаниям производителя по применению СЗР.13.03.2005. НПЦ – Лембке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92"/>
      <w:outlineLvl w:val="0"/>
    </w:pPr>
    <w:rPr>
      <w:rFonts w:ascii="Arial Unicode MS" w:hAnsi="Arial Unicode MS" w:eastAsia="Arial Unicode MS" w:cs="Arial Unicode MS"/>
      <w:b/>
      <w:bCs/>
      <w:kern w:val="2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rf.ru/raps/posev/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50:00Z</dcterms:created>
  <dc:creator>Prokopiev</dc:creator>
  <dc:description/>
  <dc:language>en-US</dc:language>
  <cp:lastModifiedBy>Prokopiev</cp:lastModifiedBy>
  <dcterms:modified xsi:type="dcterms:W3CDTF">2006-12-15T10:52:00Z</dcterms:modified>
  <cp:revision>1</cp:revision>
  <dc:subject/>
  <dc:title>Определение слова Рапсовое Масло</dc:title>
</cp:coreProperties>
</file>