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й опыт выращивания земляники из семян.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Семена земляники очень мелкие, поэтому к посеву тщательно подготавливаю почву. Она должна быть легкой, рыхлой и влагоемкой, желательно содержащей не менее 1/3 торфа. Можно приобрести готовый для посева грунт в специализированном магазине. Для посева земляники вполне подойдет грунт «Для фиалок»,  «Бегонии», «Универсальный» для выращивания рассады.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Посев можно проводить в плошки, ящички, горшочки и другие приспособленные для этого емкости высотой не более 5-6 см и обязательно с дренажными отверстиями. Почва в глубоким емкостях долго высыхает после полива, медленно осваивается корнями, закисает, и создаются условия для развития «черной ножки» у всходов.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Я предпочитаю маленькие горшочки, торфоперегнойные или пластмассовые, и высеваю в них по одному семени. Это освобождает от необходимости пикировки рассады. Она ведь в фазе одного- двух настоящих листьев такая мелкая и хрупкая, что существует реальная опасность ее повредить.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Горшочки заполняю почвенным грунтом за 2-3 дня до посева, чтобы земля приобрела комнатную температуру и хорошо пропиталась влагой. Я проливаю ее розовым раствором препарата Максим (2 мл на 2 л воды) для профилактики развития «черной ножки» и различных гнилей.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При посеве семена раскладываю на поверхности, ничем сверху не присыпаю. Опрыскиваю из пульверизатора, что способствует их более плотному прилеганию к почве.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Размещаю в тортницу, накрываю крышкой. В плошках и ящичках накрыть посевы можно стеклом или пленкой.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И теперь самое главное – найти в комнате теплое место с температурой +22…26, где посевы будут находиться до появления всходов. Свет им в это время не нужен, но если он есть, вреда не будет. Я ставлю посевы на шкаф или навесную полку, ведь чем ближе к потоку, тем теплее. Положите рядом термометр для контроля. Ежедневно на минуту поднимаю пленку или стекло, чтобы проветрить посевы, убираю капель. Нельзя посевы ставить у отопительной батареи и котла, чтобы они не запарились.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Если удалось поддерживать оптимальную температуру, то через неделю появляются ростки. При температуре +17 всходы придется ждать две, а то и три недели. В прохладной комнате семена могут просто сгнить. 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Но вот ростки, нежные и маленькие, появились. Посевы переношу на южное окно. Сейчас им нужно солнышко, чтобы не вытянулись. Укрытие не снимаю, продолжаю ежедневно проветривать. На окне всегда прохладнее но в этот период всходам достаточно 18…20 для нормального развития.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Полив в стадии семядолей не требуется. Когда разовьется 1-2 настоящих листочка, время проветривания постепенно увеличиваю и приучаю сеянцы к комнатным условиям. Не торопитесь их открывать полностью, чтобы не погибли от резкого перепада влажности воздуха.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В это время полив провожу осторожно по мере подсыхания верхнего слоя земли.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Выращенные в горшочках растения не пикирую. Если вы использовали плошки или посевные ящики, то распикировать в горшочки растения следует в возрасте двух настоящих листочков. Горшочки с рассадой полейте и опять поместите под пленочное укрытие для лучшей приживаемости.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Рассаду, выращенную без пикировки, при образовании розетки листьев диаметром 5-6 см переваливаю, не разрушая земляной ком, в другие горшочки, увеличивая их емкость на 20-25%.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На первых порах молодым сеянцам подкормка не требуется, потому что питательных веществ им достаточно в самом грунте. А вот когда вырастут 3-4 настоящих листа, приступаю к регулярным удобрительным поливам. Один раз в 8-10 дней на 1 л воды даю не более 1 г водорастворимого удобрения, содержащего не только азот, фосфор и калий, но и набор микроэлементов. К таким удобрениям относится Растворин, Акварин, Кемира Люкс, при использовании их следует чередовать.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Хорошо укоренившиеся в горшочках растения более устойчивы к колебаниям температуры. От +14 до +25 в этот период для них – норма.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Перед высадкой рассады земляники в открытый грунт она должна пройти двухдневную закалку. На лоджии или балконе, веранде или в саду ее постепенно (начиная с одного часа) приучаю к свежему воздуху, солнцу и ветру. Высаживаю рассаду, как правило, в середине мая. Сразу после обильного полива посадки мульчирую, и в первые дни притеняю от палящего солнца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и высеве семян на рассаду в марте, плодоносить растения начинают уже в июле. Надлежащий уход (прополка, рыхление, поливы и подкормки и т. п.) обеспечивает цветение и созревание ягод у ремонтатных сортов до поздней осени.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В сентябре из подкормок исключительно азот. Использую до конца вегетации органоминеральное удобрение «Осеннее». Оно способствует хорошей перезимовке растений. На зиму мульчу между растениями и старые листья земляники не убираю, оставляю и опавшие с деревьев листья. Этого ежегодно достаточно для естественного утепления грядок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i/>
          <w:iCs/>
          <w:color w:val="000000"/>
        </w:rPr>
        <w:t>Знайте: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- Все сорта и гибриды, выращенные из семян, плодоносят уже в год посева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- Ремонтантные сорта земляники зимуют не хуже обычных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- Размножать семенами можно только специально созданные для этого способа выращивания сорта и гибриды земляники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- Безусую землянику можно рассаживать делением 3-4-хлетних кустов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- Выращенные из семян растения земляники более здоровые, чем размноженные усами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- Плодоносящими растениями ремонтантной земляники можно украсить балкон, лоджию ил и веранду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- Крупноплодные гибриды ремонтантной земляники (2 Московский Деликатес, 1 Русский Размер) можно использовать не только на приусадебных участках, но и для товарного производства ягод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- Ремонтантная земляника начинает плодоносить примерно через 5-6 месяцев после посева семян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- Нельзя собирать семена с гибридов F1. В их потомстве будет расщепление, и растения станут различаться по многим признакам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Ремонтантными могут быть и сорта, и гибриды земляники. Гибриды F1, как правило, крупноплодные, в отличие от сортов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- Земляника, выращенная из семян в условиях южного региона, проявляет большую устойчивость к болезням и вредителям по сравнению с традиционными сортами (Зенга Зенгана, Кулон, Южанка, Дукат и др.).</w:t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</w:rPr>
      </w:pPr>
      <w:r>
        <w:rPr>
          <w:color w:val="000000"/>
        </w:rPr>
        <w:t>- Лучшее время для рассаживания земляники усами или деленками на юге – начало сентября, в центральной полосе России – август. До наступления осенних холодов растения успевают укорениться и весной дружно цветут и плодоносят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Л. Мовсесян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38:00Z</dcterms:created>
  <dc:creator>Prokopiev</dc:creator>
  <dc:description/>
  <dc:language>en-US</dc:language>
  <cp:lastModifiedBy>Prokopiev</cp:lastModifiedBy>
  <dcterms:modified xsi:type="dcterms:W3CDTF">2006-05-23T06:39:00Z</dcterms:modified>
  <cp:revision>1</cp:revision>
  <dc:subject/>
  <dc:title>Мой опыт выращивания земляники из семян</dc:title>
</cp:coreProperties>
</file>